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44"/>
          <w:szCs w:val="44"/>
        </w:rPr>
        <w:t>PROVA DI SCIENZE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QUALE DI QUESTE AFFERMAZIONI </w:t>
      </w:r>
      <w:r>
        <w:rPr>
          <w:rFonts w:cs="Arial" w:ascii="Arial" w:hAnsi="Arial"/>
          <w:b/>
          <w:caps/>
          <w:sz w:val="32"/>
          <w:szCs w:val="32"/>
        </w:rPr>
        <w:t>è</w:t>
      </w:r>
      <w:r>
        <w:rPr>
          <w:rFonts w:cs="Arial" w:ascii="Arial" w:hAnsi="Arial"/>
          <w:b/>
          <w:sz w:val="32"/>
          <w:szCs w:val="32"/>
        </w:rPr>
        <w:t xml:space="preserve"> VERA?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 PECORA MANGIA …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5976"/>
      </w:tblGrid>
      <w:tr>
        <w:trPr>
          <w:cantSplit w:val="true"/>
        </w:trPr>
        <w:tc>
          <w:tcPr>
            <w:tcW w:w="3878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92710</wp:posOffset>
                      </wp:positionV>
                      <wp:extent cx="228600" cy="342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pt;margin-top:7.3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44"/>
                <w:szCs w:val="44"/>
              </w:rPr>
              <w:t xml:space="preserve">CARNE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97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3657600" cy="2438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878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02870</wp:posOffset>
                      </wp:positionV>
                      <wp:extent cx="228600" cy="342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pt;margin-top:8.1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44"/>
                <w:szCs w:val="44"/>
              </w:rPr>
              <w:t>ERBA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9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878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13030</wp:posOffset>
                      </wp:positionV>
                      <wp:extent cx="228600" cy="3429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pt;margin-top:8.9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44"/>
                <w:szCs w:val="44"/>
              </w:rPr>
              <w:t>PESCE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9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L LEONE MANGIA …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cantSplit w:val="true"/>
        </w:trPr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92710</wp:posOffset>
                      </wp:positionV>
                      <wp:extent cx="228600" cy="3429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pt;margin-top:7.3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44"/>
                <w:szCs w:val="44"/>
              </w:rPr>
              <w:t xml:space="preserve">CARNE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88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2310130" cy="36576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13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02870</wp:posOffset>
                      </wp:positionV>
                      <wp:extent cx="228600" cy="3429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pt;margin-top:8.1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44"/>
                <w:szCs w:val="44"/>
              </w:rPr>
              <w:t>ERBA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8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13030</wp:posOffset>
                      </wp:positionV>
                      <wp:extent cx="228600" cy="3429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pt;margin-top:8.9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44"/>
                <w:szCs w:val="44"/>
              </w:rPr>
              <w:t>PESCE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8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’UOMO  MANGIA …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cantSplit w:val="true"/>
        </w:trPr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68580</wp:posOffset>
                      </wp:positionV>
                      <wp:extent cx="228600" cy="3429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pt;margin-top:5.4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44"/>
                <w:szCs w:val="44"/>
              </w:rPr>
              <w:t xml:space="preserve">TUTTO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88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</w:t>
            </w: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1699260" cy="266636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266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75565</wp:posOffset>
                      </wp:positionV>
                      <wp:extent cx="228600" cy="3429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pt;margin-top:5.95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44"/>
                <w:szCs w:val="44"/>
              </w:rPr>
              <w:t>SOLO CARNE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8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82550</wp:posOffset>
                      </wp:positionV>
                      <wp:extent cx="228600" cy="3429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pt;margin-top:6.5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44"/>
                <w:szCs w:val="44"/>
              </w:rPr>
              <w:t>SOLO VEGETALI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8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 BOTTIGLIA è FATTA DI …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cantSplit w:val="true"/>
        </w:trPr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68580</wp:posOffset>
                      </wp:positionV>
                      <wp:extent cx="228600" cy="3429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pt;margin-top:5.4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44"/>
                <w:szCs w:val="44"/>
              </w:rPr>
              <w:t>STOFFA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88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</w:t>
            </w: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961390" cy="250126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20" r="-5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250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75565</wp:posOffset>
                      </wp:positionV>
                      <wp:extent cx="228600" cy="3429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pt;margin-top:5.95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44"/>
                <w:szCs w:val="44"/>
              </w:rPr>
              <w:t>LEGNO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8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82550</wp:posOffset>
                      </wp:positionV>
                      <wp:extent cx="228600" cy="3429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pt;margin-top:6.5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44"/>
                <w:szCs w:val="44"/>
              </w:rPr>
              <w:t>VETRO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8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 SEDIA è FATTA DI …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cantSplit w:val="true"/>
        </w:trPr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68580</wp:posOffset>
                      </wp:positionV>
                      <wp:extent cx="228600" cy="3429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pt;margin-top:5.4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44"/>
                <w:szCs w:val="44"/>
              </w:rPr>
              <w:t>STOFFA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88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</w: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60500" cy="22987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0520" cy="2298600"/>
                                <a:chOff x="0" y="0"/>
                                <a:chExt cx="1460520" cy="229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60520" cy="229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80"/>
                                  <a:ext cx="1460520" cy="225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0" h="3553">
                                      <a:moveTo>
                                        <a:pt x="2276" y="2866"/>
                                      </a:moveTo>
                                      <a:lnTo>
                                        <a:pt x="2276" y="2863"/>
                                      </a:lnTo>
                                      <a:lnTo>
                                        <a:pt x="2276" y="2860"/>
                                      </a:lnTo>
                                      <a:lnTo>
                                        <a:pt x="2276" y="2857"/>
                                      </a:lnTo>
                                      <a:lnTo>
                                        <a:pt x="2276" y="2851"/>
                                      </a:lnTo>
                                      <a:lnTo>
                                        <a:pt x="2276" y="2842"/>
                                      </a:lnTo>
                                      <a:lnTo>
                                        <a:pt x="2276" y="2836"/>
                                      </a:lnTo>
                                      <a:lnTo>
                                        <a:pt x="2276" y="2827"/>
                                      </a:lnTo>
                                      <a:lnTo>
                                        <a:pt x="2276" y="2817"/>
                                      </a:lnTo>
                                      <a:lnTo>
                                        <a:pt x="2276" y="2805"/>
                                      </a:lnTo>
                                      <a:lnTo>
                                        <a:pt x="2276" y="2793"/>
                                      </a:lnTo>
                                      <a:lnTo>
                                        <a:pt x="2273" y="2778"/>
                                      </a:lnTo>
                                      <a:lnTo>
                                        <a:pt x="2273" y="2766"/>
                                      </a:lnTo>
                                      <a:lnTo>
                                        <a:pt x="2273" y="2751"/>
                                      </a:lnTo>
                                      <a:lnTo>
                                        <a:pt x="2273" y="2735"/>
                                      </a:lnTo>
                                      <a:lnTo>
                                        <a:pt x="2270" y="2717"/>
                                      </a:lnTo>
                                      <a:lnTo>
                                        <a:pt x="2270" y="2702"/>
                                      </a:lnTo>
                                      <a:lnTo>
                                        <a:pt x="2270" y="2684"/>
                                      </a:lnTo>
                                      <a:lnTo>
                                        <a:pt x="2267" y="2665"/>
                                      </a:lnTo>
                                      <a:lnTo>
                                        <a:pt x="2267" y="2647"/>
                                      </a:lnTo>
                                      <a:lnTo>
                                        <a:pt x="2267" y="2626"/>
                                      </a:lnTo>
                                      <a:lnTo>
                                        <a:pt x="2264" y="2605"/>
                                      </a:lnTo>
                                      <a:lnTo>
                                        <a:pt x="2264" y="2583"/>
                                      </a:lnTo>
                                      <a:lnTo>
                                        <a:pt x="2261" y="2562"/>
                                      </a:lnTo>
                                      <a:lnTo>
                                        <a:pt x="2261" y="2541"/>
                                      </a:lnTo>
                                      <a:lnTo>
                                        <a:pt x="2261" y="2517"/>
                                      </a:lnTo>
                                      <a:lnTo>
                                        <a:pt x="2257" y="2492"/>
                                      </a:lnTo>
                                      <a:lnTo>
                                        <a:pt x="2254" y="2471"/>
                                      </a:lnTo>
                                      <a:lnTo>
                                        <a:pt x="2254" y="2447"/>
                                      </a:lnTo>
                                      <a:lnTo>
                                        <a:pt x="2254" y="2422"/>
                                      </a:lnTo>
                                      <a:lnTo>
                                        <a:pt x="2251" y="2398"/>
                                      </a:lnTo>
                                      <a:lnTo>
                                        <a:pt x="2251" y="2371"/>
                                      </a:lnTo>
                                      <a:lnTo>
                                        <a:pt x="2251" y="2349"/>
                                      </a:lnTo>
                                      <a:lnTo>
                                        <a:pt x="2248" y="2322"/>
                                      </a:lnTo>
                                      <a:lnTo>
                                        <a:pt x="2245" y="2298"/>
                                      </a:lnTo>
                                      <a:lnTo>
                                        <a:pt x="2245" y="2270"/>
                                      </a:lnTo>
                                      <a:lnTo>
                                        <a:pt x="2245" y="2246"/>
                                      </a:lnTo>
                                      <a:lnTo>
                                        <a:pt x="2239" y="2219"/>
                                      </a:lnTo>
                                      <a:lnTo>
                                        <a:pt x="2239" y="2194"/>
                                      </a:lnTo>
                                      <a:lnTo>
                                        <a:pt x="2239" y="2167"/>
                                      </a:lnTo>
                                      <a:lnTo>
                                        <a:pt x="2236" y="2143"/>
                                      </a:lnTo>
                                      <a:lnTo>
                                        <a:pt x="2233" y="2118"/>
                                      </a:lnTo>
                                      <a:lnTo>
                                        <a:pt x="2233" y="2091"/>
                                      </a:lnTo>
                                      <a:lnTo>
                                        <a:pt x="2230" y="2067"/>
                                      </a:lnTo>
                                      <a:lnTo>
                                        <a:pt x="2230" y="2039"/>
                                      </a:lnTo>
                                      <a:lnTo>
                                        <a:pt x="2227" y="2015"/>
                                      </a:lnTo>
                                      <a:lnTo>
                                        <a:pt x="2227" y="1991"/>
                                      </a:lnTo>
                                      <a:lnTo>
                                        <a:pt x="2224" y="1966"/>
                                      </a:lnTo>
                                      <a:lnTo>
                                        <a:pt x="2224" y="1942"/>
                                      </a:lnTo>
                                      <a:lnTo>
                                        <a:pt x="2221" y="1918"/>
                                      </a:lnTo>
                                      <a:lnTo>
                                        <a:pt x="2221" y="1893"/>
                                      </a:lnTo>
                                      <a:lnTo>
                                        <a:pt x="2218" y="1872"/>
                                      </a:lnTo>
                                      <a:lnTo>
                                        <a:pt x="2218" y="1848"/>
                                      </a:lnTo>
                                      <a:lnTo>
                                        <a:pt x="2215" y="1827"/>
                                      </a:lnTo>
                                      <a:lnTo>
                                        <a:pt x="2212" y="1805"/>
                                      </a:lnTo>
                                      <a:lnTo>
                                        <a:pt x="2212" y="1784"/>
                                      </a:lnTo>
                                      <a:lnTo>
                                        <a:pt x="2209" y="1766"/>
                                      </a:lnTo>
                                      <a:lnTo>
                                        <a:pt x="2209" y="1745"/>
                                      </a:lnTo>
                                      <a:lnTo>
                                        <a:pt x="2206" y="1726"/>
                                      </a:lnTo>
                                      <a:lnTo>
                                        <a:pt x="2206" y="1705"/>
                                      </a:lnTo>
                                      <a:lnTo>
                                        <a:pt x="2203" y="1690"/>
                                      </a:lnTo>
                                      <a:lnTo>
                                        <a:pt x="2200" y="1672"/>
                                      </a:lnTo>
                                      <a:lnTo>
                                        <a:pt x="2200" y="1656"/>
                                      </a:lnTo>
                                      <a:lnTo>
                                        <a:pt x="2197" y="1641"/>
                                      </a:lnTo>
                                      <a:lnTo>
                                        <a:pt x="2197" y="1629"/>
                                      </a:lnTo>
                                      <a:lnTo>
                                        <a:pt x="2194" y="1611"/>
                                      </a:lnTo>
                                      <a:lnTo>
                                        <a:pt x="2194" y="1596"/>
                                      </a:lnTo>
                                      <a:lnTo>
                                        <a:pt x="2194" y="1577"/>
                                      </a:lnTo>
                                      <a:lnTo>
                                        <a:pt x="2194" y="1559"/>
                                      </a:lnTo>
                                      <a:lnTo>
                                        <a:pt x="2194" y="1538"/>
                                      </a:lnTo>
                                      <a:lnTo>
                                        <a:pt x="2194" y="1520"/>
                                      </a:lnTo>
                                      <a:lnTo>
                                        <a:pt x="2194" y="1495"/>
                                      </a:lnTo>
                                      <a:lnTo>
                                        <a:pt x="2194" y="1474"/>
                                      </a:lnTo>
                                      <a:lnTo>
                                        <a:pt x="2194" y="1450"/>
                                      </a:lnTo>
                                      <a:lnTo>
                                        <a:pt x="2194" y="1425"/>
                                      </a:lnTo>
                                      <a:lnTo>
                                        <a:pt x="2194" y="1401"/>
                                      </a:lnTo>
                                      <a:lnTo>
                                        <a:pt x="2194" y="1374"/>
                                      </a:lnTo>
                                      <a:lnTo>
                                        <a:pt x="2194" y="1346"/>
                                      </a:lnTo>
                                      <a:lnTo>
                                        <a:pt x="2197" y="1319"/>
                                      </a:lnTo>
                                      <a:lnTo>
                                        <a:pt x="2197" y="1292"/>
                                      </a:lnTo>
                                      <a:lnTo>
                                        <a:pt x="2200" y="1261"/>
                                      </a:lnTo>
                                      <a:lnTo>
                                        <a:pt x="2200" y="1231"/>
                                      </a:lnTo>
                                      <a:lnTo>
                                        <a:pt x="2203" y="1200"/>
                                      </a:lnTo>
                                      <a:lnTo>
                                        <a:pt x="2206" y="1170"/>
                                      </a:lnTo>
                                      <a:lnTo>
                                        <a:pt x="2209" y="1140"/>
                                      </a:lnTo>
                                      <a:lnTo>
                                        <a:pt x="2209" y="1106"/>
                                      </a:lnTo>
                                      <a:lnTo>
                                        <a:pt x="2212" y="1076"/>
                                      </a:lnTo>
                                      <a:lnTo>
                                        <a:pt x="2215" y="1045"/>
                                      </a:lnTo>
                                      <a:lnTo>
                                        <a:pt x="2218" y="1012"/>
                                      </a:lnTo>
                                      <a:lnTo>
                                        <a:pt x="2218" y="979"/>
                                      </a:lnTo>
                                      <a:lnTo>
                                        <a:pt x="2221" y="945"/>
                                      </a:lnTo>
                                      <a:lnTo>
                                        <a:pt x="2224" y="915"/>
                                      </a:lnTo>
                                      <a:lnTo>
                                        <a:pt x="2227" y="881"/>
                                      </a:lnTo>
                                      <a:lnTo>
                                        <a:pt x="2227" y="848"/>
                                      </a:lnTo>
                                      <a:lnTo>
                                        <a:pt x="2233" y="814"/>
                                      </a:lnTo>
                                      <a:lnTo>
                                        <a:pt x="2236" y="781"/>
                                      </a:lnTo>
                                      <a:lnTo>
                                        <a:pt x="2239" y="751"/>
                                      </a:lnTo>
                                      <a:lnTo>
                                        <a:pt x="2239" y="717"/>
                                      </a:lnTo>
                                      <a:lnTo>
                                        <a:pt x="2242" y="684"/>
                                      </a:lnTo>
                                      <a:lnTo>
                                        <a:pt x="2245" y="653"/>
                                      </a:lnTo>
                                      <a:lnTo>
                                        <a:pt x="2248" y="620"/>
                                      </a:lnTo>
                                      <a:lnTo>
                                        <a:pt x="2251" y="590"/>
                                      </a:lnTo>
                                      <a:lnTo>
                                        <a:pt x="2254" y="559"/>
                                      </a:lnTo>
                                      <a:lnTo>
                                        <a:pt x="2257" y="529"/>
                                      </a:lnTo>
                                      <a:lnTo>
                                        <a:pt x="2261" y="498"/>
                                      </a:lnTo>
                                      <a:lnTo>
                                        <a:pt x="2264" y="468"/>
                                      </a:lnTo>
                                      <a:lnTo>
                                        <a:pt x="2264" y="441"/>
                                      </a:lnTo>
                                      <a:lnTo>
                                        <a:pt x="2267" y="410"/>
                                      </a:lnTo>
                                      <a:lnTo>
                                        <a:pt x="2270" y="383"/>
                                      </a:lnTo>
                                      <a:lnTo>
                                        <a:pt x="2273" y="355"/>
                                      </a:lnTo>
                                      <a:lnTo>
                                        <a:pt x="2276" y="331"/>
                                      </a:lnTo>
                                      <a:lnTo>
                                        <a:pt x="2276" y="304"/>
                                      </a:lnTo>
                                      <a:lnTo>
                                        <a:pt x="2279" y="283"/>
                                      </a:lnTo>
                                      <a:lnTo>
                                        <a:pt x="2282" y="258"/>
                                      </a:lnTo>
                                      <a:lnTo>
                                        <a:pt x="2282" y="237"/>
                                      </a:lnTo>
                                      <a:lnTo>
                                        <a:pt x="2285" y="213"/>
                                      </a:lnTo>
                                      <a:lnTo>
                                        <a:pt x="2288" y="194"/>
                                      </a:lnTo>
                                      <a:lnTo>
                                        <a:pt x="2288" y="176"/>
                                      </a:lnTo>
                                      <a:lnTo>
                                        <a:pt x="2291" y="155"/>
                                      </a:lnTo>
                                      <a:lnTo>
                                        <a:pt x="2291" y="140"/>
                                      </a:lnTo>
                                      <a:lnTo>
                                        <a:pt x="2294" y="124"/>
                                      </a:lnTo>
                                      <a:lnTo>
                                        <a:pt x="2294" y="109"/>
                                      </a:lnTo>
                                      <a:lnTo>
                                        <a:pt x="2294" y="97"/>
                                      </a:lnTo>
                                      <a:lnTo>
                                        <a:pt x="2294" y="85"/>
                                      </a:lnTo>
                                      <a:lnTo>
                                        <a:pt x="2297" y="76"/>
                                      </a:lnTo>
                                      <a:lnTo>
                                        <a:pt x="2297" y="64"/>
                                      </a:lnTo>
                                      <a:lnTo>
                                        <a:pt x="2297" y="58"/>
                                      </a:lnTo>
                                      <a:lnTo>
                                        <a:pt x="2297" y="55"/>
                                      </a:lnTo>
                                      <a:lnTo>
                                        <a:pt x="2300" y="48"/>
                                      </a:lnTo>
                                      <a:lnTo>
                                        <a:pt x="2294" y="42"/>
                                      </a:lnTo>
                                      <a:lnTo>
                                        <a:pt x="2294" y="36"/>
                                      </a:lnTo>
                                      <a:lnTo>
                                        <a:pt x="2291" y="30"/>
                                      </a:lnTo>
                                      <a:lnTo>
                                        <a:pt x="2288" y="27"/>
                                      </a:lnTo>
                                      <a:lnTo>
                                        <a:pt x="2282" y="21"/>
                                      </a:lnTo>
                                      <a:lnTo>
                                        <a:pt x="2279" y="18"/>
                                      </a:lnTo>
                                      <a:lnTo>
                                        <a:pt x="2276" y="15"/>
                                      </a:lnTo>
                                      <a:lnTo>
                                        <a:pt x="2270" y="12"/>
                                      </a:lnTo>
                                      <a:lnTo>
                                        <a:pt x="2264" y="9"/>
                                      </a:lnTo>
                                      <a:lnTo>
                                        <a:pt x="2257" y="6"/>
                                      </a:lnTo>
                                      <a:lnTo>
                                        <a:pt x="2251" y="3"/>
                                      </a:lnTo>
                                      <a:lnTo>
                                        <a:pt x="2245" y="3"/>
                                      </a:lnTo>
                                      <a:lnTo>
                                        <a:pt x="2236" y="0"/>
                                      </a:lnTo>
                                      <a:lnTo>
                                        <a:pt x="2230" y="0"/>
                                      </a:lnTo>
                                      <a:lnTo>
                                        <a:pt x="2221" y="0"/>
                                      </a:lnTo>
                                      <a:lnTo>
                                        <a:pt x="2215" y="0"/>
                                      </a:lnTo>
                                      <a:lnTo>
                                        <a:pt x="2206" y="0"/>
                                      </a:lnTo>
                                      <a:lnTo>
                                        <a:pt x="2200" y="0"/>
                                      </a:lnTo>
                                      <a:lnTo>
                                        <a:pt x="2191" y="0"/>
                                      </a:lnTo>
                                      <a:lnTo>
                                        <a:pt x="2185" y="0"/>
                                      </a:lnTo>
                                      <a:lnTo>
                                        <a:pt x="2175" y="0"/>
                                      </a:lnTo>
                                      <a:lnTo>
                                        <a:pt x="2169" y="0"/>
                                      </a:lnTo>
                                      <a:lnTo>
                                        <a:pt x="2163" y="3"/>
                                      </a:lnTo>
                                      <a:lnTo>
                                        <a:pt x="2154" y="3"/>
                                      </a:lnTo>
                                      <a:lnTo>
                                        <a:pt x="2148" y="6"/>
                                      </a:lnTo>
                                      <a:lnTo>
                                        <a:pt x="2142" y="6"/>
                                      </a:lnTo>
                                      <a:lnTo>
                                        <a:pt x="2136" y="9"/>
                                      </a:lnTo>
                                      <a:lnTo>
                                        <a:pt x="2130" y="12"/>
                                      </a:lnTo>
                                      <a:lnTo>
                                        <a:pt x="2124" y="15"/>
                                      </a:lnTo>
                                      <a:lnTo>
                                        <a:pt x="2118" y="15"/>
                                      </a:lnTo>
                                      <a:lnTo>
                                        <a:pt x="2115" y="18"/>
                                      </a:lnTo>
                                      <a:lnTo>
                                        <a:pt x="2112" y="24"/>
                                      </a:lnTo>
                                      <a:lnTo>
                                        <a:pt x="2109" y="24"/>
                                      </a:lnTo>
                                      <a:lnTo>
                                        <a:pt x="2106" y="30"/>
                                      </a:lnTo>
                                      <a:lnTo>
                                        <a:pt x="2103" y="36"/>
                                      </a:lnTo>
                                      <a:lnTo>
                                        <a:pt x="2103" y="45"/>
                                      </a:lnTo>
                                      <a:lnTo>
                                        <a:pt x="2099" y="55"/>
                                      </a:lnTo>
                                      <a:lnTo>
                                        <a:pt x="2096" y="64"/>
                                      </a:lnTo>
                                      <a:lnTo>
                                        <a:pt x="2093" y="76"/>
                                      </a:lnTo>
                                      <a:lnTo>
                                        <a:pt x="2090" y="91"/>
                                      </a:lnTo>
                                      <a:lnTo>
                                        <a:pt x="2087" y="109"/>
                                      </a:lnTo>
                                      <a:lnTo>
                                        <a:pt x="2084" y="124"/>
                                      </a:lnTo>
                                      <a:lnTo>
                                        <a:pt x="2078" y="143"/>
                                      </a:lnTo>
                                      <a:lnTo>
                                        <a:pt x="2075" y="164"/>
                                      </a:lnTo>
                                      <a:lnTo>
                                        <a:pt x="2072" y="185"/>
                                      </a:lnTo>
                                      <a:lnTo>
                                        <a:pt x="2069" y="210"/>
                                      </a:lnTo>
                                      <a:lnTo>
                                        <a:pt x="2063" y="234"/>
                                      </a:lnTo>
                                      <a:lnTo>
                                        <a:pt x="2060" y="258"/>
                                      </a:lnTo>
                                      <a:lnTo>
                                        <a:pt x="2057" y="283"/>
                                      </a:lnTo>
                                      <a:lnTo>
                                        <a:pt x="2051" y="310"/>
                                      </a:lnTo>
                                      <a:lnTo>
                                        <a:pt x="2048" y="334"/>
                                      </a:lnTo>
                                      <a:lnTo>
                                        <a:pt x="2045" y="365"/>
                                      </a:lnTo>
                                      <a:lnTo>
                                        <a:pt x="2039" y="395"/>
                                      </a:lnTo>
                                      <a:lnTo>
                                        <a:pt x="2036" y="425"/>
                                      </a:lnTo>
                                      <a:lnTo>
                                        <a:pt x="2030" y="453"/>
                                      </a:lnTo>
                                      <a:lnTo>
                                        <a:pt x="2027" y="483"/>
                                      </a:lnTo>
                                      <a:lnTo>
                                        <a:pt x="2020" y="517"/>
                                      </a:lnTo>
                                      <a:lnTo>
                                        <a:pt x="2017" y="547"/>
                                      </a:lnTo>
                                      <a:lnTo>
                                        <a:pt x="2014" y="580"/>
                                      </a:lnTo>
                                      <a:lnTo>
                                        <a:pt x="2008" y="614"/>
                                      </a:lnTo>
                                      <a:lnTo>
                                        <a:pt x="2005" y="644"/>
                                      </a:lnTo>
                                      <a:lnTo>
                                        <a:pt x="1999" y="678"/>
                                      </a:lnTo>
                                      <a:lnTo>
                                        <a:pt x="1996" y="711"/>
                                      </a:lnTo>
                                      <a:lnTo>
                                        <a:pt x="1993" y="745"/>
                                      </a:lnTo>
                                      <a:lnTo>
                                        <a:pt x="1987" y="778"/>
                                      </a:lnTo>
                                      <a:lnTo>
                                        <a:pt x="1981" y="808"/>
                                      </a:lnTo>
                                      <a:lnTo>
                                        <a:pt x="1978" y="842"/>
                                      </a:lnTo>
                                      <a:lnTo>
                                        <a:pt x="1975" y="875"/>
                                      </a:lnTo>
                                      <a:lnTo>
                                        <a:pt x="1969" y="909"/>
                                      </a:lnTo>
                                      <a:lnTo>
                                        <a:pt x="1966" y="939"/>
                                      </a:lnTo>
                                      <a:lnTo>
                                        <a:pt x="1963" y="969"/>
                                      </a:lnTo>
                                      <a:lnTo>
                                        <a:pt x="1960" y="1003"/>
                                      </a:lnTo>
                                      <a:lnTo>
                                        <a:pt x="1954" y="1033"/>
                                      </a:lnTo>
                                      <a:lnTo>
                                        <a:pt x="1951" y="1064"/>
                                      </a:lnTo>
                                      <a:lnTo>
                                        <a:pt x="1948" y="1091"/>
                                      </a:lnTo>
                                      <a:lnTo>
                                        <a:pt x="1941" y="1121"/>
                                      </a:lnTo>
                                      <a:lnTo>
                                        <a:pt x="1938" y="1149"/>
                                      </a:lnTo>
                                      <a:lnTo>
                                        <a:pt x="1935" y="1176"/>
                                      </a:lnTo>
                                      <a:lnTo>
                                        <a:pt x="1935" y="1203"/>
                                      </a:lnTo>
                                      <a:lnTo>
                                        <a:pt x="1932" y="1228"/>
                                      </a:lnTo>
                                      <a:lnTo>
                                        <a:pt x="1929" y="1252"/>
                                      </a:lnTo>
                                      <a:lnTo>
                                        <a:pt x="1926" y="1276"/>
                                      </a:lnTo>
                                      <a:lnTo>
                                        <a:pt x="1923" y="1298"/>
                                      </a:lnTo>
                                      <a:lnTo>
                                        <a:pt x="1923" y="1319"/>
                                      </a:lnTo>
                                      <a:lnTo>
                                        <a:pt x="1920" y="1337"/>
                                      </a:lnTo>
                                      <a:lnTo>
                                        <a:pt x="1917" y="1359"/>
                                      </a:lnTo>
                                      <a:lnTo>
                                        <a:pt x="1917" y="1374"/>
                                      </a:lnTo>
                                      <a:lnTo>
                                        <a:pt x="1914" y="1389"/>
                                      </a:lnTo>
                                      <a:lnTo>
                                        <a:pt x="1914" y="1404"/>
                                      </a:lnTo>
                                      <a:lnTo>
                                        <a:pt x="1914" y="1416"/>
                                      </a:lnTo>
                                      <a:lnTo>
                                        <a:pt x="1914" y="1428"/>
                                      </a:lnTo>
                                      <a:lnTo>
                                        <a:pt x="1914" y="1438"/>
                                      </a:lnTo>
                                      <a:lnTo>
                                        <a:pt x="1914" y="1444"/>
                                      </a:lnTo>
                                      <a:lnTo>
                                        <a:pt x="1914" y="1450"/>
                                      </a:lnTo>
                                      <a:lnTo>
                                        <a:pt x="1914" y="1456"/>
                                      </a:lnTo>
                                      <a:lnTo>
                                        <a:pt x="1917" y="1456"/>
                                      </a:lnTo>
                                      <a:lnTo>
                                        <a:pt x="1923" y="1465"/>
                                      </a:lnTo>
                                      <a:lnTo>
                                        <a:pt x="1932" y="1471"/>
                                      </a:lnTo>
                                      <a:lnTo>
                                        <a:pt x="1935" y="1474"/>
                                      </a:lnTo>
                                      <a:lnTo>
                                        <a:pt x="1938" y="1477"/>
                                      </a:lnTo>
                                      <a:lnTo>
                                        <a:pt x="1941" y="1480"/>
                                      </a:lnTo>
                                      <a:lnTo>
                                        <a:pt x="1945" y="1486"/>
                                      </a:lnTo>
                                      <a:lnTo>
                                        <a:pt x="1948" y="1492"/>
                                      </a:lnTo>
                                      <a:lnTo>
                                        <a:pt x="1948" y="1495"/>
                                      </a:lnTo>
                                      <a:lnTo>
                                        <a:pt x="1948" y="1498"/>
                                      </a:lnTo>
                                      <a:lnTo>
                                        <a:pt x="1951" y="1501"/>
                                      </a:lnTo>
                                      <a:lnTo>
                                        <a:pt x="1951" y="1507"/>
                                      </a:lnTo>
                                      <a:lnTo>
                                        <a:pt x="1951" y="1510"/>
                                      </a:lnTo>
                                      <a:lnTo>
                                        <a:pt x="1951" y="1514"/>
                                      </a:lnTo>
                                      <a:lnTo>
                                        <a:pt x="1951" y="1520"/>
                                      </a:lnTo>
                                      <a:lnTo>
                                        <a:pt x="1948" y="1526"/>
                                      </a:lnTo>
                                      <a:lnTo>
                                        <a:pt x="1948" y="1529"/>
                                      </a:lnTo>
                                      <a:lnTo>
                                        <a:pt x="1948" y="1535"/>
                                      </a:lnTo>
                                      <a:lnTo>
                                        <a:pt x="1948" y="1541"/>
                                      </a:lnTo>
                                      <a:lnTo>
                                        <a:pt x="1945" y="1550"/>
                                      </a:lnTo>
                                      <a:lnTo>
                                        <a:pt x="1945" y="1556"/>
                                      </a:lnTo>
                                      <a:lnTo>
                                        <a:pt x="1941" y="1559"/>
                                      </a:lnTo>
                                      <a:lnTo>
                                        <a:pt x="1938" y="1565"/>
                                      </a:lnTo>
                                      <a:lnTo>
                                        <a:pt x="1938" y="1568"/>
                                      </a:lnTo>
                                      <a:lnTo>
                                        <a:pt x="1935" y="1574"/>
                                      </a:lnTo>
                                      <a:lnTo>
                                        <a:pt x="1932" y="1577"/>
                                      </a:lnTo>
                                      <a:lnTo>
                                        <a:pt x="1929" y="1580"/>
                                      </a:lnTo>
                                      <a:lnTo>
                                        <a:pt x="1926" y="1586"/>
                                      </a:lnTo>
                                      <a:lnTo>
                                        <a:pt x="1923" y="1590"/>
                                      </a:lnTo>
                                      <a:lnTo>
                                        <a:pt x="1920" y="1596"/>
                                      </a:lnTo>
                                      <a:lnTo>
                                        <a:pt x="1914" y="1602"/>
                                      </a:lnTo>
                                      <a:lnTo>
                                        <a:pt x="1911" y="1605"/>
                                      </a:lnTo>
                                      <a:lnTo>
                                        <a:pt x="1905" y="1611"/>
                                      </a:lnTo>
                                      <a:lnTo>
                                        <a:pt x="1899" y="1617"/>
                                      </a:lnTo>
                                      <a:lnTo>
                                        <a:pt x="1896" y="1623"/>
                                      </a:lnTo>
                                      <a:lnTo>
                                        <a:pt x="1887" y="1629"/>
                                      </a:lnTo>
                                      <a:lnTo>
                                        <a:pt x="1881" y="1635"/>
                                      </a:lnTo>
                                      <a:lnTo>
                                        <a:pt x="1875" y="1644"/>
                                      </a:lnTo>
                                      <a:lnTo>
                                        <a:pt x="1869" y="1650"/>
                                      </a:lnTo>
                                      <a:lnTo>
                                        <a:pt x="1859" y="1659"/>
                                      </a:lnTo>
                                      <a:lnTo>
                                        <a:pt x="1853" y="1665"/>
                                      </a:lnTo>
                                      <a:lnTo>
                                        <a:pt x="1847" y="1669"/>
                                      </a:lnTo>
                                      <a:lnTo>
                                        <a:pt x="1841" y="1672"/>
                                      </a:lnTo>
                                      <a:lnTo>
                                        <a:pt x="1838" y="1678"/>
                                      </a:lnTo>
                                      <a:lnTo>
                                        <a:pt x="1835" y="1681"/>
                                      </a:lnTo>
                                      <a:lnTo>
                                        <a:pt x="1829" y="1687"/>
                                      </a:lnTo>
                                      <a:lnTo>
                                        <a:pt x="1823" y="1690"/>
                                      </a:lnTo>
                                      <a:lnTo>
                                        <a:pt x="1817" y="1693"/>
                                      </a:lnTo>
                                      <a:lnTo>
                                        <a:pt x="1814" y="1699"/>
                                      </a:lnTo>
                                      <a:lnTo>
                                        <a:pt x="1808" y="1702"/>
                                      </a:lnTo>
                                      <a:lnTo>
                                        <a:pt x="1802" y="1705"/>
                                      </a:lnTo>
                                      <a:lnTo>
                                        <a:pt x="1799" y="1711"/>
                                      </a:lnTo>
                                      <a:lnTo>
                                        <a:pt x="1793" y="1714"/>
                                      </a:lnTo>
                                      <a:lnTo>
                                        <a:pt x="1787" y="1717"/>
                                      </a:lnTo>
                                      <a:lnTo>
                                        <a:pt x="1780" y="1723"/>
                                      </a:lnTo>
                                      <a:lnTo>
                                        <a:pt x="1774" y="1729"/>
                                      </a:lnTo>
                                      <a:lnTo>
                                        <a:pt x="1768" y="1732"/>
                                      </a:lnTo>
                                      <a:lnTo>
                                        <a:pt x="1759" y="1738"/>
                                      </a:lnTo>
                                      <a:lnTo>
                                        <a:pt x="1756" y="1741"/>
                                      </a:lnTo>
                                      <a:lnTo>
                                        <a:pt x="1747" y="1748"/>
                                      </a:lnTo>
                                      <a:lnTo>
                                        <a:pt x="1741" y="1754"/>
                                      </a:lnTo>
                                      <a:lnTo>
                                        <a:pt x="1735" y="1757"/>
                                      </a:lnTo>
                                      <a:lnTo>
                                        <a:pt x="1729" y="1760"/>
                                      </a:lnTo>
                                      <a:lnTo>
                                        <a:pt x="1723" y="1766"/>
                                      </a:lnTo>
                                      <a:lnTo>
                                        <a:pt x="1717" y="1769"/>
                                      </a:lnTo>
                                      <a:lnTo>
                                        <a:pt x="1708" y="1772"/>
                                      </a:lnTo>
                                      <a:lnTo>
                                        <a:pt x="1701" y="1778"/>
                                      </a:lnTo>
                                      <a:lnTo>
                                        <a:pt x="1695" y="1781"/>
                                      </a:lnTo>
                                      <a:lnTo>
                                        <a:pt x="1689" y="1787"/>
                                      </a:lnTo>
                                      <a:lnTo>
                                        <a:pt x="1680" y="1790"/>
                                      </a:lnTo>
                                      <a:lnTo>
                                        <a:pt x="1674" y="1793"/>
                                      </a:lnTo>
                                      <a:lnTo>
                                        <a:pt x="1668" y="1799"/>
                                      </a:lnTo>
                                      <a:lnTo>
                                        <a:pt x="1662" y="1802"/>
                                      </a:lnTo>
                                      <a:lnTo>
                                        <a:pt x="1653" y="1805"/>
                                      </a:lnTo>
                                      <a:lnTo>
                                        <a:pt x="1647" y="1808"/>
                                      </a:lnTo>
                                      <a:lnTo>
                                        <a:pt x="1641" y="1814"/>
                                      </a:lnTo>
                                      <a:lnTo>
                                        <a:pt x="1635" y="1817"/>
                                      </a:lnTo>
                                      <a:lnTo>
                                        <a:pt x="1625" y="1821"/>
                                      </a:lnTo>
                                      <a:lnTo>
                                        <a:pt x="1619" y="1824"/>
                                      </a:lnTo>
                                      <a:lnTo>
                                        <a:pt x="1613" y="1827"/>
                                      </a:lnTo>
                                      <a:lnTo>
                                        <a:pt x="1607" y="1833"/>
                                      </a:lnTo>
                                      <a:lnTo>
                                        <a:pt x="1598" y="1836"/>
                                      </a:lnTo>
                                      <a:lnTo>
                                        <a:pt x="1592" y="1839"/>
                                      </a:lnTo>
                                      <a:lnTo>
                                        <a:pt x="1586" y="1842"/>
                                      </a:lnTo>
                                      <a:lnTo>
                                        <a:pt x="1580" y="1845"/>
                                      </a:lnTo>
                                      <a:lnTo>
                                        <a:pt x="1574" y="1848"/>
                                      </a:lnTo>
                                      <a:lnTo>
                                        <a:pt x="1568" y="1851"/>
                                      </a:lnTo>
                                      <a:lnTo>
                                        <a:pt x="1559" y="1854"/>
                                      </a:lnTo>
                                      <a:lnTo>
                                        <a:pt x="1553" y="1860"/>
                                      </a:lnTo>
                                      <a:lnTo>
                                        <a:pt x="1546" y="1860"/>
                                      </a:lnTo>
                                      <a:lnTo>
                                        <a:pt x="1540" y="1863"/>
                                      </a:lnTo>
                                      <a:lnTo>
                                        <a:pt x="1534" y="1866"/>
                                      </a:lnTo>
                                      <a:lnTo>
                                        <a:pt x="1528" y="1872"/>
                                      </a:lnTo>
                                      <a:lnTo>
                                        <a:pt x="1519" y="1872"/>
                                      </a:lnTo>
                                      <a:lnTo>
                                        <a:pt x="1513" y="1875"/>
                                      </a:lnTo>
                                      <a:lnTo>
                                        <a:pt x="1507" y="1878"/>
                                      </a:lnTo>
                                      <a:lnTo>
                                        <a:pt x="1501" y="1881"/>
                                      </a:lnTo>
                                      <a:lnTo>
                                        <a:pt x="1495" y="1881"/>
                                      </a:lnTo>
                                      <a:lnTo>
                                        <a:pt x="1492" y="1884"/>
                                      </a:lnTo>
                                      <a:lnTo>
                                        <a:pt x="1486" y="1887"/>
                                      </a:lnTo>
                                      <a:lnTo>
                                        <a:pt x="1480" y="1890"/>
                                      </a:lnTo>
                                      <a:lnTo>
                                        <a:pt x="1474" y="1890"/>
                                      </a:lnTo>
                                      <a:lnTo>
                                        <a:pt x="1468" y="1893"/>
                                      </a:lnTo>
                                      <a:lnTo>
                                        <a:pt x="1461" y="1893"/>
                                      </a:lnTo>
                                      <a:lnTo>
                                        <a:pt x="1458" y="1900"/>
                                      </a:lnTo>
                                      <a:lnTo>
                                        <a:pt x="1452" y="1900"/>
                                      </a:lnTo>
                                      <a:lnTo>
                                        <a:pt x="1446" y="1903"/>
                                      </a:lnTo>
                                      <a:lnTo>
                                        <a:pt x="1443" y="1903"/>
                                      </a:lnTo>
                                      <a:lnTo>
                                        <a:pt x="1437" y="1906"/>
                                      </a:lnTo>
                                      <a:lnTo>
                                        <a:pt x="1434" y="1906"/>
                                      </a:lnTo>
                                      <a:lnTo>
                                        <a:pt x="1431" y="1909"/>
                                      </a:lnTo>
                                      <a:lnTo>
                                        <a:pt x="1425" y="1909"/>
                                      </a:lnTo>
                                      <a:lnTo>
                                        <a:pt x="1422" y="1909"/>
                                      </a:lnTo>
                                      <a:lnTo>
                                        <a:pt x="1413" y="1915"/>
                                      </a:lnTo>
                                      <a:lnTo>
                                        <a:pt x="1407" y="1915"/>
                                      </a:lnTo>
                                      <a:lnTo>
                                        <a:pt x="1398" y="1918"/>
                                      </a:lnTo>
                                      <a:lnTo>
                                        <a:pt x="1395" y="1918"/>
                                      </a:lnTo>
                                      <a:lnTo>
                                        <a:pt x="1389" y="1921"/>
                                      </a:lnTo>
                                      <a:lnTo>
                                        <a:pt x="1385" y="1921"/>
                                      </a:lnTo>
                                      <a:lnTo>
                                        <a:pt x="1382" y="1921"/>
                                      </a:lnTo>
                                      <a:lnTo>
                                        <a:pt x="1376" y="1921"/>
                                      </a:lnTo>
                                      <a:lnTo>
                                        <a:pt x="1370" y="1921"/>
                                      </a:lnTo>
                                      <a:lnTo>
                                        <a:pt x="1367" y="1921"/>
                                      </a:lnTo>
                                      <a:lnTo>
                                        <a:pt x="1364" y="1921"/>
                                      </a:lnTo>
                                      <a:lnTo>
                                        <a:pt x="1361" y="1921"/>
                                      </a:lnTo>
                                      <a:lnTo>
                                        <a:pt x="1355" y="1921"/>
                                      </a:lnTo>
                                      <a:lnTo>
                                        <a:pt x="1352" y="1921"/>
                                      </a:lnTo>
                                      <a:lnTo>
                                        <a:pt x="1346" y="1921"/>
                                      </a:lnTo>
                                      <a:lnTo>
                                        <a:pt x="1340" y="1921"/>
                                      </a:lnTo>
                                      <a:lnTo>
                                        <a:pt x="1337" y="1921"/>
                                      </a:lnTo>
                                      <a:lnTo>
                                        <a:pt x="1328" y="1921"/>
                                      </a:lnTo>
                                      <a:lnTo>
                                        <a:pt x="1325" y="1921"/>
                                      </a:lnTo>
                                      <a:lnTo>
                                        <a:pt x="1316" y="1921"/>
                                      </a:lnTo>
                                      <a:lnTo>
                                        <a:pt x="1310" y="1921"/>
                                      </a:lnTo>
                                      <a:lnTo>
                                        <a:pt x="1303" y="1921"/>
                                      </a:lnTo>
                                      <a:lnTo>
                                        <a:pt x="1294" y="1921"/>
                                      </a:lnTo>
                                      <a:lnTo>
                                        <a:pt x="1288" y="1921"/>
                                      </a:lnTo>
                                      <a:lnTo>
                                        <a:pt x="1279" y="1921"/>
                                      </a:lnTo>
                                      <a:lnTo>
                                        <a:pt x="1273" y="1921"/>
                                      </a:lnTo>
                                      <a:lnTo>
                                        <a:pt x="1264" y="1921"/>
                                      </a:lnTo>
                                      <a:lnTo>
                                        <a:pt x="1255" y="1921"/>
                                      </a:lnTo>
                                      <a:lnTo>
                                        <a:pt x="1246" y="1918"/>
                                      </a:lnTo>
                                      <a:lnTo>
                                        <a:pt x="1237" y="1918"/>
                                      </a:lnTo>
                                      <a:lnTo>
                                        <a:pt x="1227" y="1918"/>
                                      </a:lnTo>
                                      <a:lnTo>
                                        <a:pt x="1218" y="1918"/>
                                      </a:lnTo>
                                      <a:lnTo>
                                        <a:pt x="1209" y="1918"/>
                                      </a:lnTo>
                                      <a:lnTo>
                                        <a:pt x="1200" y="1918"/>
                                      </a:lnTo>
                                      <a:lnTo>
                                        <a:pt x="1191" y="1915"/>
                                      </a:lnTo>
                                      <a:lnTo>
                                        <a:pt x="1182" y="1915"/>
                                      </a:lnTo>
                                      <a:lnTo>
                                        <a:pt x="1170" y="1915"/>
                                      </a:lnTo>
                                      <a:lnTo>
                                        <a:pt x="1161" y="1915"/>
                                      </a:lnTo>
                                      <a:lnTo>
                                        <a:pt x="1148" y="1912"/>
                                      </a:lnTo>
                                      <a:lnTo>
                                        <a:pt x="1139" y="1912"/>
                                      </a:lnTo>
                                      <a:lnTo>
                                        <a:pt x="1127" y="1909"/>
                                      </a:lnTo>
                                      <a:lnTo>
                                        <a:pt x="1115" y="1909"/>
                                      </a:lnTo>
                                      <a:lnTo>
                                        <a:pt x="1106" y="1909"/>
                                      </a:lnTo>
                                      <a:lnTo>
                                        <a:pt x="1094" y="1909"/>
                                      </a:lnTo>
                                      <a:lnTo>
                                        <a:pt x="1082" y="1906"/>
                                      </a:lnTo>
                                      <a:lnTo>
                                        <a:pt x="1073" y="1906"/>
                                      </a:lnTo>
                                      <a:lnTo>
                                        <a:pt x="1060" y="1903"/>
                                      </a:lnTo>
                                      <a:lnTo>
                                        <a:pt x="1048" y="1903"/>
                                      </a:lnTo>
                                      <a:lnTo>
                                        <a:pt x="1036" y="1903"/>
                                      </a:lnTo>
                                      <a:lnTo>
                                        <a:pt x="1024" y="1900"/>
                                      </a:lnTo>
                                      <a:lnTo>
                                        <a:pt x="1012" y="1900"/>
                                      </a:lnTo>
                                      <a:lnTo>
                                        <a:pt x="1000" y="1900"/>
                                      </a:lnTo>
                                      <a:lnTo>
                                        <a:pt x="987" y="1893"/>
                                      </a:lnTo>
                                      <a:lnTo>
                                        <a:pt x="975" y="1893"/>
                                      </a:lnTo>
                                      <a:lnTo>
                                        <a:pt x="963" y="1893"/>
                                      </a:lnTo>
                                      <a:lnTo>
                                        <a:pt x="951" y="1890"/>
                                      </a:lnTo>
                                      <a:lnTo>
                                        <a:pt x="939" y="1887"/>
                                      </a:lnTo>
                                      <a:lnTo>
                                        <a:pt x="924" y="1887"/>
                                      </a:lnTo>
                                      <a:lnTo>
                                        <a:pt x="911" y="1884"/>
                                      </a:lnTo>
                                      <a:lnTo>
                                        <a:pt x="902" y="1884"/>
                                      </a:lnTo>
                                      <a:lnTo>
                                        <a:pt x="887" y="1881"/>
                                      </a:lnTo>
                                      <a:lnTo>
                                        <a:pt x="875" y="1878"/>
                                      </a:lnTo>
                                      <a:lnTo>
                                        <a:pt x="863" y="1878"/>
                                      </a:lnTo>
                                      <a:lnTo>
                                        <a:pt x="851" y="1875"/>
                                      </a:lnTo>
                                      <a:lnTo>
                                        <a:pt x="839" y="1872"/>
                                      </a:lnTo>
                                      <a:lnTo>
                                        <a:pt x="826" y="1872"/>
                                      </a:lnTo>
                                      <a:lnTo>
                                        <a:pt x="811" y="1869"/>
                                      </a:lnTo>
                                      <a:lnTo>
                                        <a:pt x="799" y="1866"/>
                                      </a:lnTo>
                                      <a:lnTo>
                                        <a:pt x="787" y="1863"/>
                                      </a:lnTo>
                                      <a:lnTo>
                                        <a:pt x="772" y="1860"/>
                                      </a:lnTo>
                                      <a:lnTo>
                                        <a:pt x="757" y="1857"/>
                                      </a:lnTo>
                                      <a:lnTo>
                                        <a:pt x="744" y="1854"/>
                                      </a:lnTo>
                                      <a:lnTo>
                                        <a:pt x="729" y="1851"/>
                                      </a:lnTo>
                                      <a:lnTo>
                                        <a:pt x="714" y="1848"/>
                                      </a:lnTo>
                                      <a:lnTo>
                                        <a:pt x="702" y="1845"/>
                                      </a:lnTo>
                                      <a:lnTo>
                                        <a:pt x="687" y="1842"/>
                                      </a:lnTo>
                                      <a:lnTo>
                                        <a:pt x="671" y="1839"/>
                                      </a:lnTo>
                                      <a:lnTo>
                                        <a:pt x="659" y="1836"/>
                                      </a:lnTo>
                                      <a:lnTo>
                                        <a:pt x="644" y="1833"/>
                                      </a:lnTo>
                                      <a:lnTo>
                                        <a:pt x="632" y="1833"/>
                                      </a:lnTo>
                                      <a:lnTo>
                                        <a:pt x="617" y="1827"/>
                                      </a:lnTo>
                                      <a:lnTo>
                                        <a:pt x="605" y="1824"/>
                                      </a:lnTo>
                                      <a:lnTo>
                                        <a:pt x="589" y="1821"/>
                                      </a:lnTo>
                                      <a:lnTo>
                                        <a:pt x="577" y="1817"/>
                                      </a:lnTo>
                                      <a:lnTo>
                                        <a:pt x="565" y="1814"/>
                                      </a:lnTo>
                                      <a:lnTo>
                                        <a:pt x="550" y="1811"/>
                                      </a:lnTo>
                                      <a:lnTo>
                                        <a:pt x="538" y="1808"/>
                                      </a:lnTo>
                                      <a:lnTo>
                                        <a:pt x="526" y="1805"/>
                                      </a:lnTo>
                                      <a:lnTo>
                                        <a:pt x="510" y="1799"/>
                                      </a:lnTo>
                                      <a:lnTo>
                                        <a:pt x="498" y="1799"/>
                                      </a:lnTo>
                                      <a:lnTo>
                                        <a:pt x="486" y="1796"/>
                                      </a:lnTo>
                                      <a:lnTo>
                                        <a:pt x="474" y="1793"/>
                                      </a:lnTo>
                                      <a:lnTo>
                                        <a:pt x="462" y="1787"/>
                                      </a:lnTo>
                                      <a:lnTo>
                                        <a:pt x="450" y="1787"/>
                                      </a:lnTo>
                                      <a:lnTo>
                                        <a:pt x="438" y="1784"/>
                                      </a:lnTo>
                                      <a:lnTo>
                                        <a:pt x="425" y="1781"/>
                                      </a:lnTo>
                                      <a:lnTo>
                                        <a:pt x="416" y="1778"/>
                                      </a:lnTo>
                                      <a:lnTo>
                                        <a:pt x="404" y="1775"/>
                                      </a:lnTo>
                                      <a:lnTo>
                                        <a:pt x="392" y="1772"/>
                                      </a:lnTo>
                                      <a:lnTo>
                                        <a:pt x="380" y="1769"/>
                                      </a:lnTo>
                                      <a:lnTo>
                                        <a:pt x="371" y="1766"/>
                                      </a:lnTo>
                                      <a:lnTo>
                                        <a:pt x="359" y="1763"/>
                                      </a:lnTo>
                                      <a:lnTo>
                                        <a:pt x="349" y="1760"/>
                                      </a:lnTo>
                                      <a:lnTo>
                                        <a:pt x="340" y="1757"/>
                                      </a:lnTo>
                                      <a:lnTo>
                                        <a:pt x="328" y="1757"/>
                                      </a:lnTo>
                                      <a:lnTo>
                                        <a:pt x="319" y="1754"/>
                                      </a:lnTo>
                                      <a:lnTo>
                                        <a:pt x="310" y="1751"/>
                                      </a:lnTo>
                                      <a:lnTo>
                                        <a:pt x="301" y="1751"/>
                                      </a:lnTo>
                                      <a:lnTo>
                                        <a:pt x="292" y="1748"/>
                                      </a:lnTo>
                                      <a:lnTo>
                                        <a:pt x="283" y="1745"/>
                                      </a:lnTo>
                                      <a:lnTo>
                                        <a:pt x="273" y="1741"/>
                                      </a:lnTo>
                                      <a:lnTo>
                                        <a:pt x="267" y="1741"/>
                                      </a:lnTo>
                                      <a:lnTo>
                                        <a:pt x="258" y="1738"/>
                                      </a:lnTo>
                                      <a:lnTo>
                                        <a:pt x="252" y="1738"/>
                                      </a:lnTo>
                                      <a:lnTo>
                                        <a:pt x="243" y="1738"/>
                                      </a:lnTo>
                                      <a:lnTo>
                                        <a:pt x="237" y="1735"/>
                                      </a:lnTo>
                                      <a:lnTo>
                                        <a:pt x="231" y="1732"/>
                                      </a:lnTo>
                                      <a:lnTo>
                                        <a:pt x="225" y="1732"/>
                                      </a:lnTo>
                                      <a:lnTo>
                                        <a:pt x="219" y="1732"/>
                                      </a:lnTo>
                                      <a:lnTo>
                                        <a:pt x="213" y="1732"/>
                                      </a:lnTo>
                                      <a:lnTo>
                                        <a:pt x="207" y="1729"/>
                                      </a:lnTo>
                                      <a:lnTo>
                                        <a:pt x="201" y="1729"/>
                                      </a:lnTo>
                                      <a:lnTo>
                                        <a:pt x="197" y="1729"/>
                                      </a:lnTo>
                                      <a:lnTo>
                                        <a:pt x="191" y="1729"/>
                                      </a:lnTo>
                                      <a:lnTo>
                                        <a:pt x="188" y="1729"/>
                                      </a:lnTo>
                                      <a:lnTo>
                                        <a:pt x="185" y="1729"/>
                                      </a:lnTo>
                                      <a:lnTo>
                                        <a:pt x="179" y="1729"/>
                                      </a:lnTo>
                                      <a:lnTo>
                                        <a:pt x="179" y="1729"/>
                                      </a:lnTo>
                                      <a:lnTo>
                                        <a:pt x="173" y="1732"/>
                                      </a:lnTo>
                                      <a:lnTo>
                                        <a:pt x="173" y="1735"/>
                                      </a:lnTo>
                                      <a:lnTo>
                                        <a:pt x="170" y="1738"/>
                                      </a:lnTo>
                                      <a:lnTo>
                                        <a:pt x="164" y="1745"/>
                                      </a:lnTo>
                                      <a:lnTo>
                                        <a:pt x="161" y="1751"/>
                                      </a:lnTo>
                                      <a:lnTo>
                                        <a:pt x="161" y="1760"/>
                                      </a:lnTo>
                                      <a:lnTo>
                                        <a:pt x="158" y="1772"/>
                                      </a:lnTo>
                                      <a:lnTo>
                                        <a:pt x="152" y="1784"/>
                                      </a:lnTo>
                                      <a:lnTo>
                                        <a:pt x="152" y="1799"/>
                                      </a:lnTo>
                                      <a:lnTo>
                                        <a:pt x="149" y="1814"/>
                                      </a:lnTo>
                                      <a:lnTo>
                                        <a:pt x="146" y="1833"/>
                                      </a:lnTo>
                                      <a:lnTo>
                                        <a:pt x="143" y="1854"/>
                                      </a:lnTo>
                                      <a:lnTo>
                                        <a:pt x="137" y="1875"/>
                                      </a:lnTo>
                                      <a:lnTo>
                                        <a:pt x="134" y="1896"/>
                                      </a:lnTo>
                                      <a:lnTo>
                                        <a:pt x="131" y="1921"/>
                                      </a:lnTo>
                                      <a:lnTo>
                                        <a:pt x="128" y="1945"/>
                                      </a:lnTo>
                                      <a:lnTo>
                                        <a:pt x="125" y="1972"/>
                                      </a:lnTo>
                                      <a:lnTo>
                                        <a:pt x="122" y="2000"/>
                                      </a:lnTo>
                                      <a:lnTo>
                                        <a:pt x="118" y="2027"/>
                                      </a:lnTo>
                                      <a:lnTo>
                                        <a:pt x="115" y="2058"/>
                                      </a:lnTo>
                                      <a:lnTo>
                                        <a:pt x="109" y="2085"/>
                                      </a:lnTo>
                                      <a:lnTo>
                                        <a:pt x="106" y="2118"/>
                                      </a:lnTo>
                                      <a:lnTo>
                                        <a:pt x="103" y="2149"/>
                                      </a:lnTo>
                                      <a:lnTo>
                                        <a:pt x="97" y="2185"/>
                                      </a:lnTo>
                                      <a:lnTo>
                                        <a:pt x="94" y="2216"/>
                                      </a:lnTo>
                                      <a:lnTo>
                                        <a:pt x="91" y="2252"/>
                                      </a:lnTo>
                                      <a:lnTo>
                                        <a:pt x="88" y="2286"/>
                                      </a:lnTo>
                                      <a:lnTo>
                                        <a:pt x="82" y="2319"/>
                                      </a:lnTo>
                                      <a:lnTo>
                                        <a:pt x="79" y="2355"/>
                                      </a:lnTo>
                                      <a:lnTo>
                                        <a:pt x="76" y="2392"/>
                                      </a:lnTo>
                                      <a:lnTo>
                                        <a:pt x="73" y="2425"/>
                                      </a:lnTo>
                                      <a:lnTo>
                                        <a:pt x="70" y="2462"/>
                                      </a:lnTo>
                                      <a:lnTo>
                                        <a:pt x="67" y="2498"/>
                                      </a:lnTo>
                                      <a:lnTo>
                                        <a:pt x="64" y="2538"/>
                                      </a:lnTo>
                                      <a:lnTo>
                                        <a:pt x="58" y="2571"/>
                                      </a:lnTo>
                                      <a:lnTo>
                                        <a:pt x="55" y="2608"/>
                                      </a:lnTo>
                                      <a:lnTo>
                                        <a:pt x="52" y="2644"/>
                                      </a:lnTo>
                                      <a:lnTo>
                                        <a:pt x="49" y="2681"/>
                                      </a:lnTo>
                                      <a:lnTo>
                                        <a:pt x="43" y="2714"/>
                                      </a:lnTo>
                                      <a:lnTo>
                                        <a:pt x="43" y="2751"/>
                                      </a:lnTo>
                                      <a:lnTo>
                                        <a:pt x="39" y="2784"/>
                                      </a:lnTo>
                                      <a:lnTo>
                                        <a:pt x="36" y="2817"/>
                                      </a:lnTo>
                                      <a:lnTo>
                                        <a:pt x="33" y="2854"/>
                                      </a:lnTo>
                                      <a:lnTo>
                                        <a:pt x="30" y="2884"/>
                                      </a:lnTo>
                                      <a:lnTo>
                                        <a:pt x="27" y="2918"/>
                                      </a:lnTo>
                                      <a:lnTo>
                                        <a:pt x="24" y="2951"/>
                                      </a:lnTo>
                                      <a:lnTo>
                                        <a:pt x="21" y="2982"/>
                                      </a:lnTo>
                                      <a:lnTo>
                                        <a:pt x="21" y="3009"/>
                                      </a:lnTo>
                                      <a:lnTo>
                                        <a:pt x="18" y="3039"/>
                                      </a:lnTo>
                                      <a:lnTo>
                                        <a:pt x="15" y="3070"/>
                                      </a:lnTo>
                                      <a:lnTo>
                                        <a:pt x="12" y="3094"/>
                                      </a:lnTo>
                                      <a:lnTo>
                                        <a:pt x="12" y="3121"/>
                                      </a:lnTo>
                                      <a:lnTo>
                                        <a:pt x="9" y="3143"/>
                                      </a:lnTo>
                                      <a:lnTo>
                                        <a:pt x="9" y="3167"/>
                                      </a:lnTo>
                                      <a:lnTo>
                                        <a:pt x="6" y="3191"/>
                                      </a:lnTo>
                                      <a:lnTo>
                                        <a:pt x="6" y="3210"/>
                                      </a:lnTo>
                                      <a:lnTo>
                                        <a:pt x="6" y="3231"/>
                                      </a:lnTo>
                                      <a:lnTo>
                                        <a:pt x="6" y="3246"/>
                                      </a:lnTo>
                                      <a:lnTo>
                                        <a:pt x="3" y="3261"/>
                                      </a:lnTo>
                                      <a:lnTo>
                                        <a:pt x="0" y="3276"/>
                                      </a:lnTo>
                                      <a:lnTo>
                                        <a:pt x="0" y="3289"/>
                                      </a:lnTo>
                                      <a:lnTo>
                                        <a:pt x="0" y="3301"/>
                                      </a:lnTo>
                                      <a:lnTo>
                                        <a:pt x="0" y="3307"/>
                                      </a:lnTo>
                                      <a:lnTo>
                                        <a:pt x="0" y="3316"/>
                                      </a:lnTo>
                                      <a:lnTo>
                                        <a:pt x="0" y="3319"/>
                                      </a:lnTo>
                                      <a:lnTo>
                                        <a:pt x="3" y="3325"/>
                                      </a:lnTo>
                                      <a:lnTo>
                                        <a:pt x="6" y="3328"/>
                                      </a:lnTo>
                                      <a:lnTo>
                                        <a:pt x="9" y="3334"/>
                                      </a:lnTo>
                                      <a:lnTo>
                                        <a:pt x="15" y="3340"/>
                                      </a:lnTo>
                                      <a:lnTo>
                                        <a:pt x="21" y="3346"/>
                                      </a:lnTo>
                                      <a:lnTo>
                                        <a:pt x="27" y="3352"/>
                                      </a:lnTo>
                                      <a:lnTo>
                                        <a:pt x="36" y="3358"/>
                                      </a:lnTo>
                                      <a:lnTo>
                                        <a:pt x="43" y="3362"/>
                                      </a:lnTo>
                                      <a:lnTo>
                                        <a:pt x="46" y="3365"/>
                                      </a:lnTo>
                                      <a:lnTo>
                                        <a:pt x="52" y="3368"/>
                                      </a:lnTo>
                                      <a:lnTo>
                                        <a:pt x="55" y="3371"/>
                                      </a:lnTo>
                                      <a:lnTo>
                                        <a:pt x="61" y="3374"/>
                                      </a:lnTo>
                                      <a:lnTo>
                                        <a:pt x="64" y="3374"/>
                                      </a:lnTo>
                                      <a:lnTo>
                                        <a:pt x="70" y="3377"/>
                                      </a:lnTo>
                                      <a:lnTo>
                                        <a:pt x="76" y="3380"/>
                                      </a:lnTo>
                                      <a:lnTo>
                                        <a:pt x="79" y="3380"/>
                                      </a:lnTo>
                                      <a:lnTo>
                                        <a:pt x="88" y="3383"/>
                                      </a:lnTo>
                                      <a:lnTo>
                                        <a:pt x="91" y="3383"/>
                                      </a:lnTo>
                                      <a:lnTo>
                                        <a:pt x="97" y="3386"/>
                                      </a:lnTo>
                                      <a:lnTo>
                                        <a:pt x="103" y="3386"/>
                                      </a:lnTo>
                                      <a:lnTo>
                                        <a:pt x="106" y="3386"/>
                                      </a:lnTo>
                                      <a:lnTo>
                                        <a:pt x="112" y="3386"/>
                                      </a:lnTo>
                                      <a:lnTo>
                                        <a:pt x="118" y="3386"/>
                                      </a:lnTo>
                                      <a:lnTo>
                                        <a:pt x="122" y="3386"/>
                                      </a:lnTo>
                                      <a:lnTo>
                                        <a:pt x="128" y="3386"/>
                                      </a:lnTo>
                                      <a:lnTo>
                                        <a:pt x="134" y="3386"/>
                                      </a:lnTo>
                                      <a:lnTo>
                                        <a:pt x="137" y="3386"/>
                                      </a:lnTo>
                                      <a:lnTo>
                                        <a:pt x="143" y="3383"/>
                                      </a:lnTo>
                                      <a:lnTo>
                                        <a:pt x="146" y="3383"/>
                                      </a:lnTo>
                                      <a:lnTo>
                                        <a:pt x="152" y="3383"/>
                                      </a:lnTo>
                                      <a:lnTo>
                                        <a:pt x="158" y="3383"/>
                                      </a:lnTo>
                                      <a:lnTo>
                                        <a:pt x="164" y="3380"/>
                                      </a:lnTo>
                                      <a:lnTo>
                                        <a:pt x="173" y="3377"/>
                                      </a:lnTo>
                                      <a:lnTo>
                                        <a:pt x="179" y="3374"/>
                                      </a:lnTo>
                                      <a:lnTo>
                                        <a:pt x="185" y="3374"/>
                                      </a:lnTo>
                                      <a:lnTo>
                                        <a:pt x="191" y="3371"/>
                                      </a:lnTo>
                                      <a:lnTo>
                                        <a:pt x="197" y="3371"/>
                                      </a:lnTo>
                                      <a:lnTo>
                                        <a:pt x="204" y="3368"/>
                                      </a:lnTo>
                                      <a:lnTo>
                                        <a:pt x="207" y="3365"/>
                                      </a:lnTo>
                                      <a:lnTo>
                                        <a:pt x="210" y="3362"/>
                                      </a:lnTo>
                                      <a:lnTo>
                                        <a:pt x="213" y="3362"/>
                                      </a:lnTo>
                                      <a:lnTo>
                                        <a:pt x="216" y="3355"/>
                                      </a:lnTo>
                                      <a:lnTo>
                                        <a:pt x="219" y="3352"/>
                                      </a:lnTo>
                                      <a:lnTo>
                                        <a:pt x="219" y="3346"/>
                                      </a:lnTo>
                                      <a:lnTo>
                                        <a:pt x="222" y="3343"/>
                                      </a:lnTo>
                                      <a:lnTo>
                                        <a:pt x="222" y="3340"/>
                                      </a:lnTo>
                                      <a:lnTo>
                                        <a:pt x="222" y="3337"/>
                                      </a:lnTo>
                                      <a:lnTo>
                                        <a:pt x="222" y="3331"/>
                                      </a:lnTo>
                                      <a:lnTo>
                                        <a:pt x="225" y="3325"/>
                                      </a:lnTo>
                                      <a:lnTo>
                                        <a:pt x="225" y="3316"/>
                                      </a:lnTo>
                                      <a:lnTo>
                                        <a:pt x="225" y="3307"/>
                                      </a:lnTo>
                                      <a:lnTo>
                                        <a:pt x="228" y="3298"/>
                                      </a:lnTo>
                                      <a:lnTo>
                                        <a:pt x="228" y="3286"/>
                                      </a:lnTo>
                                      <a:lnTo>
                                        <a:pt x="231" y="3270"/>
                                      </a:lnTo>
                                      <a:lnTo>
                                        <a:pt x="231" y="3255"/>
                                      </a:lnTo>
                                      <a:lnTo>
                                        <a:pt x="234" y="3237"/>
                                      </a:lnTo>
                                      <a:lnTo>
                                        <a:pt x="237" y="3222"/>
                                      </a:lnTo>
                                      <a:lnTo>
                                        <a:pt x="240" y="3203"/>
                                      </a:lnTo>
                                      <a:lnTo>
                                        <a:pt x="243" y="3185"/>
                                      </a:lnTo>
                                      <a:lnTo>
                                        <a:pt x="243" y="3164"/>
                                      </a:lnTo>
                                      <a:lnTo>
                                        <a:pt x="246" y="3143"/>
                                      </a:lnTo>
                                      <a:lnTo>
                                        <a:pt x="252" y="3121"/>
                                      </a:lnTo>
                                      <a:lnTo>
                                        <a:pt x="252" y="3100"/>
                                      </a:lnTo>
                                      <a:lnTo>
                                        <a:pt x="255" y="3076"/>
                                      </a:lnTo>
                                      <a:lnTo>
                                        <a:pt x="258" y="3051"/>
                                      </a:lnTo>
                                      <a:lnTo>
                                        <a:pt x="264" y="3027"/>
                                      </a:lnTo>
                                      <a:lnTo>
                                        <a:pt x="267" y="3003"/>
                                      </a:lnTo>
                                      <a:lnTo>
                                        <a:pt x="270" y="2976"/>
                                      </a:lnTo>
                                      <a:lnTo>
                                        <a:pt x="273" y="2951"/>
                                      </a:lnTo>
                                      <a:lnTo>
                                        <a:pt x="276" y="2921"/>
                                      </a:lnTo>
                                      <a:lnTo>
                                        <a:pt x="280" y="2896"/>
                                      </a:lnTo>
                                      <a:lnTo>
                                        <a:pt x="286" y="2869"/>
                                      </a:lnTo>
                                      <a:lnTo>
                                        <a:pt x="289" y="2842"/>
                                      </a:lnTo>
                                      <a:lnTo>
                                        <a:pt x="295" y="2811"/>
                                      </a:lnTo>
                                      <a:lnTo>
                                        <a:pt x="298" y="2784"/>
                                      </a:lnTo>
                                      <a:lnTo>
                                        <a:pt x="301" y="2757"/>
                                      </a:lnTo>
                                      <a:lnTo>
                                        <a:pt x="307" y="2729"/>
                                      </a:lnTo>
                                      <a:lnTo>
                                        <a:pt x="310" y="2702"/>
                                      </a:lnTo>
                                      <a:lnTo>
                                        <a:pt x="313" y="2672"/>
                                      </a:lnTo>
                                      <a:lnTo>
                                        <a:pt x="316" y="2644"/>
                                      </a:lnTo>
                                      <a:lnTo>
                                        <a:pt x="322" y="2617"/>
                                      </a:lnTo>
                                      <a:lnTo>
                                        <a:pt x="325" y="2586"/>
                                      </a:lnTo>
                                      <a:lnTo>
                                        <a:pt x="328" y="2559"/>
                                      </a:lnTo>
                                      <a:lnTo>
                                        <a:pt x="334" y="2532"/>
                                      </a:lnTo>
                                      <a:lnTo>
                                        <a:pt x="337" y="2507"/>
                                      </a:lnTo>
                                      <a:lnTo>
                                        <a:pt x="340" y="2480"/>
                                      </a:lnTo>
                                      <a:lnTo>
                                        <a:pt x="346" y="2456"/>
                                      </a:lnTo>
                                      <a:lnTo>
                                        <a:pt x="349" y="2428"/>
                                      </a:lnTo>
                                      <a:lnTo>
                                        <a:pt x="352" y="2404"/>
                                      </a:lnTo>
                                      <a:lnTo>
                                        <a:pt x="355" y="2380"/>
                                      </a:lnTo>
                                      <a:lnTo>
                                        <a:pt x="362" y="2355"/>
                                      </a:lnTo>
                                      <a:lnTo>
                                        <a:pt x="365" y="2334"/>
                                      </a:lnTo>
                                      <a:lnTo>
                                        <a:pt x="368" y="2313"/>
                                      </a:lnTo>
                                      <a:lnTo>
                                        <a:pt x="371" y="2292"/>
                                      </a:lnTo>
                                      <a:lnTo>
                                        <a:pt x="374" y="2270"/>
                                      </a:lnTo>
                                      <a:lnTo>
                                        <a:pt x="377" y="2252"/>
                                      </a:lnTo>
                                      <a:lnTo>
                                        <a:pt x="380" y="2234"/>
                                      </a:lnTo>
                                      <a:lnTo>
                                        <a:pt x="386" y="2216"/>
                                      </a:lnTo>
                                      <a:lnTo>
                                        <a:pt x="386" y="2200"/>
                                      </a:lnTo>
                                      <a:lnTo>
                                        <a:pt x="389" y="2185"/>
                                      </a:lnTo>
                                      <a:lnTo>
                                        <a:pt x="392" y="2173"/>
                                      </a:lnTo>
                                      <a:lnTo>
                                        <a:pt x="395" y="2161"/>
                                      </a:lnTo>
                                      <a:lnTo>
                                        <a:pt x="398" y="2149"/>
                                      </a:lnTo>
                                      <a:lnTo>
                                        <a:pt x="401" y="2137"/>
                                      </a:lnTo>
                                      <a:lnTo>
                                        <a:pt x="404" y="2131"/>
                                      </a:lnTo>
                                      <a:lnTo>
                                        <a:pt x="404" y="2121"/>
                                      </a:lnTo>
                                      <a:lnTo>
                                        <a:pt x="407" y="2118"/>
                                      </a:lnTo>
                                      <a:lnTo>
                                        <a:pt x="410" y="2112"/>
                                      </a:lnTo>
                                      <a:lnTo>
                                        <a:pt x="413" y="2112"/>
                                      </a:lnTo>
                                      <a:lnTo>
                                        <a:pt x="413" y="2109"/>
                                      </a:lnTo>
                                      <a:lnTo>
                                        <a:pt x="416" y="2109"/>
                                      </a:lnTo>
                                      <a:lnTo>
                                        <a:pt x="419" y="2109"/>
                                      </a:lnTo>
                                      <a:lnTo>
                                        <a:pt x="428" y="2109"/>
                                      </a:lnTo>
                                      <a:lnTo>
                                        <a:pt x="431" y="2106"/>
                                      </a:lnTo>
                                      <a:lnTo>
                                        <a:pt x="441" y="2106"/>
                                      </a:lnTo>
                                      <a:lnTo>
                                        <a:pt x="447" y="2106"/>
                                      </a:lnTo>
                                      <a:lnTo>
                                        <a:pt x="459" y="2109"/>
                                      </a:lnTo>
                                      <a:lnTo>
                                        <a:pt x="468" y="2109"/>
                                      </a:lnTo>
                                      <a:lnTo>
                                        <a:pt x="477" y="2109"/>
                                      </a:lnTo>
                                      <a:lnTo>
                                        <a:pt x="489" y="2109"/>
                                      </a:lnTo>
                                      <a:lnTo>
                                        <a:pt x="501" y="2112"/>
                                      </a:lnTo>
                                      <a:lnTo>
                                        <a:pt x="513" y="2112"/>
                                      </a:lnTo>
                                      <a:lnTo>
                                        <a:pt x="529" y="2112"/>
                                      </a:lnTo>
                                      <a:lnTo>
                                        <a:pt x="541" y="2118"/>
                                      </a:lnTo>
                                      <a:lnTo>
                                        <a:pt x="556" y="2118"/>
                                      </a:lnTo>
                                      <a:lnTo>
                                        <a:pt x="571" y="2121"/>
                                      </a:lnTo>
                                      <a:lnTo>
                                        <a:pt x="589" y="2121"/>
                                      </a:lnTo>
                                      <a:lnTo>
                                        <a:pt x="605" y="2124"/>
                                      </a:lnTo>
                                      <a:lnTo>
                                        <a:pt x="623" y="2127"/>
                                      </a:lnTo>
                                      <a:lnTo>
                                        <a:pt x="638" y="2131"/>
                                      </a:lnTo>
                                      <a:lnTo>
                                        <a:pt x="656" y="2134"/>
                                      </a:lnTo>
                                      <a:lnTo>
                                        <a:pt x="675" y="2137"/>
                                      </a:lnTo>
                                      <a:lnTo>
                                        <a:pt x="693" y="2140"/>
                                      </a:lnTo>
                                      <a:lnTo>
                                        <a:pt x="714" y="2140"/>
                                      </a:lnTo>
                                      <a:lnTo>
                                        <a:pt x="729" y="2146"/>
                                      </a:lnTo>
                                      <a:lnTo>
                                        <a:pt x="750" y="2149"/>
                                      </a:lnTo>
                                      <a:lnTo>
                                        <a:pt x="769" y="2152"/>
                                      </a:lnTo>
                                      <a:lnTo>
                                        <a:pt x="790" y="2155"/>
                                      </a:lnTo>
                                      <a:lnTo>
                                        <a:pt x="808" y="2161"/>
                                      </a:lnTo>
                                      <a:lnTo>
                                        <a:pt x="826" y="2164"/>
                                      </a:lnTo>
                                      <a:lnTo>
                                        <a:pt x="848" y="2167"/>
                                      </a:lnTo>
                                      <a:lnTo>
                                        <a:pt x="866" y="2170"/>
                                      </a:lnTo>
                                      <a:lnTo>
                                        <a:pt x="884" y="2173"/>
                                      </a:lnTo>
                                      <a:lnTo>
                                        <a:pt x="905" y="2179"/>
                                      </a:lnTo>
                                      <a:lnTo>
                                        <a:pt x="924" y="2182"/>
                                      </a:lnTo>
                                      <a:lnTo>
                                        <a:pt x="945" y="2188"/>
                                      </a:lnTo>
                                      <a:lnTo>
                                        <a:pt x="963" y="2191"/>
                                      </a:lnTo>
                                      <a:lnTo>
                                        <a:pt x="981" y="2194"/>
                                      </a:lnTo>
                                      <a:lnTo>
                                        <a:pt x="1000" y="2200"/>
                                      </a:lnTo>
                                      <a:lnTo>
                                        <a:pt x="1018" y="2203"/>
                                      </a:lnTo>
                                      <a:lnTo>
                                        <a:pt x="1036" y="2207"/>
                                      </a:lnTo>
                                      <a:lnTo>
                                        <a:pt x="1054" y="2210"/>
                                      </a:lnTo>
                                      <a:lnTo>
                                        <a:pt x="1069" y="2216"/>
                                      </a:lnTo>
                                      <a:lnTo>
                                        <a:pt x="1088" y="2219"/>
                                      </a:lnTo>
                                      <a:lnTo>
                                        <a:pt x="1103" y="2222"/>
                                      </a:lnTo>
                                      <a:lnTo>
                                        <a:pt x="1118" y="2225"/>
                                      </a:lnTo>
                                      <a:lnTo>
                                        <a:pt x="1133" y="2231"/>
                                      </a:lnTo>
                                      <a:lnTo>
                                        <a:pt x="1148" y="2234"/>
                                      </a:lnTo>
                                      <a:lnTo>
                                        <a:pt x="1164" y="2237"/>
                                      </a:lnTo>
                                      <a:lnTo>
                                        <a:pt x="1176" y="2240"/>
                                      </a:lnTo>
                                      <a:lnTo>
                                        <a:pt x="1188" y="2246"/>
                                      </a:lnTo>
                                      <a:lnTo>
                                        <a:pt x="1200" y="2249"/>
                                      </a:lnTo>
                                      <a:lnTo>
                                        <a:pt x="1209" y="2252"/>
                                      </a:lnTo>
                                      <a:lnTo>
                                        <a:pt x="1221" y="2255"/>
                                      </a:lnTo>
                                      <a:lnTo>
                                        <a:pt x="1231" y="2258"/>
                                      </a:lnTo>
                                      <a:lnTo>
                                        <a:pt x="1237" y="2261"/>
                                      </a:lnTo>
                                      <a:lnTo>
                                        <a:pt x="1246" y="2264"/>
                                      </a:lnTo>
                                      <a:lnTo>
                                        <a:pt x="1252" y="2267"/>
                                      </a:lnTo>
                                      <a:lnTo>
                                        <a:pt x="1258" y="2270"/>
                                      </a:lnTo>
                                      <a:lnTo>
                                        <a:pt x="1264" y="2273"/>
                                      </a:lnTo>
                                      <a:lnTo>
                                        <a:pt x="1267" y="2273"/>
                                      </a:lnTo>
                                      <a:lnTo>
                                        <a:pt x="1270" y="2279"/>
                                      </a:lnTo>
                                      <a:lnTo>
                                        <a:pt x="1273" y="2279"/>
                                      </a:lnTo>
                                      <a:lnTo>
                                        <a:pt x="1273" y="2283"/>
                                      </a:lnTo>
                                      <a:lnTo>
                                        <a:pt x="1273" y="2286"/>
                                      </a:lnTo>
                                      <a:lnTo>
                                        <a:pt x="1273" y="2295"/>
                                      </a:lnTo>
                                      <a:lnTo>
                                        <a:pt x="1273" y="2301"/>
                                      </a:lnTo>
                                      <a:lnTo>
                                        <a:pt x="1273" y="2310"/>
                                      </a:lnTo>
                                      <a:lnTo>
                                        <a:pt x="1273" y="2319"/>
                                      </a:lnTo>
                                      <a:lnTo>
                                        <a:pt x="1273" y="2331"/>
                                      </a:lnTo>
                                      <a:lnTo>
                                        <a:pt x="1273" y="2343"/>
                                      </a:lnTo>
                                      <a:lnTo>
                                        <a:pt x="1273" y="2355"/>
                                      </a:lnTo>
                                      <a:lnTo>
                                        <a:pt x="1273" y="2371"/>
                                      </a:lnTo>
                                      <a:lnTo>
                                        <a:pt x="1273" y="2389"/>
                                      </a:lnTo>
                                      <a:lnTo>
                                        <a:pt x="1273" y="2407"/>
                                      </a:lnTo>
                                      <a:lnTo>
                                        <a:pt x="1273" y="2422"/>
                                      </a:lnTo>
                                      <a:lnTo>
                                        <a:pt x="1273" y="2444"/>
                                      </a:lnTo>
                                      <a:lnTo>
                                        <a:pt x="1273" y="2465"/>
                                      </a:lnTo>
                                      <a:lnTo>
                                        <a:pt x="1273" y="2486"/>
                                      </a:lnTo>
                                      <a:lnTo>
                                        <a:pt x="1273" y="2504"/>
                                      </a:lnTo>
                                      <a:lnTo>
                                        <a:pt x="1273" y="2529"/>
                                      </a:lnTo>
                                      <a:lnTo>
                                        <a:pt x="1270" y="2553"/>
                                      </a:lnTo>
                                      <a:lnTo>
                                        <a:pt x="1270" y="2577"/>
                                      </a:lnTo>
                                      <a:lnTo>
                                        <a:pt x="1270" y="2602"/>
                                      </a:lnTo>
                                      <a:lnTo>
                                        <a:pt x="1270" y="2626"/>
                                      </a:lnTo>
                                      <a:lnTo>
                                        <a:pt x="1267" y="2650"/>
                                      </a:lnTo>
                                      <a:lnTo>
                                        <a:pt x="1267" y="2678"/>
                                      </a:lnTo>
                                      <a:lnTo>
                                        <a:pt x="1264" y="2702"/>
                                      </a:lnTo>
                                      <a:lnTo>
                                        <a:pt x="1264" y="2729"/>
                                      </a:lnTo>
                                      <a:lnTo>
                                        <a:pt x="1264" y="2757"/>
                                      </a:lnTo>
                                      <a:lnTo>
                                        <a:pt x="1264" y="2784"/>
                                      </a:lnTo>
                                      <a:lnTo>
                                        <a:pt x="1261" y="2811"/>
                                      </a:lnTo>
                                      <a:lnTo>
                                        <a:pt x="1261" y="2839"/>
                                      </a:lnTo>
                                      <a:lnTo>
                                        <a:pt x="1261" y="2869"/>
                                      </a:lnTo>
                                      <a:lnTo>
                                        <a:pt x="1261" y="2896"/>
                                      </a:lnTo>
                                      <a:lnTo>
                                        <a:pt x="1261" y="2924"/>
                                      </a:lnTo>
                                      <a:lnTo>
                                        <a:pt x="1258" y="2951"/>
                                      </a:lnTo>
                                      <a:lnTo>
                                        <a:pt x="1258" y="2979"/>
                                      </a:lnTo>
                                      <a:lnTo>
                                        <a:pt x="1258" y="3006"/>
                                      </a:lnTo>
                                      <a:lnTo>
                                        <a:pt x="1255" y="3033"/>
                                      </a:lnTo>
                                      <a:lnTo>
                                        <a:pt x="1255" y="3058"/>
                                      </a:lnTo>
                                      <a:lnTo>
                                        <a:pt x="1255" y="3085"/>
                                      </a:lnTo>
                                      <a:lnTo>
                                        <a:pt x="1252" y="3112"/>
                                      </a:lnTo>
                                      <a:lnTo>
                                        <a:pt x="1252" y="3137"/>
                                      </a:lnTo>
                                      <a:lnTo>
                                        <a:pt x="1249" y="3164"/>
                                      </a:lnTo>
                                      <a:lnTo>
                                        <a:pt x="1249" y="3185"/>
                                      </a:lnTo>
                                      <a:lnTo>
                                        <a:pt x="1249" y="3213"/>
                                      </a:lnTo>
                                      <a:lnTo>
                                        <a:pt x="1249" y="3234"/>
                                      </a:lnTo>
                                      <a:lnTo>
                                        <a:pt x="1249" y="3258"/>
                                      </a:lnTo>
                                      <a:lnTo>
                                        <a:pt x="1246" y="3279"/>
                                      </a:lnTo>
                                      <a:lnTo>
                                        <a:pt x="1246" y="3304"/>
                                      </a:lnTo>
                                      <a:lnTo>
                                        <a:pt x="1246" y="3322"/>
                                      </a:lnTo>
                                      <a:lnTo>
                                        <a:pt x="1246" y="3343"/>
                                      </a:lnTo>
                                      <a:lnTo>
                                        <a:pt x="1246" y="3362"/>
                                      </a:lnTo>
                                      <a:lnTo>
                                        <a:pt x="1246" y="3380"/>
                                      </a:lnTo>
                                      <a:lnTo>
                                        <a:pt x="1246" y="3395"/>
                                      </a:lnTo>
                                      <a:lnTo>
                                        <a:pt x="1246" y="3410"/>
                                      </a:lnTo>
                                      <a:lnTo>
                                        <a:pt x="1246" y="3425"/>
                                      </a:lnTo>
                                      <a:lnTo>
                                        <a:pt x="1246" y="3441"/>
                                      </a:lnTo>
                                      <a:lnTo>
                                        <a:pt x="1246" y="3450"/>
                                      </a:lnTo>
                                      <a:lnTo>
                                        <a:pt x="1246" y="3462"/>
                                      </a:lnTo>
                                      <a:lnTo>
                                        <a:pt x="1246" y="3471"/>
                                      </a:lnTo>
                                      <a:lnTo>
                                        <a:pt x="1246" y="3480"/>
                                      </a:lnTo>
                                      <a:lnTo>
                                        <a:pt x="1246" y="3486"/>
                                      </a:lnTo>
                                      <a:lnTo>
                                        <a:pt x="1246" y="3492"/>
                                      </a:lnTo>
                                      <a:lnTo>
                                        <a:pt x="1246" y="3495"/>
                                      </a:lnTo>
                                      <a:lnTo>
                                        <a:pt x="1246" y="3498"/>
                                      </a:lnTo>
                                      <a:lnTo>
                                        <a:pt x="1249" y="3504"/>
                                      </a:lnTo>
                                      <a:lnTo>
                                        <a:pt x="1252" y="3507"/>
                                      </a:lnTo>
                                      <a:lnTo>
                                        <a:pt x="1258" y="3510"/>
                                      </a:lnTo>
                                      <a:lnTo>
                                        <a:pt x="1261" y="3517"/>
                                      </a:lnTo>
                                      <a:lnTo>
                                        <a:pt x="1270" y="3523"/>
                                      </a:lnTo>
                                      <a:lnTo>
                                        <a:pt x="1276" y="3529"/>
                                      </a:lnTo>
                                      <a:lnTo>
                                        <a:pt x="1282" y="3532"/>
                                      </a:lnTo>
                                      <a:lnTo>
                                        <a:pt x="1291" y="3535"/>
                                      </a:lnTo>
                                      <a:lnTo>
                                        <a:pt x="1300" y="3538"/>
                                      </a:lnTo>
                                      <a:lnTo>
                                        <a:pt x="1310" y="3544"/>
                                      </a:lnTo>
                                      <a:lnTo>
                                        <a:pt x="1316" y="3547"/>
                                      </a:lnTo>
                                      <a:lnTo>
                                        <a:pt x="1325" y="3547"/>
                                      </a:lnTo>
                                      <a:lnTo>
                                        <a:pt x="1331" y="3550"/>
                                      </a:lnTo>
                                      <a:lnTo>
                                        <a:pt x="1340" y="3550"/>
                                      </a:lnTo>
                                      <a:lnTo>
                                        <a:pt x="1346" y="3553"/>
                                      </a:lnTo>
                                      <a:lnTo>
                                        <a:pt x="1355" y="3553"/>
                                      </a:lnTo>
                                      <a:lnTo>
                                        <a:pt x="1361" y="3550"/>
                                      </a:lnTo>
                                      <a:lnTo>
                                        <a:pt x="1370" y="3550"/>
                                      </a:lnTo>
                                      <a:lnTo>
                                        <a:pt x="1376" y="3547"/>
                                      </a:lnTo>
                                      <a:lnTo>
                                        <a:pt x="1379" y="3547"/>
                                      </a:lnTo>
                                      <a:lnTo>
                                        <a:pt x="1385" y="3547"/>
                                      </a:lnTo>
                                      <a:lnTo>
                                        <a:pt x="1392" y="3547"/>
                                      </a:lnTo>
                                      <a:lnTo>
                                        <a:pt x="1395" y="3544"/>
                                      </a:lnTo>
                                      <a:lnTo>
                                        <a:pt x="1401" y="3541"/>
                                      </a:lnTo>
                                      <a:lnTo>
                                        <a:pt x="1407" y="3538"/>
                                      </a:lnTo>
                                      <a:lnTo>
                                        <a:pt x="1410" y="3538"/>
                                      </a:lnTo>
                                      <a:lnTo>
                                        <a:pt x="1416" y="3535"/>
                                      </a:lnTo>
                                      <a:lnTo>
                                        <a:pt x="1422" y="3532"/>
                                      </a:lnTo>
                                      <a:lnTo>
                                        <a:pt x="1425" y="3529"/>
                                      </a:lnTo>
                                      <a:lnTo>
                                        <a:pt x="1434" y="3529"/>
                                      </a:lnTo>
                                      <a:lnTo>
                                        <a:pt x="1437" y="3523"/>
                                      </a:lnTo>
                                      <a:lnTo>
                                        <a:pt x="1443" y="3520"/>
                                      </a:lnTo>
                                      <a:lnTo>
                                        <a:pt x="1446" y="3517"/>
                                      </a:lnTo>
                                      <a:lnTo>
                                        <a:pt x="1452" y="3513"/>
                                      </a:lnTo>
                                      <a:lnTo>
                                        <a:pt x="1458" y="3510"/>
                                      </a:lnTo>
                                      <a:lnTo>
                                        <a:pt x="1461" y="3507"/>
                                      </a:lnTo>
                                      <a:lnTo>
                                        <a:pt x="1464" y="3504"/>
                                      </a:lnTo>
                                      <a:lnTo>
                                        <a:pt x="1471" y="3501"/>
                                      </a:lnTo>
                                      <a:lnTo>
                                        <a:pt x="1477" y="3492"/>
                                      </a:lnTo>
                                      <a:lnTo>
                                        <a:pt x="1486" y="3486"/>
                                      </a:lnTo>
                                      <a:lnTo>
                                        <a:pt x="1489" y="3477"/>
                                      </a:lnTo>
                                      <a:lnTo>
                                        <a:pt x="1492" y="3471"/>
                                      </a:lnTo>
                                      <a:lnTo>
                                        <a:pt x="1492" y="3465"/>
                                      </a:lnTo>
                                      <a:lnTo>
                                        <a:pt x="1492" y="3462"/>
                                      </a:lnTo>
                                      <a:lnTo>
                                        <a:pt x="1495" y="3456"/>
                                      </a:lnTo>
                                      <a:lnTo>
                                        <a:pt x="1495" y="3450"/>
                                      </a:lnTo>
                                      <a:lnTo>
                                        <a:pt x="1495" y="3441"/>
                                      </a:lnTo>
                                      <a:lnTo>
                                        <a:pt x="1495" y="3434"/>
                                      </a:lnTo>
                                      <a:lnTo>
                                        <a:pt x="1498" y="3422"/>
                                      </a:lnTo>
                                      <a:lnTo>
                                        <a:pt x="1498" y="3413"/>
                                      </a:lnTo>
                                      <a:lnTo>
                                        <a:pt x="1498" y="3398"/>
                                      </a:lnTo>
                                      <a:lnTo>
                                        <a:pt x="1501" y="3386"/>
                                      </a:lnTo>
                                      <a:lnTo>
                                        <a:pt x="1501" y="3371"/>
                                      </a:lnTo>
                                      <a:lnTo>
                                        <a:pt x="1504" y="3358"/>
                                      </a:lnTo>
                                      <a:lnTo>
                                        <a:pt x="1504" y="3340"/>
                                      </a:lnTo>
                                      <a:lnTo>
                                        <a:pt x="1507" y="3325"/>
                                      </a:lnTo>
                                      <a:lnTo>
                                        <a:pt x="1507" y="3307"/>
                                      </a:lnTo>
                                      <a:lnTo>
                                        <a:pt x="1507" y="3289"/>
                                      </a:lnTo>
                                      <a:lnTo>
                                        <a:pt x="1510" y="3270"/>
                                      </a:lnTo>
                                      <a:lnTo>
                                        <a:pt x="1513" y="3249"/>
                                      </a:lnTo>
                                      <a:lnTo>
                                        <a:pt x="1513" y="3231"/>
                                      </a:lnTo>
                                      <a:lnTo>
                                        <a:pt x="1513" y="3210"/>
                                      </a:lnTo>
                                      <a:lnTo>
                                        <a:pt x="1516" y="3185"/>
                                      </a:lnTo>
                                      <a:lnTo>
                                        <a:pt x="1516" y="3167"/>
                                      </a:lnTo>
                                      <a:lnTo>
                                        <a:pt x="1519" y="3143"/>
                                      </a:lnTo>
                                      <a:lnTo>
                                        <a:pt x="1522" y="3121"/>
                                      </a:lnTo>
                                      <a:lnTo>
                                        <a:pt x="1522" y="3097"/>
                                      </a:lnTo>
                                      <a:lnTo>
                                        <a:pt x="1522" y="3073"/>
                                      </a:lnTo>
                                      <a:lnTo>
                                        <a:pt x="1525" y="3048"/>
                                      </a:lnTo>
                                      <a:lnTo>
                                        <a:pt x="1528" y="3027"/>
                                      </a:lnTo>
                                      <a:lnTo>
                                        <a:pt x="1528" y="3003"/>
                                      </a:lnTo>
                                      <a:lnTo>
                                        <a:pt x="1531" y="2979"/>
                                      </a:lnTo>
                                      <a:lnTo>
                                        <a:pt x="1534" y="2954"/>
                                      </a:lnTo>
                                      <a:lnTo>
                                        <a:pt x="1534" y="2930"/>
                                      </a:lnTo>
                                      <a:lnTo>
                                        <a:pt x="1537" y="2906"/>
                                      </a:lnTo>
                                      <a:lnTo>
                                        <a:pt x="1540" y="2881"/>
                                      </a:lnTo>
                                      <a:lnTo>
                                        <a:pt x="1540" y="2857"/>
                                      </a:lnTo>
                                      <a:lnTo>
                                        <a:pt x="1543" y="2833"/>
                                      </a:lnTo>
                                      <a:lnTo>
                                        <a:pt x="1543" y="2808"/>
                                      </a:lnTo>
                                      <a:lnTo>
                                        <a:pt x="1546" y="2784"/>
                                      </a:lnTo>
                                      <a:lnTo>
                                        <a:pt x="1546" y="2760"/>
                                      </a:lnTo>
                                      <a:lnTo>
                                        <a:pt x="1550" y="2738"/>
                                      </a:lnTo>
                                      <a:lnTo>
                                        <a:pt x="1553" y="2714"/>
                                      </a:lnTo>
                                      <a:lnTo>
                                        <a:pt x="1553" y="2693"/>
                                      </a:lnTo>
                                      <a:lnTo>
                                        <a:pt x="1556" y="2669"/>
                                      </a:lnTo>
                                      <a:lnTo>
                                        <a:pt x="1556" y="2647"/>
                                      </a:lnTo>
                                      <a:lnTo>
                                        <a:pt x="1559" y="2626"/>
                                      </a:lnTo>
                                      <a:lnTo>
                                        <a:pt x="1559" y="2605"/>
                                      </a:lnTo>
                                      <a:lnTo>
                                        <a:pt x="1562" y="2583"/>
                                      </a:lnTo>
                                      <a:lnTo>
                                        <a:pt x="1562" y="2565"/>
                                      </a:lnTo>
                                      <a:lnTo>
                                        <a:pt x="1565" y="2547"/>
                                      </a:lnTo>
                                      <a:lnTo>
                                        <a:pt x="1568" y="2529"/>
                                      </a:lnTo>
                                      <a:lnTo>
                                        <a:pt x="1568" y="2510"/>
                                      </a:lnTo>
                                      <a:lnTo>
                                        <a:pt x="1571" y="2492"/>
                                      </a:lnTo>
                                      <a:lnTo>
                                        <a:pt x="1571" y="2477"/>
                                      </a:lnTo>
                                      <a:lnTo>
                                        <a:pt x="1574" y="2462"/>
                                      </a:lnTo>
                                      <a:lnTo>
                                        <a:pt x="1574" y="2447"/>
                                      </a:lnTo>
                                      <a:lnTo>
                                        <a:pt x="1574" y="2434"/>
                                      </a:lnTo>
                                      <a:lnTo>
                                        <a:pt x="1577" y="2422"/>
                                      </a:lnTo>
                                      <a:lnTo>
                                        <a:pt x="1580" y="2410"/>
                                      </a:lnTo>
                                      <a:lnTo>
                                        <a:pt x="1580" y="2401"/>
                                      </a:lnTo>
                                      <a:lnTo>
                                        <a:pt x="1583" y="2392"/>
                                      </a:lnTo>
                                      <a:lnTo>
                                        <a:pt x="1583" y="2383"/>
                                      </a:lnTo>
                                      <a:lnTo>
                                        <a:pt x="1583" y="2377"/>
                                      </a:lnTo>
                                      <a:lnTo>
                                        <a:pt x="1586" y="2371"/>
                                      </a:lnTo>
                                      <a:lnTo>
                                        <a:pt x="1586" y="2368"/>
                                      </a:lnTo>
                                      <a:lnTo>
                                        <a:pt x="1589" y="2362"/>
                                      </a:lnTo>
                                      <a:lnTo>
                                        <a:pt x="1595" y="2352"/>
                                      </a:lnTo>
                                      <a:lnTo>
                                        <a:pt x="1595" y="2349"/>
                                      </a:lnTo>
                                      <a:lnTo>
                                        <a:pt x="1598" y="2343"/>
                                      </a:lnTo>
                                      <a:lnTo>
                                        <a:pt x="1601" y="2337"/>
                                      </a:lnTo>
                                      <a:lnTo>
                                        <a:pt x="1607" y="2334"/>
                                      </a:lnTo>
                                      <a:lnTo>
                                        <a:pt x="1610" y="2328"/>
                                      </a:lnTo>
                                      <a:lnTo>
                                        <a:pt x="1616" y="2322"/>
                                      </a:lnTo>
                                      <a:lnTo>
                                        <a:pt x="1622" y="2316"/>
                                      </a:lnTo>
                                      <a:lnTo>
                                        <a:pt x="1625" y="2313"/>
                                      </a:lnTo>
                                      <a:lnTo>
                                        <a:pt x="1632" y="2307"/>
                                      </a:lnTo>
                                      <a:lnTo>
                                        <a:pt x="1638" y="2301"/>
                                      </a:lnTo>
                                      <a:lnTo>
                                        <a:pt x="1644" y="2295"/>
                                      </a:lnTo>
                                      <a:lnTo>
                                        <a:pt x="1650" y="2289"/>
                                      </a:lnTo>
                                      <a:lnTo>
                                        <a:pt x="1656" y="2283"/>
                                      </a:lnTo>
                                      <a:lnTo>
                                        <a:pt x="1665" y="2279"/>
                                      </a:lnTo>
                                      <a:lnTo>
                                        <a:pt x="1668" y="2270"/>
                                      </a:lnTo>
                                      <a:lnTo>
                                        <a:pt x="1677" y="2267"/>
                                      </a:lnTo>
                                      <a:lnTo>
                                        <a:pt x="1683" y="2258"/>
                                      </a:lnTo>
                                      <a:lnTo>
                                        <a:pt x="1692" y="2255"/>
                                      </a:lnTo>
                                      <a:lnTo>
                                        <a:pt x="1698" y="2246"/>
                                      </a:lnTo>
                                      <a:lnTo>
                                        <a:pt x="1708" y="2240"/>
                                      </a:lnTo>
                                      <a:lnTo>
                                        <a:pt x="1717" y="2234"/>
                                      </a:lnTo>
                                      <a:lnTo>
                                        <a:pt x="1723" y="2228"/>
                                      </a:lnTo>
                                      <a:lnTo>
                                        <a:pt x="1732" y="2222"/>
                                      </a:lnTo>
                                      <a:lnTo>
                                        <a:pt x="1738" y="2216"/>
                                      </a:lnTo>
                                      <a:lnTo>
                                        <a:pt x="1747" y="2210"/>
                                      </a:lnTo>
                                      <a:lnTo>
                                        <a:pt x="1756" y="2203"/>
                                      </a:lnTo>
                                      <a:lnTo>
                                        <a:pt x="1762" y="2197"/>
                                      </a:lnTo>
                                      <a:lnTo>
                                        <a:pt x="1774" y="2191"/>
                                      </a:lnTo>
                                      <a:lnTo>
                                        <a:pt x="1780" y="2185"/>
                                      </a:lnTo>
                                      <a:lnTo>
                                        <a:pt x="1790" y="2179"/>
                                      </a:lnTo>
                                      <a:lnTo>
                                        <a:pt x="1799" y="2173"/>
                                      </a:lnTo>
                                      <a:lnTo>
                                        <a:pt x="1805" y="2167"/>
                                      </a:lnTo>
                                      <a:lnTo>
                                        <a:pt x="1814" y="2164"/>
                                      </a:lnTo>
                                      <a:lnTo>
                                        <a:pt x="1820" y="2158"/>
                                      </a:lnTo>
                                      <a:lnTo>
                                        <a:pt x="1829" y="2152"/>
                                      </a:lnTo>
                                      <a:lnTo>
                                        <a:pt x="1838" y="2149"/>
                                      </a:lnTo>
                                      <a:lnTo>
                                        <a:pt x="1844" y="2143"/>
                                      </a:lnTo>
                                      <a:lnTo>
                                        <a:pt x="1850" y="2137"/>
                                      </a:lnTo>
                                      <a:lnTo>
                                        <a:pt x="1859" y="2134"/>
                                      </a:lnTo>
                                      <a:lnTo>
                                        <a:pt x="1866" y="2127"/>
                                      </a:lnTo>
                                      <a:lnTo>
                                        <a:pt x="1872" y="2124"/>
                                      </a:lnTo>
                                      <a:lnTo>
                                        <a:pt x="1881" y="2118"/>
                                      </a:lnTo>
                                      <a:lnTo>
                                        <a:pt x="1887" y="2115"/>
                                      </a:lnTo>
                                      <a:lnTo>
                                        <a:pt x="1896" y="2112"/>
                                      </a:lnTo>
                                      <a:lnTo>
                                        <a:pt x="1899" y="2109"/>
                                      </a:lnTo>
                                      <a:lnTo>
                                        <a:pt x="1905" y="2106"/>
                                      </a:lnTo>
                                      <a:lnTo>
                                        <a:pt x="1911" y="2103"/>
                                      </a:lnTo>
                                      <a:lnTo>
                                        <a:pt x="1917" y="2097"/>
                                      </a:lnTo>
                                      <a:lnTo>
                                        <a:pt x="1923" y="2097"/>
                                      </a:lnTo>
                                      <a:lnTo>
                                        <a:pt x="1926" y="2094"/>
                                      </a:lnTo>
                                      <a:lnTo>
                                        <a:pt x="1932" y="2091"/>
                                      </a:lnTo>
                                      <a:lnTo>
                                        <a:pt x="1938" y="2091"/>
                                      </a:lnTo>
                                      <a:lnTo>
                                        <a:pt x="1945" y="2088"/>
                                      </a:lnTo>
                                      <a:lnTo>
                                        <a:pt x="1951" y="2085"/>
                                      </a:lnTo>
                                      <a:lnTo>
                                        <a:pt x="1954" y="2085"/>
                                      </a:lnTo>
                                      <a:lnTo>
                                        <a:pt x="1960" y="2085"/>
                                      </a:lnTo>
                                      <a:lnTo>
                                        <a:pt x="1960" y="2088"/>
                                      </a:lnTo>
                                      <a:lnTo>
                                        <a:pt x="1963" y="2091"/>
                                      </a:lnTo>
                                      <a:lnTo>
                                        <a:pt x="1963" y="2094"/>
                                      </a:lnTo>
                                      <a:lnTo>
                                        <a:pt x="1963" y="2097"/>
                                      </a:lnTo>
                                      <a:lnTo>
                                        <a:pt x="1963" y="2103"/>
                                      </a:lnTo>
                                      <a:lnTo>
                                        <a:pt x="1966" y="2109"/>
                                      </a:lnTo>
                                      <a:lnTo>
                                        <a:pt x="1966" y="2118"/>
                                      </a:lnTo>
                                      <a:lnTo>
                                        <a:pt x="1969" y="2124"/>
                                      </a:lnTo>
                                      <a:lnTo>
                                        <a:pt x="1969" y="2134"/>
                                      </a:lnTo>
                                      <a:lnTo>
                                        <a:pt x="1969" y="2146"/>
                                      </a:lnTo>
                                      <a:lnTo>
                                        <a:pt x="1969" y="2158"/>
                                      </a:lnTo>
                                      <a:lnTo>
                                        <a:pt x="1972" y="2167"/>
                                      </a:lnTo>
                                      <a:lnTo>
                                        <a:pt x="1975" y="2179"/>
                                      </a:lnTo>
                                      <a:lnTo>
                                        <a:pt x="1975" y="2191"/>
                                      </a:lnTo>
                                      <a:lnTo>
                                        <a:pt x="1975" y="2207"/>
                                      </a:lnTo>
                                      <a:lnTo>
                                        <a:pt x="1978" y="2222"/>
                                      </a:lnTo>
                                      <a:lnTo>
                                        <a:pt x="1978" y="2234"/>
                                      </a:lnTo>
                                      <a:lnTo>
                                        <a:pt x="1981" y="2252"/>
                                      </a:lnTo>
                                      <a:lnTo>
                                        <a:pt x="1981" y="2267"/>
                                      </a:lnTo>
                                      <a:lnTo>
                                        <a:pt x="1981" y="2283"/>
                                      </a:lnTo>
                                      <a:lnTo>
                                        <a:pt x="1984" y="2298"/>
                                      </a:lnTo>
                                      <a:lnTo>
                                        <a:pt x="1984" y="2316"/>
                                      </a:lnTo>
                                      <a:lnTo>
                                        <a:pt x="1987" y="2334"/>
                                      </a:lnTo>
                                      <a:lnTo>
                                        <a:pt x="1987" y="2352"/>
                                      </a:lnTo>
                                      <a:lnTo>
                                        <a:pt x="1990" y="2371"/>
                                      </a:lnTo>
                                      <a:lnTo>
                                        <a:pt x="1990" y="2389"/>
                                      </a:lnTo>
                                      <a:lnTo>
                                        <a:pt x="1993" y="2407"/>
                                      </a:lnTo>
                                      <a:lnTo>
                                        <a:pt x="1993" y="2425"/>
                                      </a:lnTo>
                                      <a:lnTo>
                                        <a:pt x="1993" y="2444"/>
                                      </a:lnTo>
                                      <a:lnTo>
                                        <a:pt x="1996" y="2462"/>
                                      </a:lnTo>
                                      <a:lnTo>
                                        <a:pt x="1996" y="2483"/>
                                      </a:lnTo>
                                      <a:lnTo>
                                        <a:pt x="1999" y="2501"/>
                                      </a:lnTo>
                                      <a:lnTo>
                                        <a:pt x="1999" y="2520"/>
                                      </a:lnTo>
                                      <a:lnTo>
                                        <a:pt x="2002" y="2541"/>
                                      </a:lnTo>
                                      <a:lnTo>
                                        <a:pt x="2002" y="2559"/>
                                      </a:lnTo>
                                      <a:lnTo>
                                        <a:pt x="2005" y="2577"/>
                                      </a:lnTo>
                                      <a:lnTo>
                                        <a:pt x="2005" y="2596"/>
                                      </a:lnTo>
                                      <a:lnTo>
                                        <a:pt x="2005" y="2614"/>
                                      </a:lnTo>
                                      <a:lnTo>
                                        <a:pt x="2008" y="2632"/>
                                      </a:lnTo>
                                      <a:lnTo>
                                        <a:pt x="2008" y="2650"/>
                                      </a:lnTo>
                                      <a:lnTo>
                                        <a:pt x="2008" y="2669"/>
                                      </a:lnTo>
                                      <a:lnTo>
                                        <a:pt x="2011" y="2687"/>
                                      </a:lnTo>
                                      <a:lnTo>
                                        <a:pt x="2014" y="2705"/>
                                      </a:lnTo>
                                      <a:lnTo>
                                        <a:pt x="2014" y="2720"/>
                                      </a:lnTo>
                                      <a:lnTo>
                                        <a:pt x="2014" y="2738"/>
                                      </a:lnTo>
                                      <a:lnTo>
                                        <a:pt x="2017" y="2754"/>
                                      </a:lnTo>
                                      <a:lnTo>
                                        <a:pt x="2017" y="2769"/>
                                      </a:lnTo>
                                      <a:lnTo>
                                        <a:pt x="2020" y="2784"/>
                                      </a:lnTo>
                                      <a:lnTo>
                                        <a:pt x="2020" y="2799"/>
                                      </a:lnTo>
                                      <a:lnTo>
                                        <a:pt x="2020" y="2811"/>
                                      </a:lnTo>
                                      <a:lnTo>
                                        <a:pt x="2024" y="2824"/>
                                      </a:lnTo>
                                      <a:lnTo>
                                        <a:pt x="2024" y="2839"/>
                                      </a:lnTo>
                                      <a:lnTo>
                                        <a:pt x="2024" y="2848"/>
                                      </a:lnTo>
                                      <a:lnTo>
                                        <a:pt x="2027" y="2860"/>
                                      </a:lnTo>
                                      <a:lnTo>
                                        <a:pt x="2030" y="2869"/>
                                      </a:lnTo>
                                      <a:lnTo>
                                        <a:pt x="2030" y="2881"/>
                                      </a:lnTo>
                                      <a:lnTo>
                                        <a:pt x="2030" y="2890"/>
                                      </a:lnTo>
                                      <a:lnTo>
                                        <a:pt x="2033" y="2896"/>
                                      </a:lnTo>
                                      <a:lnTo>
                                        <a:pt x="2033" y="2903"/>
                                      </a:lnTo>
                                      <a:lnTo>
                                        <a:pt x="2033" y="2909"/>
                                      </a:lnTo>
                                      <a:lnTo>
                                        <a:pt x="2036" y="2912"/>
                                      </a:lnTo>
                                      <a:lnTo>
                                        <a:pt x="2036" y="2918"/>
                                      </a:lnTo>
                                      <a:lnTo>
                                        <a:pt x="2036" y="2921"/>
                                      </a:lnTo>
                                      <a:lnTo>
                                        <a:pt x="2039" y="2924"/>
                                      </a:lnTo>
                                      <a:lnTo>
                                        <a:pt x="2042" y="2927"/>
                                      </a:lnTo>
                                      <a:lnTo>
                                        <a:pt x="2048" y="2933"/>
                                      </a:lnTo>
                                      <a:lnTo>
                                        <a:pt x="2051" y="2936"/>
                                      </a:lnTo>
                                      <a:lnTo>
                                        <a:pt x="2057" y="2936"/>
                                      </a:lnTo>
                                      <a:lnTo>
                                        <a:pt x="2060" y="2939"/>
                                      </a:lnTo>
                                      <a:lnTo>
                                        <a:pt x="2063" y="2942"/>
                                      </a:lnTo>
                                      <a:lnTo>
                                        <a:pt x="2069" y="2945"/>
                                      </a:lnTo>
                                      <a:lnTo>
                                        <a:pt x="2072" y="2945"/>
                                      </a:lnTo>
                                      <a:lnTo>
                                        <a:pt x="2078" y="2945"/>
                                      </a:lnTo>
                                      <a:lnTo>
                                        <a:pt x="2084" y="2948"/>
                                      </a:lnTo>
                                      <a:lnTo>
                                        <a:pt x="2087" y="2948"/>
                                      </a:lnTo>
                                      <a:lnTo>
                                        <a:pt x="2093" y="2951"/>
                                      </a:lnTo>
                                      <a:lnTo>
                                        <a:pt x="2099" y="2951"/>
                                      </a:lnTo>
                                      <a:lnTo>
                                        <a:pt x="2103" y="2954"/>
                                      </a:lnTo>
                                      <a:lnTo>
                                        <a:pt x="2109" y="2954"/>
                                      </a:lnTo>
                                      <a:lnTo>
                                        <a:pt x="2112" y="2954"/>
                                      </a:lnTo>
                                      <a:lnTo>
                                        <a:pt x="2118" y="2954"/>
                                      </a:lnTo>
                                      <a:lnTo>
                                        <a:pt x="2124" y="2954"/>
                                      </a:lnTo>
                                      <a:lnTo>
                                        <a:pt x="2127" y="2954"/>
                                      </a:lnTo>
                                      <a:lnTo>
                                        <a:pt x="2130" y="2954"/>
                                      </a:lnTo>
                                      <a:lnTo>
                                        <a:pt x="2136" y="2954"/>
                                      </a:lnTo>
                                      <a:lnTo>
                                        <a:pt x="2139" y="2957"/>
                                      </a:lnTo>
                                      <a:lnTo>
                                        <a:pt x="2145" y="2954"/>
                                      </a:lnTo>
                                      <a:lnTo>
                                        <a:pt x="2151" y="2954"/>
                                      </a:lnTo>
                                      <a:lnTo>
                                        <a:pt x="2157" y="2951"/>
                                      </a:lnTo>
                                      <a:lnTo>
                                        <a:pt x="2157" y="2948"/>
                                      </a:lnTo>
                                      <a:lnTo>
                                        <a:pt x="2157" y="2945"/>
                                      </a:lnTo>
                                      <a:lnTo>
                                        <a:pt x="2157" y="2945"/>
                                      </a:lnTo>
                                      <a:lnTo>
                                        <a:pt x="2157" y="2936"/>
                                      </a:lnTo>
                                      <a:lnTo>
                                        <a:pt x="2157" y="2933"/>
                                      </a:lnTo>
                                      <a:lnTo>
                                        <a:pt x="2157" y="2924"/>
                                      </a:lnTo>
                                      <a:lnTo>
                                        <a:pt x="2157" y="2918"/>
                                      </a:lnTo>
                                      <a:lnTo>
                                        <a:pt x="2154" y="2909"/>
                                      </a:lnTo>
                                      <a:lnTo>
                                        <a:pt x="2154" y="2896"/>
                                      </a:lnTo>
                                      <a:lnTo>
                                        <a:pt x="2154" y="2884"/>
                                      </a:lnTo>
                                      <a:lnTo>
                                        <a:pt x="2154" y="2872"/>
                                      </a:lnTo>
                                      <a:lnTo>
                                        <a:pt x="2151" y="2860"/>
                                      </a:lnTo>
                                      <a:lnTo>
                                        <a:pt x="2151" y="2845"/>
                                      </a:lnTo>
                                      <a:lnTo>
                                        <a:pt x="2151" y="2830"/>
                                      </a:lnTo>
                                      <a:lnTo>
                                        <a:pt x="2148" y="2814"/>
                                      </a:lnTo>
                                      <a:lnTo>
                                        <a:pt x="2148" y="2799"/>
                                      </a:lnTo>
                                      <a:lnTo>
                                        <a:pt x="2145" y="2784"/>
                                      </a:lnTo>
                                      <a:lnTo>
                                        <a:pt x="2145" y="2763"/>
                                      </a:lnTo>
                                      <a:lnTo>
                                        <a:pt x="2142" y="2745"/>
                                      </a:lnTo>
                                      <a:lnTo>
                                        <a:pt x="2142" y="2723"/>
                                      </a:lnTo>
                                      <a:lnTo>
                                        <a:pt x="2139" y="2705"/>
                                      </a:lnTo>
                                      <a:lnTo>
                                        <a:pt x="2136" y="2687"/>
                                      </a:lnTo>
                                      <a:lnTo>
                                        <a:pt x="2136" y="2662"/>
                                      </a:lnTo>
                                      <a:lnTo>
                                        <a:pt x="2136" y="2641"/>
                                      </a:lnTo>
                                      <a:lnTo>
                                        <a:pt x="2133" y="2623"/>
                                      </a:lnTo>
                                      <a:lnTo>
                                        <a:pt x="2130" y="2599"/>
                                      </a:lnTo>
                                      <a:lnTo>
                                        <a:pt x="2127" y="2577"/>
                                      </a:lnTo>
                                      <a:lnTo>
                                        <a:pt x="2127" y="2553"/>
                                      </a:lnTo>
                                      <a:lnTo>
                                        <a:pt x="2124" y="2532"/>
                                      </a:lnTo>
                                      <a:lnTo>
                                        <a:pt x="2121" y="2510"/>
                                      </a:lnTo>
                                      <a:lnTo>
                                        <a:pt x="2118" y="2486"/>
                                      </a:lnTo>
                                      <a:lnTo>
                                        <a:pt x="2118" y="2462"/>
                                      </a:lnTo>
                                      <a:lnTo>
                                        <a:pt x="2115" y="2441"/>
                                      </a:lnTo>
                                      <a:lnTo>
                                        <a:pt x="2112" y="2416"/>
                                      </a:lnTo>
                                      <a:lnTo>
                                        <a:pt x="2112" y="2392"/>
                                      </a:lnTo>
                                      <a:lnTo>
                                        <a:pt x="2106" y="2371"/>
                                      </a:lnTo>
                                      <a:lnTo>
                                        <a:pt x="2106" y="2346"/>
                                      </a:lnTo>
                                      <a:lnTo>
                                        <a:pt x="2103" y="2325"/>
                                      </a:lnTo>
                                      <a:lnTo>
                                        <a:pt x="2099" y="2301"/>
                                      </a:lnTo>
                                      <a:lnTo>
                                        <a:pt x="2099" y="2279"/>
                                      </a:lnTo>
                                      <a:lnTo>
                                        <a:pt x="2096" y="2255"/>
                                      </a:lnTo>
                                      <a:lnTo>
                                        <a:pt x="2093" y="2234"/>
                                      </a:lnTo>
                                      <a:lnTo>
                                        <a:pt x="2090" y="2213"/>
                                      </a:lnTo>
                                      <a:lnTo>
                                        <a:pt x="2087" y="2191"/>
                                      </a:lnTo>
                                      <a:lnTo>
                                        <a:pt x="2087" y="2173"/>
                                      </a:lnTo>
                                      <a:lnTo>
                                        <a:pt x="2084" y="2152"/>
                                      </a:lnTo>
                                      <a:lnTo>
                                        <a:pt x="2081" y="2134"/>
                                      </a:lnTo>
                                      <a:lnTo>
                                        <a:pt x="2078" y="2112"/>
                                      </a:lnTo>
                                      <a:lnTo>
                                        <a:pt x="2078" y="2097"/>
                                      </a:lnTo>
                                      <a:lnTo>
                                        <a:pt x="2075" y="2079"/>
                                      </a:lnTo>
                                      <a:lnTo>
                                        <a:pt x="2072" y="2061"/>
                                      </a:lnTo>
                                      <a:lnTo>
                                        <a:pt x="2072" y="2045"/>
                                      </a:lnTo>
                                      <a:lnTo>
                                        <a:pt x="2069" y="2030"/>
                                      </a:lnTo>
                                      <a:lnTo>
                                        <a:pt x="2066" y="2015"/>
                                      </a:lnTo>
                                      <a:lnTo>
                                        <a:pt x="2063" y="2003"/>
                                      </a:lnTo>
                                      <a:lnTo>
                                        <a:pt x="2060" y="1991"/>
                                      </a:lnTo>
                                      <a:lnTo>
                                        <a:pt x="2060" y="1979"/>
                                      </a:lnTo>
                                      <a:lnTo>
                                        <a:pt x="2057" y="1969"/>
                                      </a:lnTo>
                                      <a:lnTo>
                                        <a:pt x="2057" y="1960"/>
                                      </a:lnTo>
                                      <a:lnTo>
                                        <a:pt x="2054" y="1948"/>
                                      </a:lnTo>
                                      <a:lnTo>
                                        <a:pt x="2051" y="1945"/>
                                      </a:lnTo>
                                      <a:lnTo>
                                        <a:pt x="2051" y="1936"/>
                                      </a:lnTo>
                                      <a:lnTo>
                                        <a:pt x="2051" y="1933"/>
                                      </a:lnTo>
                                      <a:lnTo>
                                        <a:pt x="2048" y="1930"/>
                                      </a:lnTo>
                                      <a:lnTo>
                                        <a:pt x="2048" y="1927"/>
                                      </a:lnTo>
                                      <a:lnTo>
                                        <a:pt x="2045" y="1927"/>
                                      </a:lnTo>
                                      <a:lnTo>
                                        <a:pt x="2036" y="1927"/>
                                      </a:lnTo>
                                      <a:lnTo>
                                        <a:pt x="2033" y="1927"/>
                                      </a:lnTo>
                                      <a:lnTo>
                                        <a:pt x="2030" y="1927"/>
                                      </a:lnTo>
                                      <a:lnTo>
                                        <a:pt x="2024" y="1930"/>
                                      </a:lnTo>
                                      <a:lnTo>
                                        <a:pt x="2017" y="1930"/>
                                      </a:lnTo>
                                      <a:lnTo>
                                        <a:pt x="2011" y="1933"/>
                                      </a:lnTo>
                                      <a:lnTo>
                                        <a:pt x="2005" y="1936"/>
                                      </a:lnTo>
                                      <a:lnTo>
                                        <a:pt x="1996" y="1939"/>
                                      </a:lnTo>
                                      <a:lnTo>
                                        <a:pt x="1990" y="1945"/>
                                      </a:lnTo>
                                      <a:lnTo>
                                        <a:pt x="1981" y="1948"/>
                                      </a:lnTo>
                                      <a:lnTo>
                                        <a:pt x="1975" y="1954"/>
                                      </a:lnTo>
                                      <a:lnTo>
                                        <a:pt x="1966" y="1957"/>
                                      </a:lnTo>
                                      <a:lnTo>
                                        <a:pt x="1957" y="1963"/>
                                      </a:lnTo>
                                      <a:lnTo>
                                        <a:pt x="1948" y="1969"/>
                                      </a:lnTo>
                                      <a:lnTo>
                                        <a:pt x="1938" y="1972"/>
                                      </a:lnTo>
                                      <a:lnTo>
                                        <a:pt x="1926" y="1979"/>
                                      </a:lnTo>
                                      <a:lnTo>
                                        <a:pt x="1917" y="1985"/>
                                      </a:lnTo>
                                      <a:lnTo>
                                        <a:pt x="1908" y="1991"/>
                                      </a:lnTo>
                                      <a:lnTo>
                                        <a:pt x="1896" y="2000"/>
                                      </a:lnTo>
                                      <a:lnTo>
                                        <a:pt x="1887" y="2006"/>
                                      </a:lnTo>
                                      <a:lnTo>
                                        <a:pt x="1875" y="2012"/>
                                      </a:lnTo>
                                      <a:lnTo>
                                        <a:pt x="1866" y="2021"/>
                                      </a:lnTo>
                                      <a:lnTo>
                                        <a:pt x="1853" y="2027"/>
                                      </a:lnTo>
                                      <a:lnTo>
                                        <a:pt x="1841" y="2036"/>
                                      </a:lnTo>
                                      <a:lnTo>
                                        <a:pt x="1829" y="2042"/>
                                      </a:lnTo>
                                      <a:lnTo>
                                        <a:pt x="1820" y="2052"/>
                                      </a:lnTo>
                                      <a:lnTo>
                                        <a:pt x="1808" y="2061"/>
                                      </a:lnTo>
                                      <a:lnTo>
                                        <a:pt x="1796" y="2067"/>
                                      </a:lnTo>
                                      <a:lnTo>
                                        <a:pt x="1783" y="2079"/>
                                      </a:lnTo>
                                      <a:lnTo>
                                        <a:pt x="1771" y="2085"/>
                                      </a:lnTo>
                                      <a:lnTo>
                                        <a:pt x="1759" y="2094"/>
                                      </a:lnTo>
                                      <a:lnTo>
                                        <a:pt x="1747" y="2103"/>
                                      </a:lnTo>
                                      <a:lnTo>
                                        <a:pt x="1738" y="2109"/>
                                      </a:lnTo>
                                      <a:lnTo>
                                        <a:pt x="1726" y="2118"/>
                                      </a:lnTo>
                                      <a:lnTo>
                                        <a:pt x="1714" y="2127"/>
                                      </a:lnTo>
                                      <a:lnTo>
                                        <a:pt x="1701" y="2134"/>
                                      </a:lnTo>
                                      <a:lnTo>
                                        <a:pt x="1692" y="2146"/>
                                      </a:lnTo>
                                      <a:lnTo>
                                        <a:pt x="1680" y="2152"/>
                                      </a:lnTo>
                                      <a:lnTo>
                                        <a:pt x="1668" y="2161"/>
                                      </a:lnTo>
                                      <a:lnTo>
                                        <a:pt x="1656" y="2167"/>
                                      </a:lnTo>
                                      <a:lnTo>
                                        <a:pt x="1650" y="2176"/>
                                      </a:lnTo>
                                      <a:lnTo>
                                        <a:pt x="1638" y="2185"/>
                                      </a:lnTo>
                                      <a:lnTo>
                                        <a:pt x="1629" y="2191"/>
                                      </a:lnTo>
                                      <a:lnTo>
                                        <a:pt x="1616" y="2200"/>
                                      </a:lnTo>
                                      <a:lnTo>
                                        <a:pt x="1610" y="2210"/>
                                      </a:lnTo>
                                      <a:lnTo>
                                        <a:pt x="1601" y="2216"/>
                                      </a:lnTo>
                                      <a:lnTo>
                                        <a:pt x="1589" y="2222"/>
                                      </a:lnTo>
                                      <a:lnTo>
                                        <a:pt x="1583" y="2231"/>
                                      </a:lnTo>
                                      <a:lnTo>
                                        <a:pt x="1574" y="2237"/>
                                      </a:lnTo>
                                      <a:lnTo>
                                        <a:pt x="1568" y="2243"/>
                                      </a:lnTo>
                                      <a:lnTo>
                                        <a:pt x="1559" y="2249"/>
                                      </a:lnTo>
                                      <a:lnTo>
                                        <a:pt x="1553" y="2255"/>
                                      </a:lnTo>
                                      <a:lnTo>
                                        <a:pt x="1546" y="2261"/>
                                      </a:lnTo>
                                      <a:lnTo>
                                        <a:pt x="1540" y="2267"/>
                                      </a:lnTo>
                                      <a:lnTo>
                                        <a:pt x="1534" y="2273"/>
                                      </a:lnTo>
                                      <a:lnTo>
                                        <a:pt x="1531" y="2279"/>
                                      </a:lnTo>
                                      <a:lnTo>
                                        <a:pt x="1528" y="2283"/>
                                      </a:lnTo>
                                      <a:lnTo>
                                        <a:pt x="1522" y="2286"/>
                                      </a:lnTo>
                                      <a:lnTo>
                                        <a:pt x="1519" y="2289"/>
                                      </a:lnTo>
                                      <a:lnTo>
                                        <a:pt x="1516" y="2295"/>
                                      </a:lnTo>
                                      <a:lnTo>
                                        <a:pt x="1516" y="2298"/>
                                      </a:lnTo>
                                      <a:lnTo>
                                        <a:pt x="1513" y="2301"/>
                                      </a:lnTo>
                                      <a:lnTo>
                                        <a:pt x="1513" y="2307"/>
                                      </a:lnTo>
                                      <a:lnTo>
                                        <a:pt x="1510" y="2313"/>
                                      </a:lnTo>
                                      <a:lnTo>
                                        <a:pt x="1507" y="2319"/>
                                      </a:lnTo>
                                      <a:lnTo>
                                        <a:pt x="1507" y="2328"/>
                                      </a:lnTo>
                                      <a:lnTo>
                                        <a:pt x="1504" y="2337"/>
                                      </a:lnTo>
                                      <a:lnTo>
                                        <a:pt x="1504" y="2349"/>
                                      </a:lnTo>
                                      <a:lnTo>
                                        <a:pt x="1501" y="2362"/>
                                      </a:lnTo>
                                      <a:lnTo>
                                        <a:pt x="1501" y="2377"/>
                                      </a:lnTo>
                                      <a:lnTo>
                                        <a:pt x="1498" y="2389"/>
                                      </a:lnTo>
                                      <a:lnTo>
                                        <a:pt x="1495" y="2404"/>
                                      </a:lnTo>
                                      <a:lnTo>
                                        <a:pt x="1495" y="2422"/>
                                      </a:lnTo>
                                      <a:lnTo>
                                        <a:pt x="1492" y="2438"/>
                                      </a:lnTo>
                                      <a:lnTo>
                                        <a:pt x="1492" y="2456"/>
                                      </a:lnTo>
                                      <a:lnTo>
                                        <a:pt x="1489" y="2474"/>
                                      </a:lnTo>
                                      <a:lnTo>
                                        <a:pt x="1489" y="2495"/>
                                      </a:lnTo>
                                      <a:lnTo>
                                        <a:pt x="1486" y="2514"/>
                                      </a:lnTo>
                                      <a:lnTo>
                                        <a:pt x="1486" y="2538"/>
                                      </a:lnTo>
                                      <a:lnTo>
                                        <a:pt x="1483" y="2556"/>
                                      </a:lnTo>
                                      <a:lnTo>
                                        <a:pt x="1480" y="2580"/>
                                      </a:lnTo>
                                      <a:lnTo>
                                        <a:pt x="1480" y="2602"/>
                                      </a:lnTo>
                                      <a:lnTo>
                                        <a:pt x="1477" y="2626"/>
                                      </a:lnTo>
                                      <a:lnTo>
                                        <a:pt x="1477" y="2647"/>
                                      </a:lnTo>
                                      <a:lnTo>
                                        <a:pt x="1474" y="2675"/>
                                      </a:lnTo>
                                      <a:lnTo>
                                        <a:pt x="1474" y="2696"/>
                                      </a:lnTo>
                                      <a:lnTo>
                                        <a:pt x="1471" y="2720"/>
                                      </a:lnTo>
                                      <a:lnTo>
                                        <a:pt x="1468" y="2748"/>
                                      </a:lnTo>
                                      <a:lnTo>
                                        <a:pt x="1468" y="2772"/>
                                      </a:lnTo>
                                      <a:lnTo>
                                        <a:pt x="1468" y="2796"/>
                                      </a:lnTo>
                                      <a:lnTo>
                                        <a:pt x="1464" y="2824"/>
                                      </a:lnTo>
                                      <a:lnTo>
                                        <a:pt x="1464" y="2845"/>
                                      </a:lnTo>
                                      <a:lnTo>
                                        <a:pt x="1461" y="2872"/>
                                      </a:lnTo>
                                      <a:lnTo>
                                        <a:pt x="1461" y="2896"/>
                                      </a:lnTo>
                                      <a:lnTo>
                                        <a:pt x="1461" y="2921"/>
                                      </a:lnTo>
                                      <a:lnTo>
                                        <a:pt x="1458" y="2948"/>
                                      </a:lnTo>
                                      <a:lnTo>
                                        <a:pt x="1458" y="2972"/>
                                      </a:lnTo>
                                      <a:lnTo>
                                        <a:pt x="1455" y="2997"/>
                                      </a:lnTo>
                                      <a:lnTo>
                                        <a:pt x="1452" y="3021"/>
                                      </a:lnTo>
                                      <a:lnTo>
                                        <a:pt x="1452" y="3045"/>
                                      </a:lnTo>
                                      <a:lnTo>
                                        <a:pt x="1452" y="3070"/>
                                      </a:lnTo>
                                      <a:lnTo>
                                        <a:pt x="1449" y="3094"/>
                                      </a:lnTo>
                                      <a:lnTo>
                                        <a:pt x="1449" y="3115"/>
                                      </a:lnTo>
                                      <a:lnTo>
                                        <a:pt x="1446" y="3140"/>
                                      </a:lnTo>
                                      <a:lnTo>
                                        <a:pt x="1446" y="3161"/>
                                      </a:lnTo>
                                      <a:lnTo>
                                        <a:pt x="1443" y="3182"/>
                                      </a:lnTo>
                                      <a:lnTo>
                                        <a:pt x="1443" y="3203"/>
                                      </a:lnTo>
                                      <a:lnTo>
                                        <a:pt x="1440" y="3222"/>
                                      </a:lnTo>
                                      <a:lnTo>
                                        <a:pt x="1440" y="3243"/>
                                      </a:lnTo>
                                      <a:lnTo>
                                        <a:pt x="1437" y="3261"/>
                                      </a:lnTo>
                                      <a:lnTo>
                                        <a:pt x="1437" y="3279"/>
                                      </a:lnTo>
                                      <a:lnTo>
                                        <a:pt x="1437" y="3298"/>
                                      </a:lnTo>
                                      <a:lnTo>
                                        <a:pt x="1434" y="3313"/>
                                      </a:lnTo>
                                      <a:lnTo>
                                        <a:pt x="1434" y="3328"/>
                                      </a:lnTo>
                                      <a:lnTo>
                                        <a:pt x="1434" y="3343"/>
                                      </a:lnTo>
                                      <a:lnTo>
                                        <a:pt x="1431" y="3355"/>
                                      </a:lnTo>
                                      <a:lnTo>
                                        <a:pt x="1431" y="3368"/>
                                      </a:lnTo>
                                      <a:lnTo>
                                        <a:pt x="1431" y="3380"/>
                                      </a:lnTo>
                                      <a:lnTo>
                                        <a:pt x="1428" y="3389"/>
                                      </a:lnTo>
                                      <a:lnTo>
                                        <a:pt x="1425" y="3398"/>
                                      </a:lnTo>
                                      <a:lnTo>
                                        <a:pt x="1425" y="3407"/>
                                      </a:lnTo>
                                      <a:lnTo>
                                        <a:pt x="1425" y="3413"/>
                                      </a:lnTo>
                                      <a:lnTo>
                                        <a:pt x="1425" y="3416"/>
                                      </a:lnTo>
                                      <a:lnTo>
                                        <a:pt x="1422" y="3419"/>
                                      </a:lnTo>
                                      <a:lnTo>
                                        <a:pt x="1422" y="3422"/>
                                      </a:lnTo>
                                      <a:lnTo>
                                        <a:pt x="1416" y="3428"/>
                                      </a:lnTo>
                                      <a:lnTo>
                                        <a:pt x="1413" y="3434"/>
                                      </a:lnTo>
                                      <a:lnTo>
                                        <a:pt x="1407" y="3438"/>
                                      </a:lnTo>
                                      <a:lnTo>
                                        <a:pt x="1401" y="3444"/>
                                      </a:lnTo>
                                      <a:lnTo>
                                        <a:pt x="1395" y="3447"/>
                                      </a:lnTo>
                                      <a:lnTo>
                                        <a:pt x="1392" y="3450"/>
                                      </a:lnTo>
                                      <a:lnTo>
                                        <a:pt x="1385" y="3453"/>
                                      </a:lnTo>
                                      <a:lnTo>
                                        <a:pt x="1379" y="3456"/>
                                      </a:lnTo>
                                      <a:lnTo>
                                        <a:pt x="1376" y="3456"/>
                                      </a:lnTo>
                                      <a:lnTo>
                                        <a:pt x="1370" y="3459"/>
                                      </a:lnTo>
                                      <a:lnTo>
                                        <a:pt x="1364" y="3459"/>
                                      </a:lnTo>
                                      <a:lnTo>
                                        <a:pt x="1364" y="3459"/>
                                      </a:lnTo>
                                      <a:lnTo>
                                        <a:pt x="1355" y="3456"/>
                                      </a:lnTo>
                                      <a:lnTo>
                                        <a:pt x="1352" y="3453"/>
                                      </a:lnTo>
                                      <a:lnTo>
                                        <a:pt x="1352" y="3450"/>
                                      </a:lnTo>
                                      <a:lnTo>
                                        <a:pt x="1349" y="3447"/>
                                      </a:lnTo>
                                      <a:lnTo>
                                        <a:pt x="1349" y="3441"/>
                                      </a:lnTo>
                                      <a:lnTo>
                                        <a:pt x="1349" y="3434"/>
                                      </a:lnTo>
                                      <a:lnTo>
                                        <a:pt x="1349" y="3425"/>
                                      </a:lnTo>
                                      <a:lnTo>
                                        <a:pt x="1349" y="3416"/>
                                      </a:lnTo>
                                      <a:lnTo>
                                        <a:pt x="1352" y="3404"/>
                                      </a:lnTo>
                                      <a:lnTo>
                                        <a:pt x="1352" y="3389"/>
                                      </a:lnTo>
                                      <a:lnTo>
                                        <a:pt x="1352" y="3374"/>
                                      </a:lnTo>
                                      <a:lnTo>
                                        <a:pt x="1352" y="3362"/>
                                      </a:lnTo>
                                      <a:lnTo>
                                        <a:pt x="1352" y="3343"/>
                                      </a:lnTo>
                                      <a:lnTo>
                                        <a:pt x="1355" y="3325"/>
                                      </a:lnTo>
                                      <a:lnTo>
                                        <a:pt x="1355" y="3304"/>
                                      </a:lnTo>
                                      <a:lnTo>
                                        <a:pt x="1355" y="3286"/>
                                      </a:lnTo>
                                      <a:lnTo>
                                        <a:pt x="1358" y="3261"/>
                                      </a:lnTo>
                                      <a:lnTo>
                                        <a:pt x="1358" y="3240"/>
                                      </a:lnTo>
                                      <a:lnTo>
                                        <a:pt x="1361" y="3216"/>
                                      </a:lnTo>
                                      <a:lnTo>
                                        <a:pt x="1364" y="3191"/>
                                      </a:lnTo>
                                      <a:lnTo>
                                        <a:pt x="1364" y="3164"/>
                                      </a:lnTo>
                                      <a:lnTo>
                                        <a:pt x="1364" y="3140"/>
                                      </a:lnTo>
                                      <a:lnTo>
                                        <a:pt x="1367" y="3109"/>
                                      </a:lnTo>
                                      <a:lnTo>
                                        <a:pt x="1367" y="3082"/>
                                      </a:lnTo>
                                      <a:lnTo>
                                        <a:pt x="1370" y="3055"/>
                                      </a:lnTo>
                                      <a:lnTo>
                                        <a:pt x="1373" y="3027"/>
                                      </a:lnTo>
                                      <a:lnTo>
                                        <a:pt x="1376" y="2997"/>
                                      </a:lnTo>
                                      <a:lnTo>
                                        <a:pt x="1376" y="2966"/>
                                      </a:lnTo>
                                      <a:lnTo>
                                        <a:pt x="1379" y="2936"/>
                                      </a:lnTo>
                                      <a:lnTo>
                                        <a:pt x="1382" y="2906"/>
                                      </a:lnTo>
                                      <a:lnTo>
                                        <a:pt x="1382" y="2872"/>
                                      </a:lnTo>
                                      <a:lnTo>
                                        <a:pt x="1385" y="2842"/>
                                      </a:lnTo>
                                      <a:lnTo>
                                        <a:pt x="1389" y="2811"/>
                                      </a:lnTo>
                                      <a:lnTo>
                                        <a:pt x="1392" y="2781"/>
                                      </a:lnTo>
                                      <a:lnTo>
                                        <a:pt x="1395" y="2748"/>
                                      </a:lnTo>
                                      <a:lnTo>
                                        <a:pt x="1395" y="2717"/>
                                      </a:lnTo>
                                      <a:lnTo>
                                        <a:pt x="1398" y="2687"/>
                                      </a:lnTo>
                                      <a:lnTo>
                                        <a:pt x="1401" y="2656"/>
                                      </a:lnTo>
                                      <a:lnTo>
                                        <a:pt x="1404" y="2623"/>
                                      </a:lnTo>
                                      <a:lnTo>
                                        <a:pt x="1404" y="2593"/>
                                      </a:lnTo>
                                      <a:lnTo>
                                        <a:pt x="1407" y="2565"/>
                                      </a:lnTo>
                                      <a:lnTo>
                                        <a:pt x="1410" y="2535"/>
                                      </a:lnTo>
                                      <a:lnTo>
                                        <a:pt x="1410" y="2504"/>
                                      </a:lnTo>
                                      <a:lnTo>
                                        <a:pt x="1413" y="2474"/>
                                      </a:lnTo>
                                      <a:lnTo>
                                        <a:pt x="1416" y="2447"/>
                                      </a:lnTo>
                                      <a:lnTo>
                                        <a:pt x="1419" y="2419"/>
                                      </a:lnTo>
                                      <a:lnTo>
                                        <a:pt x="1422" y="2392"/>
                                      </a:lnTo>
                                      <a:lnTo>
                                        <a:pt x="1425" y="2365"/>
                                      </a:lnTo>
                                      <a:lnTo>
                                        <a:pt x="1425" y="2340"/>
                                      </a:lnTo>
                                      <a:lnTo>
                                        <a:pt x="1431" y="2316"/>
                                      </a:lnTo>
                                      <a:lnTo>
                                        <a:pt x="1431" y="2289"/>
                                      </a:lnTo>
                                      <a:lnTo>
                                        <a:pt x="1434" y="2267"/>
                                      </a:lnTo>
                                      <a:lnTo>
                                        <a:pt x="1437" y="2246"/>
                                      </a:lnTo>
                                      <a:lnTo>
                                        <a:pt x="1437" y="2225"/>
                                      </a:lnTo>
                                      <a:lnTo>
                                        <a:pt x="1440" y="2203"/>
                                      </a:lnTo>
                                      <a:lnTo>
                                        <a:pt x="1443" y="2185"/>
                                      </a:lnTo>
                                      <a:lnTo>
                                        <a:pt x="1446" y="2167"/>
                                      </a:lnTo>
                                      <a:lnTo>
                                        <a:pt x="1446" y="2152"/>
                                      </a:lnTo>
                                      <a:lnTo>
                                        <a:pt x="1449" y="2137"/>
                                      </a:lnTo>
                                      <a:lnTo>
                                        <a:pt x="1452" y="2124"/>
                                      </a:lnTo>
                                      <a:lnTo>
                                        <a:pt x="1452" y="2112"/>
                                      </a:lnTo>
                                      <a:lnTo>
                                        <a:pt x="1455" y="2103"/>
                                      </a:lnTo>
                                      <a:lnTo>
                                        <a:pt x="1458" y="2094"/>
                                      </a:lnTo>
                                      <a:lnTo>
                                        <a:pt x="1461" y="2085"/>
                                      </a:lnTo>
                                      <a:lnTo>
                                        <a:pt x="1461" y="2082"/>
                                      </a:lnTo>
                                      <a:lnTo>
                                        <a:pt x="1464" y="2079"/>
                                      </a:lnTo>
                                      <a:lnTo>
                                        <a:pt x="1464" y="2076"/>
                                      </a:lnTo>
                                      <a:lnTo>
                                        <a:pt x="1468" y="2070"/>
                                      </a:lnTo>
                                      <a:lnTo>
                                        <a:pt x="1474" y="2067"/>
                                      </a:lnTo>
                                      <a:lnTo>
                                        <a:pt x="1480" y="2064"/>
                                      </a:lnTo>
                                      <a:lnTo>
                                        <a:pt x="1486" y="2058"/>
                                      </a:lnTo>
                                      <a:lnTo>
                                        <a:pt x="1492" y="2055"/>
                                      </a:lnTo>
                                      <a:lnTo>
                                        <a:pt x="1495" y="2052"/>
                                      </a:lnTo>
                                      <a:lnTo>
                                        <a:pt x="1501" y="2052"/>
                                      </a:lnTo>
                                      <a:lnTo>
                                        <a:pt x="1507" y="2048"/>
                                      </a:lnTo>
                                      <a:lnTo>
                                        <a:pt x="1513" y="2048"/>
                                      </a:lnTo>
                                      <a:lnTo>
                                        <a:pt x="1516" y="2042"/>
                                      </a:lnTo>
                                      <a:lnTo>
                                        <a:pt x="1519" y="2039"/>
                                      </a:lnTo>
                                      <a:lnTo>
                                        <a:pt x="1525" y="2036"/>
                                      </a:lnTo>
                                      <a:lnTo>
                                        <a:pt x="1531" y="2036"/>
                                      </a:lnTo>
                                      <a:lnTo>
                                        <a:pt x="1537" y="2030"/>
                                      </a:lnTo>
                                      <a:lnTo>
                                        <a:pt x="1543" y="2027"/>
                                      </a:lnTo>
                                      <a:lnTo>
                                        <a:pt x="1550" y="2027"/>
                                      </a:lnTo>
                                      <a:lnTo>
                                        <a:pt x="1556" y="2024"/>
                                      </a:lnTo>
                                      <a:lnTo>
                                        <a:pt x="1562" y="2018"/>
                                      </a:lnTo>
                                      <a:lnTo>
                                        <a:pt x="1568" y="2015"/>
                                      </a:lnTo>
                                      <a:lnTo>
                                        <a:pt x="1574" y="2012"/>
                                      </a:lnTo>
                                      <a:lnTo>
                                        <a:pt x="1583" y="2012"/>
                                      </a:lnTo>
                                      <a:lnTo>
                                        <a:pt x="1589" y="2006"/>
                                      </a:lnTo>
                                      <a:lnTo>
                                        <a:pt x="1595" y="2003"/>
                                      </a:lnTo>
                                      <a:lnTo>
                                        <a:pt x="1604" y="2000"/>
                                      </a:lnTo>
                                      <a:lnTo>
                                        <a:pt x="1610" y="1997"/>
                                      </a:lnTo>
                                      <a:lnTo>
                                        <a:pt x="1616" y="1991"/>
                                      </a:lnTo>
                                      <a:lnTo>
                                        <a:pt x="1625" y="1991"/>
                                      </a:lnTo>
                                      <a:lnTo>
                                        <a:pt x="1635" y="1985"/>
                                      </a:lnTo>
                                      <a:lnTo>
                                        <a:pt x="1641" y="1982"/>
                                      </a:lnTo>
                                      <a:lnTo>
                                        <a:pt x="1647" y="1976"/>
                                      </a:lnTo>
                                      <a:lnTo>
                                        <a:pt x="1656" y="1976"/>
                                      </a:lnTo>
                                      <a:lnTo>
                                        <a:pt x="1662" y="1969"/>
                                      </a:lnTo>
                                      <a:lnTo>
                                        <a:pt x="1671" y="1966"/>
                                      </a:lnTo>
                                      <a:lnTo>
                                        <a:pt x="1677" y="1960"/>
                                      </a:lnTo>
                                      <a:lnTo>
                                        <a:pt x="1686" y="1957"/>
                                      </a:lnTo>
                                      <a:lnTo>
                                        <a:pt x="1692" y="1954"/>
                                      </a:lnTo>
                                      <a:lnTo>
                                        <a:pt x="1701" y="1948"/>
                                      </a:lnTo>
                                      <a:lnTo>
                                        <a:pt x="1708" y="1945"/>
                                      </a:lnTo>
                                      <a:lnTo>
                                        <a:pt x="1717" y="1942"/>
                                      </a:lnTo>
                                      <a:lnTo>
                                        <a:pt x="1726" y="1936"/>
                                      </a:lnTo>
                                      <a:lnTo>
                                        <a:pt x="1735" y="1933"/>
                                      </a:lnTo>
                                      <a:lnTo>
                                        <a:pt x="1741" y="1927"/>
                                      </a:lnTo>
                                      <a:lnTo>
                                        <a:pt x="1750" y="1921"/>
                                      </a:lnTo>
                                      <a:lnTo>
                                        <a:pt x="1756" y="1918"/>
                                      </a:lnTo>
                                      <a:lnTo>
                                        <a:pt x="1765" y="1915"/>
                                      </a:lnTo>
                                      <a:lnTo>
                                        <a:pt x="1771" y="1909"/>
                                      </a:lnTo>
                                      <a:lnTo>
                                        <a:pt x="1780" y="1906"/>
                                      </a:lnTo>
                                      <a:lnTo>
                                        <a:pt x="1787" y="1900"/>
                                      </a:lnTo>
                                      <a:lnTo>
                                        <a:pt x="1796" y="1893"/>
                                      </a:lnTo>
                                      <a:lnTo>
                                        <a:pt x="1802" y="1890"/>
                                      </a:lnTo>
                                      <a:lnTo>
                                        <a:pt x="1811" y="1884"/>
                                      </a:lnTo>
                                      <a:lnTo>
                                        <a:pt x="1817" y="1878"/>
                                      </a:lnTo>
                                      <a:lnTo>
                                        <a:pt x="1826" y="1875"/>
                                      </a:lnTo>
                                      <a:lnTo>
                                        <a:pt x="1832" y="1869"/>
                                      </a:lnTo>
                                      <a:lnTo>
                                        <a:pt x="1841" y="1866"/>
                                      </a:lnTo>
                                      <a:lnTo>
                                        <a:pt x="1847" y="1860"/>
                                      </a:lnTo>
                                      <a:lnTo>
                                        <a:pt x="1856" y="1854"/>
                                      </a:lnTo>
                                      <a:lnTo>
                                        <a:pt x="1862" y="1848"/>
                                      </a:lnTo>
                                      <a:lnTo>
                                        <a:pt x="1872" y="1842"/>
                                      </a:lnTo>
                                      <a:lnTo>
                                        <a:pt x="1878" y="1836"/>
                                      </a:lnTo>
                                      <a:lnTo>
                                        <a:pt x="1887" y="1830"/>
                                      </a:lnTo>
                                      <a:lnTo>
                                        <a:pt x="1893" y="1824"/>
                                      </a:lnTo>
                                      <a:lnTo>
                                        <a:pt x="1899" y="1817"/>
                                      </a:lnTo>
                                      <a:lnTo>
                                        <a:pt x="1908" y="1811"/>
                                      </a:lnTo>
                                      <a:lnTo>
                                        <a:pt x="1914" y="1805"/>
                                      </a:lnTo>
                                      <a:lnTo>
                                        <a:pt x="1920" y="1799"/>
                                      </a:lnTo>
                                      <a:lnTo>
                                        <a:pt x="1926" y="1793"/>
                                      </a:lnTo>
                                      <a:lnTo>
                                        <a:pt x="1932" y="1787"/>
                                      </a:lnTo>
                                      <a:lnTo>
                                        <a:pt x="1938" y="1781"/>
                                      </a:lnTo>
                                      <a:lnTo>
                                        <a:pt x="1945" y="1778"/>
                                      </a:lnTo>
                                      <a:lnTo>
                                        <a:pt x="1951" y="1772"/>
                                      </a:lnTo>
                                      <a:lnTo>
                                        <a:pt x="1954" y="1766"/>
                                      </a:lnTo>
                                      <a:lnTo>
                                        <a:pt x="1963" y="1760"/>
                                      </a:lnTo>
                                      <a:lnTo>
                                        <a:pt x="1966" y="1754"/>
                                      </a:lnTo>
                                      <a:lnTo>
                                        <a:pt x="1972" y="1748"/>
                                      </a:lnTo>
                                      <a:lnTo>
                                        <a:pt x="1978" y="1741"/>
                                      </a:lnTo>
                                      <a:lnTo>
                                        <a:pt x="1981" y="1738"/>
                                      </a:lnTo>
                                      <a:lnTo>
                                        <a:pt x="1987" y="1732"/>
                                      </a:lnTo>
                                      <a:lnTo>
                                        <a:pt x="1993" y="1726"/>
                                      </a:lnTo>
                                      <a:lnTo>
                                        <a:pt x="1996" y="1723"/>
                                      </a:lnTo>
                                      <a:lnTo>
                                        <a:pt x="2002" y="1717"/>
                                      </a:lnTo>
                                      <a:lnTo>
                                        <a:pt x="2005" y="1711"/>
                                      </a:lnTo>
                                      <a:lnTo>
                                        <a:pt x="2008" y="1705"/>
                                      </a:lnTo>
                                      <a:lnTo>
                                        <a:pt x="2014" y="1702"/>
                                      </a:lnTo>
                                      <a:lnTo>
                                        <a:pt x="2017" y="1699"/>
                                      </a:lnTo>
                                      <a:lnTo>
                                        <a:pt x="2020" y="1693"/>
                                      </a:lnTo>
                                      <a:lnTo>
                                        <a:pt x="2024" y="1687"/>
                                      </a:lnTo>
                                      <a:lnTo>
                                        <a:pt x="2030" y="1684"/>
                                      </a:lnTo>
                                      <a:lnTo>
                                        <a:pt x="2033" y="1681"/>
                                      </a:lnTo>
                                      <a:lnTo>
                                        <a:pt x="2033" y="1675"/>
                                      </a:lnTo>
                                      <a:lnTo>
                                        <a:pt x="2036" y="1672"/>
                                      </a:lnTo>
                                      <a:lnTo>
                                        <a:pt x="2042" y="1665"/>
                                      </a:lnTo>
                                      <a:lnTo>
                                        <a:pt x="2045" y="1662"/>
                                      </a:lnTo>
                                      <a:lnTo>
                                        <a:pt x="2048" y="1656"/>
                                      </a:lnTo>
                                      <a:lnTo>
                                        <a:pt x="2054" y="1647"/>
                                      </a:lnTo>
                                      <a:lnTo>
                                        <a:pt x="2060" y="1641"/>
                                      </a:lnTo>
                                      <a:lnTo>
                                        <a:pt x="2063" y="1635"/>
                                      </a:lnTo>
                                      <a:lnTo>
                                        <a:pt x="2069" y="1629"/>
                                      </a:lnTo>
                                      <a:lnTo>
                                        <a:pt x="2072" y="1623"/>
                                      </a:lnTo>
                                      <a:lnTo>
                                        <a:pt x="2075" y="1620"/>
                                      </a:lnTo>
                                      <a:lnTo>
                                        <a:pt x="2078" y="1617"/>
                                      </a:lnTo>
                                      <a:lnTo>
                                        <a:pt x="2081" y="1611"/>
                                      </a:lnTo>
                                      <a:lnTo>
                                        <a:pt x="2084" y="1611"/>
                                      </a:lnTo>
                                      <a:lnTo>
                                        <a:pt x="2087" y="1608"/>
                                      </a:lnTo>
                                      <a:lnTo>
                                        <a:pt x="2093" y="1608"/>
                                      </a:lnTo>
                                      <a:lnTo>
                                        <a:pt x="2096" y="1608"/>
                                      </a:lnTo>
                                      <a:lnTo>
                                        <a:pt x="2096" y="1611"/>
                                      </a:lnTo>
                                      <a:lnTo>
                                        <a:pt x="2099" y="1617"/>
                                      </a:lnTo>
                                      <a:lnTo>
                                        <a:pt x="2099" y="1623"/>
                                      </a:lnTo>
                                      <a:lnTo>
                                        <a:pt x="2103" y="1632"/>
                                      </a:lnTo>
                                      <a:lnTo>
                                        <a:pt x="2103" y="1641"/>
                                      </a:lnTo>
                                      <a:lnTo>
                                        <a:pt x="2106" y="1653"/>
                                      </a:lnTo>
                                      <a:lnTo>
                                        <a:pt x="2106" y="1665"/>
                                      </a:lnTo>
                                      <a:lnTo>
                                        <a:pt x="2109" y="1678"/>
                                      </a:lnTo>
                                      <a:lnTo>
                                        <a:pt x="2112" y="1696"/>
                                      </a:lnTo>
                                      <a:lnTo>
                                        <a:pt x="2112" y="1711"/>
                                      </a:lnTo>
                                      <a:lnTo>
                                        <a:pt x="2115" y="1729"/>
                                      </a:lnTo>
                                      <a:lnTo>
                                        <a:pt x="2118" y="1748"/>
                                      </a:lnTo>
                                      <a:lnTo>
                                        <a:pt x="2118" y="1769"/>
                                      </a:lnTo>
                                      <a:lnTo>
                                        <a:pt x="2121" y="1787"/>
                                      </a:lnTo>
                                      <a:lnTo>
                                        <a:pt x="2124" y="1811"/>
                                      </a:lnTo>
                                      <a:lnTo>
                                        <a:pt x="2127" y="1836"/>
                                      </a:lnTo>
                                      <a:lnTo>
                                        <a:pt x="2127" y="1860"/>
                                      </a:lnTo>
                                      <a:lnTo>
                                        <a:pt x="2130" y="1881"/>
                                      </a:lnTo>
                                      <a:lnTo>
                                        <a:pt x="2130" y="1909"/>
                                      </a:lnTo>
                                      <a:lnTo>
                                        <a:pt x="2133" y="1933"/>
                                      </a:lnTo>
                                      <a:lnTo>
                                        <a:pt x="2136" y="1960"/>
                                      </a:lnTo>
                                      <a:lnTo>
                                        <a:pt x="2139" y="1988"/>
                                      </a:lnTo>
                                      <a:lnTo>
                                        <a:pt x="2139" y="2015"/>
                                      </a:lnTo>
                                      <a:lnTo>
                                        <a:pt x="2142" y="2042"/>
                                      </a:lnTo>
                                      <a:lnTo>
                                        <a:pt x="2142" y="2076"/>
                                      </a:lnTo>
                                      <a:lnTo>
                                        <a:pt x="2145" y="2103"/>
                                      </a:lnTo>
                                      <a:lnTo>
                                        <a:pt x="2148" y="2134"/>
                                      </a:lnTo>
                                      <a:lnTo>
                                        <a:pt x="2148" y="2161"/>
                                      </a:lnTo>
                                      <a:lnTo>
                                        <a:pt x="2151" y="2191"/>
                                      </a:lnTo>
                                      <a:lnTo>
                                        <a:pt x="2154" y="2222"/>
                                      </a:lnTo>
                                      <a:lnTo>
                                        <a:pt x="2157" y="2252"/>
                                      </a:lnTo>
                                      <a:lnTo>
                                        <a:pt x="2157" y="2283"/>
                                      </a:lnTo>
                                      <a:lnTo>
                                        <a:pt x="2157" y="2310"/>
                                      </a:lnTo>
                                      <a:lnTo>
                                        <a:pt x="2160" y="2340"/>
                                      </a:lnTo>
                                      <a:lnTo>
                                        <a:pt x="2163" y="2371"/>
                                      </a:lnTo>
                                      <a:lnTo>
                                        <a:pt x="2163" y="2398"/>
                                      </a:lnTo>
                                      <a:lnTo>
                                        <a:pt x="2166" y="2431"/>
                                      </a:lnTo>
                                      <a:lnTo>
                                        <a:pt x="2166" y="2459"/>
                                      </a:lnTo>
                                      <a:lnTo>
                                        <a:pt x="2169" y="2486"/>
                                      </a:lnTo>
                                      <a:lnTo>
                                        <a:pt x="2169" y="2514"/>
                                      </a:lnTo>
                                      <a:lnTo>
                                        <a:pt x="2172" y="2544"/>
                                      </a:lnTo>
                                      <a:lnTo>
                                        <a:pt x="2172" y="2568"/>
                                      </a:lnTo>
                                      <a:lnTo>
                                        <a:pt x="2175" y="2596"/>
                                      </a:lnTo>
                                      <a:lnTo>
                                        <a:pt x="2178" y="2623"/>
                                      </a:lnTo>
                                      <a:lnTo>
                                        <a:pt x="2178" y="2647"/>
                                      </a:lnTo>
                                      <a:lnTo>
                                        <a:pt x="2178" y="2672"/>
                                      </a:lnTo>
                                      <a:lnTo>
                                        <a:pt x="2182" y="2696"/>
                                      </a:lnTo>
                                      <a:lnTo>
                                        <a:pt x="2182" y="2717"/>
                                      </a:lnTo>
                                      <a:lnTo>
                                        <a:pt x="2185" y="2741"/>
                                      </a:lnTo>
                                      <a:lnTo>
                                        <a:pt x="2185" y="2760"/>
                                      </a:lnTo>
                                      <a:lnTo>
                                        <a:pt x="2185" y="2778"/>
                                      </a:lnTo>
                                      <a:lnTo>
                                        <a:pt x="2185" y="2796"/>
                                      </a:lnTo>
                                      <a:lnTo>
                                        <a:pt x="2188" y="2814"/>
                                      </a:lnTo>
                                      <a:lnTo>
                                        <a:pt x="2191" y="2830"/>
                                      </a:lnTo>
                                      <a:lnTo>
                                        <a:pt x="2191" y="2845"/>
                                      </a:lnTo>
                                      <a:lnTo>
                                        <a:pt x="2191" y="2860"/>
                                      </a:lnTo>
                                      <a:lnTo>
                                        <a:pt x="2194" y="2872"/>
                                      </a:lnTo>
                                      <a:lnTo>
                                        <a:pt x="2194" y="2881"/>
                                      </a:lnTo>
                                      <a:lnTo>
                                        <a:pt x="2194" y="2893"/>
                                      </a:lnTo>
                                      <a:lnTo>
                                        <a:pt x="2194" y="2900"/>
                                      </a:lnTo>
                                      <a:lnTo>
                                        <a:pt x="2194" y="2906"/>
                                      </a:lnTo>
                                      <a:lnTo>
                                        <a:pt x="2194" y="2909"/>
                                      </a:lnTo>
                                      <a:lnTo>
                                        <a:pt x="2197" y="2912"/>
                                      </a:lnTo>
                                      <a:lnTo>
                                        <a:pt x="2197" y="2918"/>
                                      </a:lnTo>
                                      <a:lnTo>
                                        <a:pt x="2200" y="2921"/>
                                      </a:lnTo>
                                      <a:lnTo>
                                        <a:pt x="2206" y="2924"/>
                                      </a:lnTo>
                                      <a:lnTo>
                                        <a:pt x="2209" y="2924"/>
                                      </a:lnTo>
                                      <a:lnTo>
                                        <a:pt x="2215" y="2924"/>
                                      </a:lnTo>
                                      <a:lnTo>
                                        <a:pt x="2221" y="2921"/>
                                      </a:lnTo>
                                      <a:lnTo>
                                        <a:pt x="2227" y="2918"/>
                                      </a:lnTo>
                                      <a:lnTo>
                                        <a:pt x="2236" y="2912"/>
                                      </a:lnTo>
                                      <a:lnTo>
                                        <a:pt x="2242" y="2909"/>
                                      </a:lnTo>
                                      <a:lnTo>
                                        <a:pt x="2248" y="2903"/>
                                      </a:lnTo>
                                      <a:lnTo>
                                        <a:pt x="2254" y="2896"/>
                                      </a:lnTo>
                                      <a:lnTo>
                                        <a:pt x="2264" y="2890"/>
                                      </a:lnTo>
                                      <a:lnTo>
                                        <a:pt x="2267" y="2884"/>
                                      </a:lnTo>
                                      <a:lnTo>
                                        <a:pt x="2273" y="2878"/>
                                      </a:lnTo>
                                      <a:lnTo>
                                        <a:pt x="2276" y="2872"/>
                                      </a:lnTo>
                                      <a:lnTo>
                                        <a:pt x="2276" y="2866"/>
                                      </a:lnTo>
                                      <a:lnTo>
                                        <a:pt x="2276" y="28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640" y="0"/>
                                  <a:ext cx="711720" cy="85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1" h="1353">
                                      <a:moveTo>
                                        <a:pt x="0" y="1331"/>
                                      </a:moveTo>
                                      <a:lnTo>
                                        <a:pt x="0" y="1328"/>
                                      </a:lnTo>
                                      <a:lnTo>
                                        <a:pt x="0" y="1325"/>
                                      </a:lnTo>
                                      <a:lnTo>
                                        <a:pt x="0" y="1322"/>
                                      </a:lnTo>
                                      <a:lnTo>
                                        <a:pt x="0" y="1316"/>
                                      </a:lnTo>
                                      <a:lnTo>
                                        <a:pt x="0" y="1307"/>
                                      </a:lnTo>
                                      <a:lnTo>
                                        <a:pt x="3" y="1298"/>
                                      </a:lnTo>
                                      <a:lnTo>
                                        <a:pt x="6" y="1286"/>
                                      </a:lnTo>
                                      <a:lnTo>
                                        <a:pt x="6" y="1274"/>
                                      </a:lnTo>
                                      <a:lnTo>
                                        <a:pt x="9" y="1261"/>
                                      </a:lnTo>
                                      <a:lnTo>
                                        <a:pt x="9" y="1243"/>
                                      </a:lnTo>
                                      <a:lnTo>
                                        <a:pt x="12" y="1228"/>
                                      </a:lnTo>
                                      <a:lnTo>
                                        <a:pt x="15" y="1210"/>
                                      </a:lnTo>
                                      <a:lnTo>
                                        <a:pt x="18" y="1191"/>
                                      </a:lnTo>
                                      <a:lnTo>
                                        <a:pt x="18" y="1170"/>
                                      </a:lnTo>
                                      <a:lnTo>
                                        <a:pt x="21" y="1149"/>
                                      </a:lnTo>
                                      <a:lnTo>
                                        <a:pt x="24" y="1128"/>
                                      </a:lnTo>
                                      <a:lnTo>
                                        <a:pt x="27" y="1103"/>
                                      </a:lnTo>
                                      <a:lnTo>
                                        <a:pt x="30" y="1079"/>
                                      </a:lnTo>
                                      <a:lnTo>
                                        <a:pt x="33" y="1055"/>
                                      </a:lnTo>
                                      <a:lnTo>
                                        <a:pt x="36" y="1030"/>
                                      </a:lnTo>
                                      <a:lnTo>
                                        <a:pt x="39" y="1003"/>
                                      </a:lnTo>
                                      <a:lnTo>
                                        <a:pt x="45" y="976"/>
                                      </a:lnTo>
                                      <a:lnTo>
                                        <a:pt x="45" y="948"/>
                                      </a:lnTo>
                                      <a:lnTo>
                                        <a:pt x="51" y="918"/>
                                      </a:lnTo>
                                      <a:lnTo>
                                        <a:pt x="54" y="891"/>
                                      </a:lnTo>
                                      <a:lnTo>
                                        <a:pt x="57" y="863"/>
                                      </a:lnTo>
                                      <a:lnTo>
                                        <a:pt x="60" y="833"/>
                                      </a:lnTo>
                                      <a:lnTo>
                                        <a:pt x="67" y="802"/>
                                      </a:lnTo>
                                      <a:lnTo>
                                        <a:pt x="70" y="772"/>
                                      </a:lnTo>
                                      <a:lnTo>
                                        <a:pt x="73" y="742"/>
                                      </a:lnTo>
                                      <a:lnTo>
                                        <a:pt x="76" y="711"/>
                                      </a:lnTo>
                                      <a:lnTo>
                                        <a:pt x="82" y="681"/>
                                      </a:lnTo>
                                      <a:lnTo>
                                        <a:pt x="85" y="650"/>
                                      </a:lnTo>
                                      <a:lnTo>
                                        <a:pt x="91" y="620"/>
                                      </a:lnTo>
                                      <a:lnTo>
                                        <a:pt x="94" y="590"/>
                                      </a:lnTo>
                                      <a:lnTo>
                                        <a:pt x="97" y="559"/>
                                      </a:lnTo>
                                      <a:lnTo>
                                        <a:pt x="100" y="529"/>
                                      </a:lnTo>
                                      <a:lnTo>
                                        <a:pt x="103" y="502"/>
                                      </a:lnTo>
                                      <a:lnTo>
                                        <a:pt x="109" y="471"/>
                                      </a:lnTo>
                                      <a:lnTo>
                                        <a:pt x="112" y="441"/>
                                      </a:lnTo>
                                      <a:lnTo>
                                        <a:pt x="115" y="413"/>
                                      </a:lnTo>
                                      <a:lnTo>
                                        <a:pt x="121" y="386"/>
                                      </a:lnTo>
                                      <a:lnTo>
                                        <a:pt x="124" y="359"/>
                                      </a:lnTo>
                                      <a:lnTo>
                                        <a:pt x="127" y="331"/>
                                      </a:lnTo>
                                      <a:lnTo>
                                        <a:pt x="130" y="304"/>
                                      </a:lnTo>
                                      <a:lnTo>
                                        <a:pt x="133" y="280"/>
                                      </a:lnTo>
                                      <a:lnTo>
                                        <a:pt x="139" y="255"/>
                                      </a:lnTo>
                                      <a:lnTo>
                                        <a:pt x="142" y="234"/>
                                      </a:lnTo>
                                      <a:lnTo>
                                        <a:pt x="146" y="210"/>
                                      </a:lnTo>
                                      <a:lnTo>
                                        <a:pt x="149" y="188"/>
                                      </a:lnTo>
                                      <a:lnTo>
                                        <a:pt x="152" y="167"/>
                                      </a:lnTo>
                                      <a:lnTo>
                                        <a:pt x="155" y="149"/>
                                      </a:lnTo>
                                      <a:lnTo>
                                        <a:pt x="158" y="128"/>
                                      </a:lnTo>
                                      <a:lnTo>
                                        <a:pt x="161" y="112"/>
                                      </a:lnTo>
                                      <a:lnTo>
                                        <a:pt x="164" y="94"/>
                                      </a:lnTo>
                                      <a:lnTo>
                                        <a:pt x="167" y="82"/>
                                      </a:lnTo>
                                      <a:lnTo>
                                        <a:pt x="170" y="67"/>
                                      </a:lnTo>
                                      <a:lnTo>
                                        <a:pt x="173" y="55"/>
                                      </a:lnTo>
                                      <a:lnTo>
                                        <a:pt x="173" y="46"/>
                                      </a:lnTo>
                                      <a:lnTo>
                                        <a:pt x="176" y="40"/>
                                      </a:lnTo>
                                      <a:lnTo>
                                        <a:pt x="176" y="30"/>
                                      </a:lnTo>
                                      <a:lnTo>
                                        <a:pt x="179" y="24"/>
                                      </a:lnTo>
                                      <a:lnTo>
                                        <a:pt x="182" y="21"/>
                                      </a:lnTo>
                                      <a:lnTo>
                                        <a:pt x="182" y="18"/>
                                      </a:lnTo>
                                      <a:lnTo>
                                        <a:pt x="188" y="15"/>
                                      </a:lnTo>
                                      <a:lnTo>
                                        <a:pt x="197" y="12"/>
                                      </a:lnTo>
                                      <a:lnTo>
                                        <a:pt x="200" y="9"/>
                                      </a:lnTo>
                                      <a:lnTo>
                                        <a:pt x="203" y="6"/>
                                      </a:lnTo>
                                      <a:lnTo>
                                        <a:pt x="209" y="6"/>
                                      </a:lnTo>
                                      <a:lnTo>
                                        <a:pt x="212" y="6"/>
                                      </a:lnTo>
                                      <a:lnTo>
                                        <a:pt x="218" y="3"/>
                                      </a:lnTo>
                                      <a:lnTo>
                                        <a:pt x="225" y="3"/>
                                      </a:lnTo>
                                      <a:lnTo>
                                        <a:pt x="228" y="3"/>
                                      </a:lnTo>
                                      <a:lnTo>
                                        <a:pt x="234" y="0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246" y="0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258" y="0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67" y="0"/>
                                      </a:lnTo>
                                      <a:lnTo>
                                        <a:pt x="273" y="0"/>
                                      </a:lnTo>
                                      <a:lnTo>
                                        <a:pt x="279" y="0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291" y="0"/>
                                      </a:lnTo>
                                      <a:lnTo>
                                        <a:pt x="294" y="0"/>
                                      </a:lnTo>
                                      <a:lnTo>
                                        <a:pt x="304" y="3"/>
                                      </a:lnTo>
                                      <a:lnTo>
                                        <a:pt x="307" y="3"/>
                                      </a:lnTo>
                                      <a:lnTo>
                                        <a:pt x="310" y="3"/>
                                      </a:lnTo>
                                      <a:lnTo>
                                        <a:pt x="316" y="3"/>
                                      </a:lnTo>
                                      <a:lnTo>
                                        <a:pt x="322" y="6"/>
                                      </a:lnTo>
                                      <a:lnTo>
                                        <a:pt x="328" y="12"/>
                                      </a:lnTo>
                                      <a:lnTo>
                                        <a:pt x="334" y="15"/>
                                      </a:lnTo>
                                      <a:lnTo>
                                        <a:pt x="340" y="21"/>
                                      </a:lnTo>
                                      <a:lnTo>
                                        <a:pt x="343" y="27"/>
                                      </a:lnTo>
                                      <a:lnTo>
                                        <a:pt x="346" y="30"/>
                                      </a:lnTo>
                                      <a:lnTo>
                                        <a:pt x="346" y="40"/>
                                      </a:lnTo>
                                      <a:lnTo>
                                        <a:pt x="346" y="46"/>
                                      </a:lnTo>
                                      <a:lnTo>
                                        <a:pt x="349" y="49"/>
                                      </a:lnTo>
                                      <a:lnTo>
                                        <a:pt x="346" y="58"/>
                                      </a:lnTo>
                                      <a:lnTo>
                                        <a:pt x="346" y="64"/>
                                      </a:lnTo>
                                      <a:lnTo>
                                        <a:pt x="346" y="70"/>
                                      </a:lnTo>
                                      <a:lnTo>
                                        <a:pt x="346" y="73"/>
                                      </a:lnTo>
                                      <a:lnTo>
                                        <a:pt x="346" y="79"/>
                                      </a:lnTo>
                                      <a:lnTo>
                                        <a:pt x="349" y="85"/>
                                      </a:lnTo>
                                      <a:lnTo>
                                        <a:pt x="349" y="88"/>
                                      </a:lnTo>
                                      <a:lnTo>
                                        <a:pt x="352" y="94"/>
                                      </a:lnTo>
                                      <a:lnTo>
                                        <a:pt x="358" y="97"/>
                                      </a:lnTo>
                                      <a:lnTo>
                                        <a:pt x="364" y="97"/>
                                      </a:lnTo>
                                      <a:lnTo>
                                        <a:pt x="367" y="97"/>
                                      </a:lnTo>
                                      <a:lnTo>
                                        <a:pt x="373" y="97"/>
                                      </a:lnTo>
                                      <a:lnTo>
                                        <a:pt x="376" y="97"/>
                                      </a:lnTo>
                                      <a:lnTo>
                                        <a:pt x="379" y="97"/>
                                      </a:lnTo>
                                      <a:lnTo>
                                        <a:pt x="386" y="94"/>
                                      </a:lnTo>
                                      <a:lnTo>
                                        <a:pt x="392" y="94"/>
                                      </a:lnTo>
                                      <a:lnTo>
                                        <a:pt x="401" y="88"/>
                                      </a:lnTo>
                                      <a:lnTo>
                                        <a:pt x="407" y="88"/>
                                      </a:lnTo>
                                      <a:lnTo>
                                        <a:pt x="413" y="82"/>
                                      </a:lnTo>
                                      <a:lnTo>
                                        <a:pt x="422" y="79"/>
                                      </a:lnTo>
                                      <a:lnTo>
                                        <a:pt x="425" y="76"/>
                                      </a:lnTo>
                                      <a:lnTo>
                                        <a:pt x="431" y="76"/>
                                      </a:lnTo>
                                      <a:lnTo>
                                        <a:pt x="434" y="73"/>
                                      </a:lnTo>
                                      <a:lnTo>
                                        <a:pt x="440" y="70"/>
                                      </a:lnTo>
                                      <a:lnTo>
                                        <a:pt x="443" y="70"/>
                                      </a:lnTo>
                                      <a:lnTo>
                                        <a:pt x="446" y="67"/>
                                      </a:lnTo>
                                      <a:lnTo>
                                        <a:pt x="452" y="64"/>
                                      </a:lnTo>
                                      <a:lnTo>
                                        <a:pt x="458" y="61"/>
                                      </a:lnTo>
                                      <a:lnTo>
                                        <a:pt x="462" y="61"/>
                                      </a:lnTo>
                                      <a:lnTo>
                                        <a:pt x="468" y="58"/>
                                      </a:lnTo>
                                      <a:lnTo>
                                        <a:pt x="474" y="55"/>
                                      </a:lnTo>
                                      <a:lnTo>
                                        <a:pt x="480" y="55"/>
                                      </a:lnTo>
                                      <a:lnTo>
                                        <a:pt x="486" y="52"/>
                                      </a:lnTo>
                                      <a:lnTo>
                                        <a:pt x="489" y="49"/>
                                      </a:lnTo>
                                      <a:lnTo>
                                        <a:pt x="495" y="46"/>
                                      </a:lnTo>
                                      <a:lnTo>
                                        <a:pt x="501" y="46"/>
                                      </a:lnTo>
                                      <a:lnTo>
                                        <a:pt x="507" y="43"/>
                                      </a:lnTo>
                                      <a:lnTo>
                                        <a:pt x="513" y="40"/>
                                      </a:lnTo>
                                      <a:lnTo>
                                        <a:pt x="522" y="40"/>
                                      </a:lnTo>
                                      <a:lnTo>
                                        <a:pt x="528" y="33"/>
                                      </a:lnTo>
                                      <a:lnTo>
                                        <a:pt x="534" y="33"/>
                                      </a:lnTo>
                                      <a:lnTo>
                                        <a:pt x="540" y="30"/>
                                      </a:lnTo>
                                      <a:lnTo>
                                        <a:pt x="547" y="30"/>
                                      </a:lnTo>
                                      <a:lnTo>
                                        <a:pt x="553" y="27"/>
                                      </a:lnTo>
                                      <a:lnTo>
                                        <a:pt x="562" y="24"/>
                                      </a:lnTo>
                                      <a:lnTo>
                                        <a:pt x="568" y="21"/>
                                      </a:lnTo>
                                      <a:lnTo>
                                        <a:pt x="577" y="21"/>
                                      </a:lnTo>
                                      <a:lnTo>
                                        <a:pt x="583" y="21"/>
                                      </a:lnTo>
                                      <a:lnTo>
                                        <a:pt x="589" y="18"/>
                                      </a:lnTo>
                                      <a:lnTo>
                                        <a:pt x="598" y="18"/>
                                      </a:lnTo>
                                      <a:lnTo>
                                        <a:pt x="604" y="15"/>
                                      </a:lnTo>
                                      <a:lnTo>
                                        <a:pt x="616" y="15"/>
                                      </a:lnTo>
                                      <a:lnTo>
                                        <a:pt x="623" y="15"/>
                                      </a:lnTo>
                                      <a:lnTo>
                                        <a:pt x="632" y="12"/>
                                      </a:lnTo>
                                      <a:lnTo>
                                        <a:pt x="638" y="12"/>
                                      </a:lnTo>
                                      <a:lnTo>
                                        <a:pt x="650" y="12"/>
                                      </a:lnTo>
                                      <a:lnTo>
                                        <a:pt x="659" y="12"/>
                                      </a:lnTo>
                                      <a:lnTo>
                                        <a:pt x="665" y="12"/>
                                      </a:lnTo>
                                      <a:lnTo>
                                        <a:pt x="674" y="12"/>
                                      </a:lnTo>
                                      <a:lnTo>
                                        <a:pt x="686" y="12"/>
                                      </a:lnTo>
                                      <a:lnTo>
                                        <a:pt x="692" y="12"/>
                                      </a:lnTo>
                                      <a:lnTo>
                                        <a:pt x="702" y="12"/>
                                      </a:lnTo>
                                      <a:lnTo>
                                        <a:pt x="714" y="12"/>
                                      </a:lnTo>
                                      <a:lnTo>
                                        <a:pt x="726" y="15"/>
                                      </a:lnTo>
                                      <a:lnTo>
                                        <a:pt x="732" y="15"/>
                                      </a:lnTo>
                                      <a:lnTo>
                                        <a:pt x="741" y="15"/>
                                      </a:lnTo>
                                      <a:lnTo>
                                        <a:pt x="753" y="15"/>
                                      </a:lnTo>
                                      <a:lnTo>
                                        <a:pt x="762" y="18"/>
                                      </a:lnTo>
                                      <a:lnTo>
                                        <a:pt x="771" y="18"/>
                                      </a:lnTo>
                                      <a:lnTo>
                                        <a:pt x="781" y="21"/>
                                      </a:lnTo>
                                      <a:lnTo>
                                        <a:pt x="790" y="21"/>
                                      </a:lnTo>
                                      <a:lnTo>
                                        <a:pt x="799" y="27"/>
                                      </a:lnTo>
                                      <a:lnTo>
                                        <a:pt x="808" y="27"/>
                                      </a:lnTo>
                                      <a:lnTo>
                                        <a:pt x="814" y="30"/>
                                      </a:lnTo>
                                      <a:lnTo>
                                        <a:pt x="823" y="30"/>
                                      </a:lnTo>
                                      <a:lnTo>
                                        <a:pt x="835" y="33"/>
                                      </a:lnTo>
                                      <a:lnTo>
                                        <a:pt x="841" y="40"/>
                                      </a:lnTo>
                                      <a:lnTo>
                                        <a:pt x="850" y="40"/>
                                      </a:lnTo>
                                      <a:lnTo>
                                        <a:pt x="860" y="43"/>
                                      </a:lnTo>
                                      <a:lnTo>
                                        <a:pt x="869" y="46"/>
                                      </a:lnTo>
                                      <a:lnTo>
                                        <a:pt x="875" y="49"/>
                                      </a:lnTo>
                                      <a:lnTo>
                                        <a:pt x="884" y="55"/>
                                      </a:lnTo>
                                      <a:lnTo>
                                        <a:pt x="890" y="58"/>
                                      </a:lnTo>
                                      <a:lnTo>
                                        <a:pt x="899" y="61"/>
                                      </a:lnTo>
                                      <a:lnTo>
                                        <a:pt x="905" y="64"/>
                                      </a:lnTo>
                                      <a:lnTo>
                                        <a:pt x="914" y="67"/>
                                      </a:lnTo>
                                      <a:lnTo>
                                        <a:pt x="920" y="70"/>
                                      </a:lnTo>
                                      <a:lnTo>
                                        <a:pt x="929" y="76"/>
                                      </a:lnTo>
                                      <a:lnTo>
                                        <a:pt x="935" y="76"/>
                                      </a:lnTo>
                                      <a:lnTo>
                                        <a:pt x="945" y="82"/>
                                      </a:lnTo>
                                      <a:lnTo>
                                        <a:pt x="951" y="85"/>
                                      </a:lnTo>
                                      <a:lnTo>
                                        <a:pt x="957" y="91"/>
                                      </a:lnTo>
                                      <a:lnTo>
                                        <a:pt x="963" y="94"/>
                                      </a:lnTo>
                                      <a:lnTo>
                                        <a:pt x="972" y="97"/>
                                      </a:lnTo>
                                      <a:lnTo>
                                        <a:pt x="978" y="100"/>
                                      </a:lnTo>
                                      <a:lnTo>
                                        <a:pt x="984" y="106"/>
                                      </a:lnTo>
                                      <a:lnTo>
                                        <a:pt x="990" y="109"/>
                                      </a:lnTo>
                                      <a:lnTo>
                                        <a:pt x="996" y="112"/>
                                      </a:lnTo>
                                      <a:lnTo>
                                        <a:pt x="1002" y="115"/>
                                      </a:lnTo>
                                      <a:lnTo>
                                        <a:pt x="1008" y="122"/>
                                      </a:lnTo>
                                      <a:lnTo>
                                        <a:pt x="1011" y="125"/>
                                      </a:lnTo>
                                      <a:lnTo>
                                        <a:pt x="1018" y="128"/>
                                      </a:lnTo>
                                      <a:lnTo>
                                        <a:pt x="1024" y="131"/>
                                      </a:lnTo>
                                      <a:lnTo>
                                        <a:pt x="1030" y="137"/>
                                      </a:lnTo>
                                      <a:lnTo>
                                        <a:pt x="1033" y="140"/>
                                      </a:lnTo>
                                      <a:lnTo>
                                        <a:pt x="1039" y="143"/>
                                      </a:lnTo>
                                      <a:lnTo>
                                        <a:pt x="1042" y="146"/>
                                      </a:lnTo>
                                      <a:lnTo>
                                        <a:pt x="1048" y="149"/>
                                      </a:lnTo>
                                      <a:lnTo>
                                        <a:pt x="1051" y="152"/>
                                      </a:lnTo>
                                      <a:lnTo>
                                        <a:pt x="1057" y="155"/>
                                      </a:lnTo>
                                      <a:lnTo>
                                        <a:pt x="1063" y="158"/>
                                      </a:lnTo>
                                      <a:lnTo>
                                        <a:pt x="1066" y="164"/>
                                      </a:lnTo>
                                      <a:lnTo>
                                        <a:pt x="1072" y="167"/>
                                      </a:lnTo>
                                      <a:lnTo>
                                        <a:pt x="1078" y="170"/>
                                      </a:lnTo>
                                      <a:lnTo>
                                        <a:pt x="1084" y="176"/>
                                      </a:lnTo>
                                      <a:lnTo>
                                        <a:pt x="1090" y="179"/>
                                      </a:lnTo>
                                      <a:lnTo>
                                        <a:pt x="1097" y="182"/>
                                      </a:lnTo>
                                      <a:lnTo>
                                        <a:pt x="1100" y="185"/>
                                      </a:lnTo>
                                      <a:lnTo>
                                        <a:pt x="1106" y="188"/>
                                      </a:lnTo>
                                      <a:lnTo>
                                        <a:pt x="1109" y="188"/>
                                      </a:lnTo>
                                      <a:lnTo>
                                        <a:pt x="1112" y="188"/>
                                      </a:lnTo>
                                      <a:lnTo>
                                        <a:pt x="1118" y="188"/>
                                      </a:lnTo>
                                      <a:lnTo>
                                        <a:pt x="1118" y="191"/>
                                      </a:lnTo>
                                      <a:lnTo>
                                        <a:pt x="1121" y="198"/>
                                      </a:lnTo>
                                      <a:lnTo>
                                        <a:pt x="1121" y="204"/>
                                      </a:lnTo>
                                      <a:lnTo>
                                        <a:pt x="1121" y="207"/>
                                      </a:lnTo>
                                      <a:lnTo>
                                        <a:pt x="1121" y="216"/>
                                      </a:lnTo>
                                      <a:lnTo>
                                        <a:pt x="1121" y="222"/>
                                      </a:lnTo>
                                      <a:lnTo>
                                        <a:pt x="1121" y="228"/>
                                      </a:lnTo>
                                      <a:lnTo>
                                        <a:pt x="1118" y="234"/>
                                      </a:lnTo>
                                      <a:lnTo>
                                        <a:pt x="1112" y="240"/>
                                      </a:lnTo>
                                      <a:lnTo>
                                        <a:pt x="1112" y="246"/>
                                      </a:lnTo>
                                      <a:lnTo>
                                        <a:pt x="1106" y="249"/>
                                      </a:lnTo>
                                      <a:lnTo>
                                        <a:pt x="1103" y="252"/>
                                      </a:lnTo>
                                      <a:lnTo>
                                        <a:pt x="1097" y="255"/>
                                      </a:lnTo>
                                      <a:lnTo>
                                        <a:pt x="1093" y="258"/>
                                      </a:lnTo>
                                      <a:lnTo>
                                        <a:pt x="1090" y="255"/>
                                      </a:lnTo>
                                      <a:lnTo>
                                        <a:pt x="1084" y="252"/>
                                      </a:lnTo>
                                      <a:lnTo>
                                        <a:pt x="1081" y="249"/>
                                      </a:lnTo>
                                      <a:lnTo>
                                        <a:pt x="1075" y="249"/>
                                      </a:lnTo>
                                      <a:lnTo>
                                        <a:pt x="1066" y="243"/>
                                      </a:lnTo>
                                      <a:lnTo>
                                        <a:pt x="1060" y="240"/>
                                      </a:lnTo>
                                      <a:lnTo>
                                        <a:pt x="1054" y="237"/>
                                      </a:lnTo>
                                      <a:lnTo>
                                        <a:pt x="1051" y="234"/>
                                      </a:lnTo>
                                      <a:lnTo>
                                        <a:pt x="1045" y="231"/>
                                      </a:lnTo>
                                      <a:lnTo>
                                        <a:pt x="1042" y="231"/>
                                      </a:lnTo>
                                      <a:lnTo>
                                        <a:pt x="1039" y="225"/>
                                      </a:lnTo>
                                      <a:lnTo>
                                        <a:pt x="1030" y="222"/>
                                      </a:lnTo>
                                      <a:lnTo>
                                        <a:pt x="1027" y="219"/>
                                      </a:lnTo>
                                      <a:lnTo>
                                        <a:pt x="1021" y="216"/>
                                      </a:lnTo>
                                      <a:lnTo>
                                        <a:pt x="1014" y="213"/>
                                      </a:lnTo>
                                      <a:lnTo>
                                        <a:pt x="1008" y="210"/>
                                      </a:lnTo>
                                      <a:lnTo>
                                        <a:pt x="1002" y="207"/>
                                      </a:lnTo>
                                      <a:lnTo>
                                        <a:pt x="999" y="204"/>
                                      </a:lnTo>
                                      <a:lnTo>
                                        <a:pt x="990" y="198"/>
                                      </a:lnTo>
                                      <a:lnTo>
                                        <a:pt x="984" y="195"/>
                                      </a:lnTo>
                                      <a:lnTo>
                                        <a:pt x="978" y="191"/>
                                      </a:lnTo>
                                      <a:lnTo>
                                        <a:pt x="972" y="188"/>
                                      </a:lnTo>
                                      <a:lnTo>
                                        <a:pt x="966" y="182"/>
                                      </a:lnTo>
                                      <a:lnTo>
                                        <a:pt x="960" y="179"/>
                                      </a:lnTo>
                                      <a:lnTo>
                                        <a:pt x="954" y="176"/>
                                      </a:lnTo>
                                      <a:lnTo>
                                        <a:pt x="948" y="173"/>
                                      </a:lnTo>
                                      <a:lnTo>
                                        <a:pt x="939" y="167"/>
                                      </a:lnTo>
                                      <a:lnTo>
                                        <a:pt x="932" y="164"/>
                                      </a:lnTo>
                                      <a:lnTo>
                                        <a:pt x="923" y="161"/>
                                      </a:lnTo>
                                      <a:lnTo>
                                        <a:pt x="917" y="158"/>
                                      </a:lnTo>
                                      <a:lnTo>
                                        <a:pt x="908" y="152"/>
                                      </a:lnTo>
                                      <a:lnTo>
                                        <a:pt x="902" y="149"/>
                                      </a:lnTo>
                                      <a:lnTo>
                                        <a:pt x="893" y="143"/>
                                      </a:lnTo>
                                      <a:lnTo>
                                        <a:pt x="887" y="143"/>
                                      </a:lnTo>
                                      <a:lnTo>
                                        <a:pt x="881" y="137"/>
                                      </a:lnTo>
                                      <a:lnTo>
                                        <a:pt x="872" y="134"/>
                                      </a:lnTo>
                                      <a:lnTo>
                                        <a:pt x="866" y="131"/>
                                      </a:lnTo>
                                      <a:lnTo>
                                        <a:pt x="856" y="128"/>
                                      </a:lnTo>
                                      <a:lnTo>
                                        <a:pt x="850" y="125"/>
                                      </a:lnTo>
                                      <a:lnTo>
                                        <a:pt x="841" y="122"/>
                                      </a:lnTo>
                                      <a:lnTo>
                                        <a:pt x="835" y="115"/>
                                      </a:lnTo>
                                      <a:lnTo>
                                        <a:pt x="826" y="115"/>
                                      </a:lnTo>
                                      <a:lnTo>
                                        <a:pt x="820" y="112"/>
                                      </a:lnTo>
                                      <a:lnTo>
                                        <a:pt x="811" y="109"/>
                                      </a:lnTo>
                                      <a:lnTo>
                                        <a:pt x="802" y="103"/>
                                      </a:lnTo>
                                      <a:lnTo>
                                        <a:pt x="796" y="103"/>
                                      </a:lnTo>
                                      <a:lnTo>
                                        <a:pt x="787" y="100"/>
                                      </a:lnTo>
                                      <a:lnTo>
                                        <a:pt x="781" y="97"/>
                                      </a:lnTo>
                                      <a:lnTo>
                                        <a:pt x="771" y="94"/>
                                      </a:lnTo>
                                      <a:lnTo>
                                        <a:pt x="765" y="94"/>
                                      </a:lnTo>
                                      <a:lnTo>
                                        <a:pt x="756" y="91"/>
                                      </a:lnTo>
                                      <a:lnTo>
                                        <a:pt x="750" y="88"/>
                                      </a:lnTo>
                                      <a:lnTo>
                                        <a:pt x="741" y="88"/>
                                      </a:lnTo>
                                      <a:lnTo>
                                        <a:pt x="732" y="85"/>
                                      </a:lnTo>
                                      <a:lnTo>
                                        <a:pt x="726" y="85"/>
                                      </a:lnTo>
                                      <a:lnTo>
                                        <a:pt x="717" y="85"/>
                                      </a:lnTo>
                                      <a:lnTo>
                                        <a:pt x="711" y="82"/>
                                      </a:lnTo>
                                      <a:lnTo>
                                        <a:pt x="705" y="82"/>
                                      </a:lnTo>
                                      <a:lnTo>
                                        <a:pt x="698" y="82"/>
                                      </a:lnTo>
                                      <a:lnTo>
                                        <a:pt x="689" y="82"/>
                                      </a:lnTo>
                                      <a:lnTo>
                                        <a:pt x="683" y="82"/>
                                      </a:lnTo>
                                      <a:lnTo>
                                        <a:pt x="674" y="82"/>
                                      </a:lnTo>
                                      <a:lnTo>
                                        <a:pt x="668" y="82"/>
                                      </a:lnTo>
                                      <a:lnTo>
                                        <a:pt x="659" y="82"/>
                                      </a:lnTo>
                                      <a:lnTo>
                                        <a:pt x="653" y="82"/>
                                      </a:lnTo>
                                      <a:lnTo>
                                        <a:pt x="647" y="82"/>
                                      </a:lnTo>
                                      <a:lnTo>
                                        <a:pt x="638" y="82"/>
                                      </a:lnTo>
                                      <a:lnTo>
                                        <a:pt x="632" y="85"/>
                                      </a:lnTo>
                                      <a:lnTo>
                                        <a:pt x="626" y="85"/>
                                      </a:lnTo>
                                      <a:lnTo>
                                        <a:pt x="619" y="88"/>
                                      </a:lnTo>
                                      <a:lnTo>
                                        <a:pt x="610" y="88"/>
                                      </a:lnTo>
                                      <a:lnTo>
                                        <a:pt x="604" y="88"/>
                                      </a:lnTo>
                                      <a:lnTo>
                                        <a:pt x="598" y="91"/>
                                      </a:lnTo>
                                      <a:lnTo>
                                        <a:pt x="592" y="94"/>
                                      </a:lnTo>
                                      <a:lnTo>
                                        <a:pt x="583" y="94"/>
                                      </a:lnTo>
                                      <a:lnTo>
                                        <a:pt x="577" y="94"/>
                                      </a:lnTo>
                                      <a:lnTo>
                                        <a:pt x="571" y="97"/>
                                      </a:lnTo>
                                      <a:lnTo>
                                        <a:pt x="565" y="97"/>
                                      </a:lnTo>
                                      <a:lnTo>
                                        <a:pt x="556" y="100"/>
                                      </a:lnTo>
                                      <a:lnTo>
                                        <a:pt x="550" y="100"/>
                                      </a:lnTo>
                                      <a:lnTo>
                                        <a:pt x="544" y="103"/>
                                      </a:lnTo>
                                      <a:lnTo>
                                        <a:pt x="537" y="106"/>
                                      </a:lnTo>
                                      <a:lnTo>
                                        <a:pt x="531" y="109"/>
                                      </a:lnTo>
                                      <a:lnTo>
                                        <a:pt x="525" y="112"/>
                                      </a:lnTo>
                                      <a:lnTo>
                                        <a:pt x="516" y="112"/>
                                      </a:lnTo>
                                      <a:lnTo>
                                        <a:pt x="513" y="115"/>
                                      </a:lnTo>
                                      <a:lnTo>
                                        <a:pt x="507" y="119"/>
                                      </a:lnTo>
                                      <a:lnTo>
                                        <a:pt x="501" y="122"/>
                                      </a:lnTo>
                                      <a:lnTo>
                                        <a:pt x="495" y="122"/>
                                      </a:lnTo>
                                      <a:lnTo>
                                        <a:pt x="489" y="125"/>
                                      </a:lnTo>
                                      <a:lnTo>
                                        <a:pt x="483" y="128"/>
                                      </a:lnTo>
                                      <a:lnTo>
                                        <a:pt x="477" y="128"/>
                                      </a:lnTo>
                                      <a:lnTo>
                                        <a:pt x="471" y="131"/>
                                      </a:lnTo>
                                      <a:lnTo>
                                        <a:pt x="468" y="134"/>
                                      </a:lnTo>
                                      <a:lnTo>
                                        <a:pt x="462" y="137"/>
                                      </a:lnTo>
                                      <a:lnTo>
                                        <a:pt x="455" y="140"/>
                                      </a:lnTo>
                                      <a:lnTo>
                                        <a:pt x="452" y="140"/>
                                      </a:lnTo>
                                      <a:lnTo>
                                        <a:pt x="446" y="143"/>
                                      </a:lnTo>
                                      <a:lnTo>
                                        <a:pt x="440" y="143"/>
                                      </a:lnTo>
                                      <a:lnTo>
                                        <a:pt x="434" y="149"/>
                                      </a:lnTo>
                                      <a:lnTo>
                                        <a:pt x="431" y="149"/>
                                      </a:lnTo>
                                      <a:lnTo>
                                        <a:pt x="428" y="152"/>
                                      </a:lnTo>
                                      <a:lnTo>
                                        <a:pt x="422" y="152"/>
                                      </a:lnTo>
                                      <a:lnTo>
                                        <a:pt x="419" y="155"/>
                                      </a:lnTo>
                                      <a:lnTo>
                                        <a:pt x="413" y="158"/>
                                      </a:lnTo>
                                      <a:lnTo>
                                        <a:pt x="410" y="158"/>
                                      </a:lnTo>
                                      <a:lnTo>
                                        <a:pt x="404" y="164"/>
                                      </a:lnTo>
                                      <a:lnTo>
                                        <a:pt x="395" y="167"/>
                                      </a:lnTo>
                                      <a:lnTo>
                                        <a:pt x="389" y="170"/>
                                      </a:lnTo>
                                      <a:lnTo>
                                        <a:pt x="386" y="173"/>
                                      </a:lnTo>
                                      <a:lnTo>
                                        <a:pt x="376" y="176"/>
                                      </a:lnTo>
                                      <a:lnTo>
                                        <a:pt x="373" y="176"/>
                                      </a:lnTo>
                                      <a:lnTo>
                                        <a:pt x="370" y="176"/>
                                      </a:lnTo>
                                      <a:lnTo>
                                        <a:pt x="367" y="179"/>
                                      </a:lnTo>
                                      <a:lnTo>
                                        <a:pt x="361" y="179"/>
                                      </a:lnTo>
                                      <a:lnTo>
                                        <a:pt x="355" y="179"/>
                                      </a:lnTo>
                                      <a:lnTo>
                                        <a:pt x="349" y="176"/>
                                      </a:lnTo>
                                      <a:lnTo>
                                        <a:pt x="343" y="176"/>
                                      </a:lnTo>
                                      <a:lnTo>
                                        <a:pt x="337" y="176"/>
                                      </a:lnTo>
                                      <a:lnTo>
                                        <a:pt x="331" y="173"/>
                                      </a:lnTo>
                                      <a:lnTo>
                                        <a:pt x="325" y="170"/>
                                      </a:lnTo>
                                      <a:lnTo>
                                        <a:pt x="319" y="167"/>
                                      </a:lnTo>
                                      <a:lnTo>
                                        <a:pt x="313" y="164"/>
                                      </a:lnTo>
                                      <a:lnTo>
                                        <a:pt x="310" y="161"/>
                                      </a:lnTo>
                                      <a:lnTo>
                                        <a:pt x="304" y="155"/>
                                      </a:lnTo>
                                      <a:lnTo>
                                        <a:pt x="300" y="152"/>
                                      </a:lnTo>
                                      <a:lnTo>
                                        <a:pt x="297" y="146"/>
                                      </a:lnTo>
                                      <a:lnTo>
                                        <a:pt x="297" y="140"/>
                                      </a:lnTo>
                                      <a:lnTo>
                                        <a:pt x="294" y="131"/>
                                      </a:lnTo>
                                      <a:lnTo>
                                        <a:pt x="294" y="125"/>
                                      </a:lnTo>
                                      <a:lnTo>
                                        <a:pt x="294" y="122"/>
                                      </a:lnTo>
                                      <a:lnTo>
                                        <a:pt x="294" y="115"/>
                                      </a:lnTo>
                                      <a:lnTo>
                                        <a:pt x="294" y="112"/>
                                      </a:lnTo>
                                      <a:lnTo>
                                        <a:pt x="294" y="109"/>
                                      </a:lnTo>
                                      <a:lnTo>
                                        <a:pt x="291" y="103"/>
                                      </a:lnTo>
                                      <a:lnTo>
                                        <a:pt x="291" y="97"/>
                                      </a:lnTo>
                                      <a:lnTo>
                                        <a:pt x="285" y="94"/>
                                      </a:lnTo>
                                      <a:lnTo>
                                        <a:pt x="282" y="91"/>
                                      </a:lnTo>
                                      <a:lnTo>
                                        <a:pt x="279" y="88"/>
                                      </a:lnTo>
                                      <a:lnTo>
                                        <a:pt x="276" y="85"/>
                                      </a:lnTo>
                                      <a:lnTo>
                                        <a:pt x="273" y="85"/>
                                      </a:lnTo>
                                      <a:lnTo>
                                        <a:pt x="267" y="85"/>
                                      </a:lnTo>
                                      <a:lnTo>
                                        <a:pt x="264" y="82"/>
                                      </a:lnTo>
                                      <a:lnTo>
                                        <a:pt x="261" y="85"/>
                                      </a:lnTo>
                                      <a:lnTo>
                                        <a:pt x="255" y="85"/>
                                      </a:lnTo>
                                      <a:lnTo>
                                        <a:pt x="252" y="85"/>
                                      </a:lnTo>
                                      <a:lnTo>
                                        <a:pt x="246" y="88"/>
                                      </a:lnTo>
                                      <a:lnTo>
                                        <a:pt x="243" y="91"/>
                                      </a:lnTo>
                                      <a:lnTo>
                                        <a:pt x="243" y="91"/>
                                      </a:lnTo>
                                      <a:lnTo>
                                        <a:pt x="240" y="94"/>
                                      </a:lnTo>
                                      <a:lnTo>
                                        <a:pt x="240" y="97"/>
                                      </a:lnTo>
                                      <a:lnTo>
                                        <a:pt x="240" y="106"/>
                                      </a:lnTo>
                                      <a:lnTo>
                                        <a:pt x="237" y="112"/>
                                      </a:lnTo>
                                      <a:lnTo>
                                        <a:pt x="234" y="122"/>
                                      </a:lnTo>
                                      <a:lnTo>
                                        <a:pt x="231" y="134"/>
                                      </a:lnTo>
                                      <a:lnTo>
                                        <a:pt x="231" y="146"/>
                                      </a:lnTo>
                                      <a:lnTo>
                                        <a:pt x="228" y="158"/>
                                      </a:lnTo>
                                      <a:lnTo>
                                        <a:pt x="228" y="176"/>
                                      </a:lnTo>
                                      <a:lnTo>
                                        <a:pt x="225" y="191"/>
                                      </a:lnTo>
                                      <a:lnTo>
                                        <a:pt x="225" y="210"/>
                                      </a:lnTo>
                                      <a:lnTo>
                                        <a:pt x="221" y="225"/>
                                      </a:lnTo>
                                      <a:lnTo>
                                        <a:pt x="218" y="246"/>
                                      </a:lnTo>
                                      <a:lnTo>
                                        <a:pt x="215" y="267"/>
                                      </a:lnTo>
                                      <a:lnTo>
                                        <a:pt x="212" y="289"/>
                                      </a:lnTo>
                                      <a:lnTo>
                                        <a:pt x="209" y="313"/>
                                      </a:lnTo>
                                      <a:lnTo>
                                        <a:pt x="209" y="334"/>
                                      </a:lnTo>
                                      <a:lnTo>
                                        <a:pt x="203" y="359"/>
                                      </a:lnTo>
                                      <a:lnTo>
                                        <a:pt x="200" y="386"/>
                                      </a:lnTo>
                                      <a:lnTo>
                                        <a:pt x="200" y="410"/>
                                      </a:lnTo>
                                      <a:lnTo>
                                        <a:pt x="197" y="438"/>
                                      </a:lnTo>
                                      <a:lnTo>
                                        <a:pt x="194" y="465"/>
                                      </a:lnTo>
                                      <a:lnTo>
                                        <a:pt x="191" y="492"/>
                                      </a:lnTo>
                                      <a:lnTo>
                                        <a:pt x="188" y="520"/>
                                      </a:lnTo>
                                      <a:lnTo>
                                        <a:pt x="185" y="547"/>
                                      </a:lnTo>
                                      <a:lnTo>
                                        <a:pt x="182" y="574"/>
                                      </a:lnTo>
                                      <a:lnTo>
                                        <a:pt x="179" y="605"/>
                                      </a:lnTo>
                                      <a:lnTo>
                                        <a:pt x="173" y="632"/>
                                      </a:lnTo>
                                      <a:lnTo>
                                        <a:pt x="173" y="663"/>
                                      </a:lnTo>
                                      <a:lnTo>
                                        <a:pt x="170" y="693"/>
                                      </a:lnTo>
                                      <a:lnTo>
                                        <a:pt x="167" y="723"/>
                                      </a:lnTo>
                                      <a:lnTo>
                                        <a:pt x="161" y="751"/>
                                      </a:lnTo>
                                      <a:lnTo>
                                        <a:pt x="158" y="778"/>
                                      </a:lnTo>
                                      <a:lnTo>
                                        <a:pt x="155" y="808"/>
                                      </a:lnTo>
                                      <a:lnTo>
                                        <a:pt x="152" y="839"/>
                                      </a:lnTo>
                                      <a:lnTo>
                                        <a:pt x="149" y="866"/>
                                      </a:lnTo>
                                      <a:lnTo>
                                        <a:pt x="146" y="897"/>
                                      </a:lnTo>
                                      <a:lnTo>
                                        <a:pt x="142" y="924"/>
                                      </a:lnTo>
                                      <a:lnTo>
                                        <a:pt x="139" y="951"/>
                                      </a:lnTo>
                                      <a:lnTo>
                                        <a:pt x="133" y="979"/>
                                      </a:lnTo>
                                      <a:lnTo>
                                        <a:pt x="133" y="1006"/>
                                      </a:lnTo>
                                      <a:lnTo>
                                        <a:pt x="127" y="1030"/>
                                      </a:lnTo>
                                      <a:lnTo>
                                        <a:pt x="127" y="1058"/>
                                      </a:lnTo>
                                      <a:lnTo>
                                        <a:pt x="121" y="1082"/>
                                      </a:lnTo>
                                      <a:lnTo>
                                        <a:pt x="118" y="1106"/>
                                      </a:lnTo>
                                      <a:lnTo>
                                        <a:pt x="115" y="1128"/>
                                      </a:lnTo>
                                      <a:lnTo>
                                        <a:pt x="115" y="1152"/>
                                      </a:lnTo>
                                      <a:lnTo>
                                        <a:pt x="109" y="1173"/>
                                      </a:lnTo>
                                      <a:lnTo>
                                        <a:pt x="106" y="1195"/>
                                      </a:lnTo>
                                      <a:lnTo>
                                        <a:pt x="103" y="1213"/>
                                      </a:lnTo>
                                      <a:lnTo>
                                        <a:pt x="100" y="1234"/>
                                      </a:lnTo>
                                      <a:lnTo>
                                        <a:pt x="97" y="1249"/>
                                      </a:lnTo>
                                      <a:lnTo>
                                        <a:pt x="94" y="1264"/>
                                      </a:lnTo>
                                      <a:lnTo>
                                        <a:pt x="91" y="1280"/>
                                      </a:lnTo>
                                      <a:lnTo>
                                        <a:pt x="91" y="1295"/>
                                      </a:lnTo>
                                      <a:lnTo>
                                        <a:pt x="88" y="1307"/>
                                      </a:lnTo>
                                      <a:lnTo>
                                        <a:pt x="82" y="1316"/>
                                      </a:lnTo>
                                      <a:lnTo>
                                        <a:pt x="82" y="1325"/>
                                      </a:lnTo>
                                      <a:lnTo>
                                        <a:pt x="79" y="1334"/>
                                      </a:lnTo>
                                      <a:lnTo>
                                        <a:pt x="76" y="1340"/>
                                      </a:lnTo>
                                      <a:lnTo>
                                        <a:pt x="76" y="1346"/>
                                      </a:lnTo>
                                      <a:lnTo>
                                        <a:pt x="73" y="1350"/>
                                      </a:lnTo>
                                      <a:lnTo>
                                        <a:pt x="73" y="1350"/>
                                      </a:lnTo>
                                      <a:lnTo>
                                        <a:pt x="63" y="1350"/>
                                      </a:lnTo>
                                      <a:lnTo>
                                        <a:pt x="54" y="1353"/>
                                      </a:lnTo>
                                      <a:lnTo>
                                        <a:pt x="48" y="1350"/>
                                      </a:lnTo>
                                      <a:lnTo>
                                        <a:pt x="42" y="1350"/>
                                      </a:lnTo>
                                      <a:lnTo>
                                        <a:pt x="36" y="1346"/>
                                      </a:lnTo>
                                      <a:lnTo>
                                        <a:pt x="30" y="1346"/>
                                      </a:lnTo>
                                      <a:lnTo>
                                        <a:pt x="24" y="1343"/>
                                      </a:lnTo>
                                      <a:lnTo>
                                        <a:pt x="21" y="1343"/>
                                      </a:lnTo>
                                      <a:lnTo>
                                        <a:pt x="15" y="1340"/>
                                      </a:lnTo>
                                      <a:lnTo>
                                        <a:pt x="12" y="1337"/>
                                      </a:lnTo>
                                      <a:lnTo>
                                        <a:pt x="6" y="1334"/>
                                      </a:lnTo>
                                      <a:lnTo>
                                        <a:pt x="6" y="1334"/>
                                      </a:lnTo>
                                      <a:lnTo>
                                        <a:pt x="0" y="1331"/>
                                      </a:lnTo>
                                      <a:lnTo>
                                        <a:pt x="0" y="1331"/>
                                      </a:lnTo>
                                      <a:lnTo>
                                        <a:pt x="0" y="13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80" y="226080"/>
                                  <a:ext cx="586080" cy="63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3" h="997">
                                      <a:moveTo>
                                        <a:pt x="0" y="987"/>
                                      </a:moveTo>
                                      <a:lnTo>
                                        <a:pt x="0" y="987"/>
                                      </a:lnTo>
                                      <a:lnTo>
                                        <a:pt x="0" y="984"/>
                                      </a:lnTo>
                                      <a:lnTo>
                                        <a:pt x="0" y="981"/>
                                      </a:lnTo>
                                      <a:lnTo>
                                        <a:pt x="0" y="975"/>
                                      </a:lnTo>
                                      <a:lnTo>
                                        <a:pt x="0" y="969"/>
                                      </a:lnTo>
                                      <a:lnTo>
                                        <a:pt x="3" y="963"/>
                                      </a:lnTo>
                                      <a:lnTo>
                                        <a:pt x="3" y="954"/>
                                      </a:lnTo>
                                      <a:lnTo>
                                        <a:pt x="3" y="945"/>
                                      </a:lnTo>
                                      <a:lnTo>
                                        <a:pt x="3" y="933"/>
                                      </a:lnTo>
                                      <a:lnTo>
                                        <a:pt x="6" y="921"/>
                                      </a:lnTo>
                                      <a:lnTo>
                                        <a:pt x="6" y="908"/>
                                      </a:lnTo>
                                      <a:lnTo>
                                        <a:pt x="9" y="896"/>
                                      </a:lnTo>
                                      <a:lnTo>
                                        <a:pt x="12" y="881"/>
                                      </a:lnTo>
                                      <a:lnTo>
                                        <a:pt x="15" y="866"/>
                                      </a:lnTo>
                                      <a:lnTo>
                                        <a:pt x="15" y="851"/>
                                      </a:lnTo>
                                      <a:lnTo>
                                        <a:pt x="18" y="832"/>
                                      </a:lnTo>
                                      <a:lnTo>
                                        <a:pt x="18" y="814"/>
                                      </a:lnTo>
                                      <a:lnTo>
                                        <a:pt x="21" y="796"/>
                                      </a:lnTo>
                                      <a:lnTo>
                                        <a:pt x="24" y="778"/>
                                      </a:lnTo>
                                      <a:lnTo>
                                        <a:pt x="27" y="756"/>
                                      </a:lnTo>
                                      <a:lnTo>
                                        <a:pt x="30" y="735"/>
                                      </a:lnTo>
                                      <a:lnTo>
                                        <a:pt x="33" y="717"/>
                                      </a:lnTo>
                                      <a:lnTo>
                                        <a:pt x="33" y="696"/>
                                      </a:lnTo>
                                      <a:lnTo>
                                        <a:pt x="39" y="674"/>
                                      </a:lnTo>
                                      <a:lnTo>
                                        <a:pt x="39" y="653"/>
                                      </a:lnTo>
                                      <a:lnTo>
                                        <a:pt x="42" y="629"/>
                                      </a:lnTo>
                                      <a:lnTo>
                                        <a:pt x="45" y="608"/>
                                      </a:lnTo>
                                      <a:lnTo>
                                        <a:pt x="48" y="586"/>
                                      </a:lnTo>
                                      <a:lnTo>
                                        <a:pt x="51" y="562"/>
                                      </a:lnTo>
                                      <a:lnTo>
                                        <a:pt x="54" y="541"/>
                                      </a:lnTo>
                                      <a:lnTo>
                                        <a:pt x="57" y="516"/>
                                      </a:lnTo>
                                      <a:lnTo>
                                        <a:pt x="60" y="492"/>
                                      </a:lnTo>
                                      <a:lnTo>
                                        <a:pt x="63" y="471"/>
                                      </a:lnTo>
                                      <a:lnTo>
                                        <a:pt x="66" y="446"/>
                                      </a:lnTo>
                                      <a:lnTo>
                                        <a:pt x="70" y="422"/>
                                      </a:lnTo>
                                      <a:lnTo>
                                        <a:pt x="73" y="401"/>
                                      </a:lnTo>
                                      <a:lnTo>
                                        <a:pt x="76" y="377"/>
                                      </a:lnTo>
                                      <a:lnTo>
                                        <a:pt x="79" y="355"/>
                                      </a:lnTo>
                                      <a:lnTo>
                                        <a:pt x="82" y="331"/>
                                      </a:lnTo>
                                      <a:lnTo>
                                        <a:pt x="85" y="313"/>
                                      </a:lnTo>
                                      <a:lnTo>
                                        <a:pt x="88" y="288"/>
                                      </a:lnTo>
                                      <a:lnTo>
                                        <a:pt x="91" y="270"/>
                                      </a:lnTo>
                                      <a:lnTo>
                                        <a:pt x="94" y="249"/>
                                      </a:lnTo>
                                      <a:lnTo>
                                        <a:pt x="97" y="228"/>
                                      </a:lnTo>
                                      <a:lnTo>
                                        <a:pt x="100" y="206"/>
                                      </a:lnTo>
                                      <a:lnTo>
                                        <a:pt x="103" y="188"/>
                                      </a:lnTo>
                                      <a:lnTo>
                                        <a:pt x="106" y="170"/>
                                      </a:lnTo>
                                      <a:lnTo>
                                        <a:pt x="109" y="152"/>
                                      </a:lnTo>
                                      <a:lnTo>
                                        <a:pt x="112" y="136"/>
                                      </a:lnTo>
                                      <a:lnTo>
                                        <a:pt x="112" y="121"/>
                                      </a:lnTo>
                                      <a:lnTo>
                                        <a:pt x="115" y="103"/>
                                      </a:lnTo>
                                      <a:lnTo>
                                        <a:pt x="118" y="91"/>
                                      </a:lnTo>
                                      <a:lnTo>
                                        <a:pt x="121" y="76"/>
                                      </a:lnTo>
                                      <a:lnTo>
                                        <a:pt x="121" y="63"/>
                                      </a:lnTo>
                                      <a:lnTo>
                                        <a:pt x="124" y="51"/>
                                      </a:lnTo>
                                      <a:lnTo>
                                        <a:pt x="127" y="42"/>
                                      </a:lnTo>
                                      <a:lnTo>
                                        <a:pt x="127" y="30"/>
                                      </a:lnTo>
                                      <a:lnTo>
                                        <a:pt x="127" y="24"/>
                                      </a:lnTo>
                                      <a:lnTo>
                                        <a:pt x="130" y="15"/>
                                      </a:lnTo>
                                      <a:lnTo>
                                        <a:pt x="130" y="9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8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6" y="0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203" y="0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24" y="0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49" y="3"/>
                                      </a:lnTo>
                                      <a:lnTo>
                                        <a:pt x="264" y="3"/>
                                      </a:lnTo>
                                      <a:lnTo>
                                        <a:pt x="279" y="3"/>
                                      </a:lnTo>
                                      <a:lnTo>
                                        <a:pt x="291" y="3"/>
                                      </a:lnTo>
                                      <a:lnTo>
                                        <a:pt x="307" y="3"/>
                                      </a:lnTo>
                                      <a:lnTo>
                                        <a:pt x="322" y="6"/>
                                      </a:lnTo>
                                      <a:lnTo>
                                        <a:pt x="340" y="6"/>
                                      </a:lnTo>
                                      <a:lnTo>
                                        <a:pt x="355" y="6"/>
                                      </a:lnTo>
                                      <a:lnTo>
                                        <a:pt x="370" y="9"/>
                                      </a:lnTo>
                                      <a:lnTo>
                                        <a:pt x="389" y="9"/>
                                      </a:lnTo>
                                      <a:lnTo>
                                        <a:pt x="407" y="9"/>
                                      </a:lnTo>
                                      <a:lnTo>
                                        <a:pt x="422" y="12"/>
                                      </a:lnTo>
                                      <a:lnTo>
                                        <a:pt x="440" y="12"/>
                                      </a:lnTo>
                                      <a:lnTo>
                                        <a:pt x="458" y="15"/>
                                      </a:lnTo>
                                      <a:lnTo>
                                        <a:pt x="477" y="15"/>
                                      </a:lnTo>
                                      <a:lnTo>
                                        <a:pt x="495" y="15"/>
                                      </a:lnTo>
                                      <a:lnTo>
                                        <a:pt x="510" y="15"/>
                                      </a:lnTo>
                                      <a:lnTo>
                                        <a:pt x="531" y="18"/>
                                      </a:lnTo>
                                      <a:lnTo>
                                        <a:pt x="547" y="18"/>
                                      </a:lnTo>
                                      <a:lnTo>
                                        <a:pt x="565" y="21"/>
                                      </a:lnTo>
                                      <a:lnTo>
                                        <a:pt x="583" y="21"/>
                                      </a:lnTo>
                                      <a:lnTo>
                                        <a:pt x="601" y="24"/>
                                      </a:lnTo>
                                      <a:lnTo>
                                        <a:pt x="616" y="24"/>
                                      </a:lnTo>
                                      <a:lnTo>
                                        <a:pt x="638" y="24"/>
                                      </a:lnTo>
                                      <a:lnTo>
                                        <a:pt x="653" y="27"/>
                                      </a:lnTo>
                                      <a:lnTo>
                                        <a:pt x="671" y="27"/>
                                      </a:lnTo>
                                      <a:lnTo>
                                        <a:pt x="686" y="27"/>
                                      </a:lnTo>
                                      <a:lnTo>
                                        <a:pt x="705" y="30"/>
                                      </a:lnTo>
                                      <a:lnTo>
                                        <a:pt x="720" y="30"/>
                                      </a:lnTo>
                                      <a:lnTo>
                                        <a:pt x="735" y="33"/>
                                      </a:lnTo>
                                      <a:lnTo>
                                        <a:pt x="750" y="33"/>
                                      </a:lnTo>
                                      <a:lnTo>
                                        <a:pt x="765" y="36"/>
                                      </a:lnTo>
                                      <a:lnTo>
                                        <a:pt x="777" y="36"/>
                                      </a:lnTo>
                                      <a:lnTo>
                                        <a:pt x="793" y="39"/>
                                      </a:lnTo>
                                      <a:lnTo>
                                        <a:pt x="805" y="39"/>
                                      </a:lnTo>
                                      <a:lnTo>
                                        <a:pt x="820" y="39"/>
                                      </a:lnTo>
                                      <a:lnTo>
                                        <a:pt x="832" y="42"/>
                                      </a:lnTo>
                                      <a:lnTo>
                                        <a:pt x="844" y="42"/>
                                      </a:lnTo>
                                      <a:lnTo>
                                        <a:pt x="853" y="42"/>
                                      </a:lnTo>
                                      <a:lnTo>
                                        <a:pt x="863" y="45"/>
                                      </a:lnTo>
                                      <a:lnTo>
                                        <a:pt x="872" y="45"/>
                                      </a:lnTo>
                                      <a:lnTo>
                                        <a:pt x="881" y="48"/>
                                      </a:lnTo>
                                      <a:lnTo>
                                        <a:pt x="887" y="48"/>
                                      </a:lnTo>
                                      <a:lnTo>
                                        <a:pt x="896" y="51"/>
                                      </a:lnTo>
                                      <a:lnTo>
                                        <a:pt x="899" y="51"/>
                                      </a:lnTo>
                                      <a:lnTo>
                                        <a:pt x="908" y="51"/>
                                      </a:lnTo>
                                      <a:lnTo>
                                        <a:pt x="911" y="54"/>
                                      </a:lnTo>
                                      <a:lnTo>
                                        <a:pt x="914" y="54"/>
                                      </a:lnTo>
                                      <a:lnTo>
                                        <a:pt x="914" y="57"/>
                                      </a:lnTo>
                                      <a:lnTo>
                                        <a:pt x="914" y="57"/>
                                      </a:lnTo>
                                      <a:lnTo>
                                        <a:pt x="917" y="63"/>
                                      </a:lnTo>
                                      <a:lnTo>
                                        <a:pt x="917" y="66"/>
                                      </a:lnTo>
                                      <a:lnTo>
                                        <a:pt x="917" y="73"/>
                                      </a:lnTo>
                                      <a:lnTo>
                                        <a:pt x="920" y="82"/>
                                      </a:lnTo>
                                      <a:lnTo>
                                        <a:pt x="923" y="88"/>
                                      </a:lnTo>
                                      <a:lnTo>
                                        <a:pt x="923" y="94"/>
                                      </a:lnTo>
                                      <a:lnTo>
                                        <a:pt x="923" y="100"/>
                                      </a:lnTo>
                                      <a:lnTo>
                                        <a:pt x="923" y="109"/>
                                      </a:lnTo>
                                      <a:lnTo>
                                        <a:pt x="923" y="115"/>
                                      </a:lnTo>
                                      <a:lnTo>
                                        <a:pt x="923" y="121"/>
                                      </a:lnTo>
                                      <a:lnTo>
                                        <a:pt x="923" y="127"/>
                                      </a:lnTo>
                                      <a:lnTo>
                                        <a:pt x="923" y="133"/>
                                      </a:lnTo>
                                      <a:lnTo>
                                        <a:pt x="920" y="136"/>
                                      </a:lnTo>
                                      <a:lnTo>
                                        <a:pt x="917" y="142"/>
                                      </a:lnTo>
                                      <a:lnTo>
                                        <a:pt x="914" y="146"/>
                                      </a:lnTo>
                                      <a:lnTo>
                                        <a:pt x="911" y="146"/>
                                      </a:lnTo>
                                      <a:lnTo>
                                        <a:pt x="911" y="146"/>
                                      </a:lnTo>
                                      <a:lnTo>
                                        <a:pt x="908" y="146"/>
                                      </a:lnTo>
                                      <a:lnTo>
                                        <a:pt x="902" y="146"/>
                                      </a:lnTo>
                                      <a:lnTo>
                                        <a:pt x="899" y="146"/>
                                      </a:lnTo>
                                      <a:lnTo>
                                        <a:pt x="896" y="146"/>
                                      </a:lnTo>
                                      <a:lnTo>
                                        <a:pt x="887" y="146"/>
                                      </a:lnTo>
                                      <a:lnTo>
                                        <a:pt x="881" y="146"/>
                                      </a:lnTo>
                                      <a:lnTo>
                                        <a:pt x="875" y="146"/>
                                      </a:lnTo>
                                      <a:lnTo>
                                        <a:pt x="869" y="142"/>
                                      </a:lnTo>
                                      <a:lnTo>
                                        <a:pt x="859" y="142"/>
                                      </a:lnTo>
                                      <a:lnTo>
                                        <a:pt x="847" y="139"/>
                                      </a:lnTo>
                                      <a:lnTo>
                                        <a:pt x="838" y="139"/>
                                      </a:lnTo>
                                      <a:lnTo>
                                        <a:pt x="829" y="139"/>
                                      </a:lnTo>
                                      <a:lnTo>
                                        <a:pt x="817" y="139"/>
                                      </a:lnTo>
                                      <a:lnTo>
                                        <a:pt x="805" y="136"/>
                                      </a:lnTo>
                                      <a:lnTo>
                                        <a:pt x="793" y="136"/>
                                      </a:lnTo>
                                      <a:lnTo>
                                        <a:pt x="780" y="136"/>
                                      </a:lnTo>
                                      <a:lnTo>
                                        <a:pt x="768" y="136"/>
                                      </a:lnTo>
                                      <a:lnTo>
                                        <a:pt x="753" y="133"/>
                                      </a:lnTo>
                                      <a:lnTo>
                                        <a:pt x="741" y="133"/>
                                      </a:lnTo>
                                      <a:lnTo>
                                        <a:pt x="726" y="133"/>
                                      </a:lnTo>
                                      <a:lnTo>
                                        <a:pt x="714" y="133"/>
                                      </a:lnTo>
                                      <a:lnTo>
                                        <a:pt x="698" y="130"/>
                                      </a:lnTo>
                                      <a:lnTo>
                                        <a:pt x="683" y="130"/>
                                      </a:lnTo>
                                      <a:lnTo>
                                        <a:pt x="668" y="127"/>
                                      </a:lnTo>
                                      <a:lnTo>
                                        <a:pt x="653" y="127"/>
                                      </a:lnTo>
                                      <a:lnTo>
                                        <a:pt x="638" y="127"/>
                                      </a:lnTo>
                                      <a:lnTo>
                                        <a:pt x="622" y="127"/>
                                      </a:lnTo>
                                      <a:lnTo>
                                        <a:pt x="604" y="124"/>
                                      </a:lnTo>
                                      <a:lnTo>
                                        <a:pt x="589" y="124"/>
                                      </a:lnTo>
                                      <a:lnTo>
                                        <a:pt x="574" y="124"/>
                                      </a:lnTo>
                                      <a:lnTo>
                                        <a:pt x="559" y="124"/>
                                      </a:lnTo>
                                      <a:lnTo>
                                        <a:pt x="543" y="121"/>
                                      </a:lnTo>
                                      <a:lnTo>
                                        <a:pt x="528" y="121"/>
                                      </a:lnTo>
                                      <a:lnTo>
                                        <a:pt x="510" y="121"/>
                                      </a:lnTo>
                                      <a:lnTo>
                                        <a:pt x="495" y="118"/>
                                      </a:lnTo>
                                      <a:lnTo>
                                        <a:pt x="480" y="118"/>
                                      </a:lnTo>
                                      <a:lnTo>
                                        <a:pt x="464" y="118"/>
                                      </a:lnTo>
                                      <a:lnTo>
                                        <a:pt x="449" y="115"/>
                                      </a:lnTo>
                                      <a:lnTo>
                                        <a:pt x="434" y="115"/>
                                      </a:lnTo>
                                      <a:lnTo>
                                        <a:pt x="419" y="112"/>
                                      </a:lnTo>
                                      <a:lnTo>
                                        <a:pt x="404" y="112"/>
                                      </a:lnTo>
                                      <a:lnTo>
                                        <a:pt x="389" y="112"/>
                                      </a:lnTo>
                                      <a:lnTo>
                                        <a:pt x="373" y="112"/>
                                      </a:lnTo>
                                      <a:lnTo>
                                        <a:pt x="361" y="112"/>
                                      </a:lnTo>
                                      <a:lnTo>
                                        <a:pt x="346" y="112"/>
                                      </a:lnTo>
                                      <a:lnTo>
                                        <a:pt x="334" y="112"/>
                                      </a:lnTo>
                                      <a:lnTo>
                                        <a:pt x="325" y="112"/>
                                      </a:lnTo>
                                      <a:lnTo>
                                        <a:pt x="313" y="109"/>
                                      </a:lnTo>
                                      <a:lnTo>
                                        <a:pt x="300" y="109"/>
                                      </a:lnTo>
                                      <a:lnTo>
                                        <a:pt x="288" y="109"/>
                                      </a:lnTo>
                                      <a:lnTo>
                                        <a:pt x="279" y="109"/>
                                      </a:lnTo>
                                      <a:lnTo>
                                        <a:pt x="270" y="109"/>
                                      </a:lnTo>
                                      <a:lnTo>
                                        <a:pt x="261" y="109"/>
                                      </a:lnTo>
                                      <a:lnTo>
                                        <a:pt x="249" y="109"/>
                                      </a:lnTo>
                                      <a:lnTo>
                                        <a:pt x="243" y="109"/>
                                      </a:lnTo>
                                      <a:lnTo>
                                        <a:pt x="237" y="109"/>
                                      </a:lnTo>
                                      <a:lnTo>
                                        <a:pt x="231" y="109"/>
                                      </a:lnTo>
                                      <a:lnTo>
                                        <a:pt x="224" y="109"/>
                                      </a:lnTo>
                                      <a:lnTo>
                                        <a:pt x="218" y="109"/>
                                      </a:lnTo>
                                      <a:lnTo>
                                        <a:pt x="212" y="112"/>
                                      </a:lnTo>
                                      <a:lnTo>
                                        <a:pt x="209" y="112"/>
                                      </a:lnTo>
                                      <a:lnTo>
                                        <a:pt x="206" y="118"/>
                                      </a:lnTo>
                                      <a:lnTo>
                                        <a:pt x="203" y="121"/>
                                      </a:lnTo>
                                      <a:lnTo>
                                        <a:pt x="200" y="124"/>
                                      </a:lnTo>
                                      <a:lnTo>
                                        <a:pt x="197" y="133"/>
                                      </a:lnTo>
                                      <a:lnTo>
                                        <a:pt x="194" y="139"/>
                                      </a:lnTo>
                                      <a:lnTo>
                                        <a:pt x="194" y="146"/>
                                      </a:lnTo>
                                      <a:lnTo>
                                        <a:pt x="191" y="155"/>
                                      </a:lnTo>
                                      <a:lnTo>
                                        <a:pt x="191" y="164"/>
                                      </a:lnTo>
                                      <a:lnTo>
                                        <a:pt x="191" y="170"/>
                                      </a:lnTo>
                                      <a:lnTo>
                                        <a:pt x="191" y="179"/>
                                      </a:lnTo>
                                      <a:lnTo>
                                        <a:pt x="191" y="185"/>
                                      </a:lnTo>
                                      <a:lnTo>
                                        <a:pt x="191" y="194"/>
                                      </a:lnTo>
                                      <a:lnTo>
                                        <a:pt x="191" y="200"/>
                                      </a:lnTo>
                                      <a:lnTo>
                                        <a:pt x="194" y="206"/>
                                      </a:lnTo>
                                      <a:lnTo>
                                        <a:pt x="194" y="212"/>
                                      </a:lnTo>
                                      <a:lnTo>
                                        <a:pt x="194" y="215"/>
                                      </a:lnTo>
                                      <a:lnTo>
                                        <a:pt x="197" y="215"/>
                                      </a:lnTo>
                                      <a:lnTo>
                                        <a:pt x="203" y="218"/>
                                      </a:lnTo>
                                      <a:lnTo>
                                        <a:pt x="209" y="218"/>
                                      </a:lnTo>
                                      <a:lnTo>
                                        <a:pt x="215" y="218"/>
                                      </a:lnTo>
                                      <a:lnTo>
                                        <a:pt x="221" y="218"/>
                                      </a:lnTo>
                                      <a:lnTo>
                                        <a:pt x="228" y="221"/>
                                      </a:lnTo>
                                      <a:lnTo>
                                        <a:pt x="234" y="221"/>
                                      </a:lnTo>
                                      <a:lnTo>
                                        <a:pt x="246" y="225"/>
                                      </a:lnTo>
                                      <a:lnTo>
                                        <a:pt x="252" y="225"/>
                                      </a:lnTo>
                                      <a:lnTo>
                                        <a:pt x="264" y="228"/>
                                      </a:lnTo>
                                      <a:lnTo>
                                        <a:pt x="273" y="228"/>
                                      </a:lnTo>
                                      <a:lnTo>
                                        <a:pt x="285" y="228"/>
                                      </a:lnTo>
                                      <a:lnTo>
                                        <a:pt x="297" y="231"/>
                                      </a:lnTo>
                                      <a:lnTo>
                                        <a:pt x="310" y="231"/>
                                      </a:lnTo>
                                      <a:lnTo>
                                        <a:pt x="322" y="231"/>
                                      </a:lnTo>
                                      <a:lnTo>
                                        <a:pt x="334" y="234"/>
                                      </a:lnTo>
                                      <a:lnTo>
                                        <a:pt x="346" y="234"/>
                                      </a:lnTo>
                                      <a:lnTo>
                                        <a:pt x="361" y="234"/>
                                      </a:lnTo>
                                      <a:lnTo>
                                        <a:pt x="376" y="237"/>
                                      </a:lnTo>
                                      <a:lnTo>
                                        <a:pt x="392" y="240"/>
                                      </a:lnTo>
                                      <a:lnTo>
                                        <a:pt x="407" y="240"/>
                                      </a:lnTo>
                                      <a:lnTo>
                                        <a:pt x="422" y="240"/>
                                      </a:lnTo>
                                      <a:lnTo>
                                        <a:pt x="437" y="243"/>
                                      </a:lnTo>
                                      <a:lnTo>
                                        <a:pt x="452" y="243"/>
                                      </a:lnTo>
                                      <a:lnTo>
                                        <a:pt x="468" y="243"/>
                                      </a:lnTo>
                                      <a:lnTo>
                                        <a:pt x="483" y="246"/>
                                      </a:lnTo>
                                      <a:lnTo>
                                        <a:pt x="501" y="246"/>
                                      </a:lnTo>
                                      <a:lnTo>
                                        <a:pt x="516" y="249"/>
                                      </a:lnTo>
                                      <a:lnTo>
                                        <a:pt x="534" y="249"/>
                                      </a:lnTo>
                                      <a:lnTo>
                                        <a:pt x="550" y="249"/>
                                      </a:lnTo>
                                      <a:lnTo>
                                        <a:pt x="565" y="252"/>
                                      </a:lnTo>
                                      <a:lnTo>
                                        <a:pt x="583" y="252"/>
                                      </a:lnTo>
                                      <a:lnTo>
                                        <a:pt x="598" y="255"/>
                                      </a:lnTo>
                                      <a:lnTo>
                                        <a:pt x="613" y="255"/>
                                      </a:lnTo>
                                      <a:lnTo>
                                        <a:pt x="629" y="255"/>
                                      </a:lnTo>
                                      <a:lnTo>
                                        <a:pt x="647" y="258"/>
                                      </a:lnTo>
                                      <a:lnTo>
                                        <a:pt x="662" y="258"/>
                                      </a:lnTo>
                                      <a:lnTo>
                                        <a:pt x="677" y="258"/>
                                      </a:lnTo>
                                      <a:lnTo>
                                        <a:pt x="692" y="258"/>
                                      </a:lnTo>
                                      <a:lnTo>
                                        <a:pt x="708" y="261"/>
                                      </a:lnTo>
                                      <a:lnTo>
                                        <a:pt x="723" y="261"/>
                                      </a:lnTo>
                                      <a:lnTo>
                                        <a:pt x="735" y="264"/>
                                      </a:lnTo>
                                      <a:lnTo>
                                        <a:pt x="750" y="264"/>
                                      </a:lnTo>
                                      <a:lnTo>
                                        <a:pt x="762" y="264"/>
                                      </a:lnTo>
                                      <a:lnTo>
                                        <a:pt x="777" y="267"/>
                                      </a:lnTo>
                                      <a:lnTo>
                                        <a:pt x="790" y="267"/>
                                      </a:lnTo>
                                      <a:lnTo>
                                        <a:pt x="802" y="267"/>
                                      </a:lnTo>
                                      <a:lnTo>
                                        <a:pt x="814" y="267"/>
                                      </a:lnTo>
                                      <a:lnTo>
                                        <a:pt x="823" y="270"/>
                                      </a:lnTo>
                                      <a:lnTo>
                                        <a:pt x="832" y="270"/>
                                      </a:lnTo>
                                      <a:lnTo>
                                        <a:pt x="841" y="270"/>
                                      </a:lnTo>
                                      <a:lnTo>
                                        <a:pt x="853" y="270"/>
                                      </a:lnTo>
                                      <a:lnTo>
                                        <a:pt x="859" y="270"/>
                                      </a:lnTo>
                                      <a:lnTo>
                                        <a:pt x="869" y="273"/>
                                      </a:lnTo>
                                      <a:lnTo>
                                        <a:pt x="875" y="273"/>
                                      </a:lnTo>
                                      <a:lnTo>
                                        <a:pt x="881" y="273"/>
                                      </a:lnTo>
                                      <a:lnTo>
                                        <a:pt x="884" y="273"/>
                                      </a:lnTo>
                                      <a:lnTo>
                                        <a:pt x="890" y="273"/>
                                      </a:lnTo>
                                      <a:lnTo>
                                        <a:pt x="896" y="273"/>
                                      </a:lnTo>
                                      <a:lnTo>
                                        <a:pt x="899" y="273"/>
                                      </a:lnTo>
                                      <a:lnTo>
                                        <a:pt x="863" y="462"/>
                                      </a:lnTo>
                                      <a:lnTo>
                                        <a:pt x="859" y="462"/>
                                      </a:lnTo>
                                      <a:lnTo>
                                        <a:pt x="853" y="462"/>
                                      </a:lnTo>
                                      <a:lnTo>
                                        <a:pt x="847" y="462"/>
                                      </a:lnTo>
                                      <a:lnTo>
                                        <a:pt x="844" y="459"/>
                                      </a:lnTo>
                                      <a:lnTo>
                                        <a:pt x="838" y="459"/>
                                      </a:lnTo>
                                      <a:lnTo>
                                        <a:pt x="832" y="459"/>
                                      </a:lnTo>
                                      <a:lnTo>
                                        <a:pt x="826" y="459"/>
                                      </a:lnTo>
                                      <a:lnTo>
                                        <a:pt x="817" y="456"/>
                                      </a:lnTo>
                                      <a:lnTo>
                                        <a:pt x="808" y="452"/>
                                      </a:lnTo>
                                      <a:lnTo>
                                        <a:pt x="799" y="452"/>
                                      </a:lnTo>
                                      <a:lnTo>
                                        <a:pt x="790" y="452"/>
                                      </a:lnTo>
                                      <a:lnTo>
                                        <a:pt x="777" y="452"/>
                                      </a:lnTo>
                                      <a:lnTo>
                                        <a:pt x="768" y="449"/>
                                      </a:lnTo>
                                      <a:lnTo>
                                        <a:pt x="756" y="449"/>
                                      </a:lnTo>
                                      <a:lnTo>
                                        <a:pt x="744" y="449"/>
                                      </a:lnTo>
                                      <a:lnTo>
                                        <a:pt x="732" y="446"/>
                                      </a:lnTo>
                                      <a:lnTo>
                                        <a:pt x="720" y="446"/>
                                      </a:lnTo>
                                      <a:lnTo>
                                        <a:pt x="705" y="446"/>
                                      </a:lnTo>
                                      <a:lnTo>
                                        <a:pt x="692" y="443"/>
                                      </a:lnTo>
                                      <a:lnTo>
                                        <a:pt x="677" y="443"/>
                                      </a:lnTo>
                                      <a:lnTo>
                                        <a:pt x="665" y="437"/>
                                      </a:lnTo>
                                      <a:lnTo>
                                        <a:pt x="650" y="437"/>
                                      </a:lnTo>
                                      <a:lnTo>
                                        <a:pt x="635" y="437"/>
                                      </a:lnTo>
                                      <a:lnTo>
                                        <a:pt x="619" y="434"/>
                                      </a:lnTo>
                                      <a:lnTo>
                                        <a:pt x="604" y="434"/>
                                      </a:lnTo>
                                      <a:lnTo>
                                        <a:pt x="589" y="431"/>
                                      </a:lnTo>
                                      <a:lnTo>
                                        <a:pt x="571" y="431"/>
                                      </a:lnTo>
                                      <a:lnTo>
                                        <a:pt x="556" y="431"/>
                                      </a:lnTo>
                                      <a:lnTo>
                                        <a:pt x="540" y="428"/>
                                      </a:lnTo>
                                      <a:lnTo>
                                        <a:pt x="525" y="425"/>
                                      </a:lnTo>
                                      <a:lnTo>
                                        <a:pt x="510" y="425"/>
                                      </a:lnTo>
                                      <a:lnTo>
                                        <a:pt x="495" y="422"/>
                                      </a:lnTo>
                                      <a:lnTo>
                                        <a:pt x="477" y="422"/>
                                      </a:lnTo>
                                      <a:lnTo>
                                        <a:pt x="461" y="419"/>
                                      </a:lnTo>
                                      <a:lnTo>
                                        <a:pt x="446" y="419"/>
                                      </a:lnTo>
                                      <a:lnTo>
                                        <a:pt x="431" y="419"/>
                                      </a:lnTo>
                                      <a:lnTo>
                                        <a:pt x="416" y="416"/>
                                      </a:lnTo>
                                      <a:lnTo>
                                        <a:pt x="401" y="416"/>
                                      </a:lnTo>
                                      <a:lnTo>
                                        <a:pt x="385" y="416"/>
                                      </a:lnTo>
                                      <a:lnTo>
                                        <a:pt x="370" y="413"/>
                                      </a:lnTo>
                                      <a:lnTo>
                                        <a:pt x="358" y="410"/>
                                      </a:lnTo>
                                      <a:lnTo>
                                        <a:pt x="343" y="410"/>
                                      </a:lnTo>
                                      <a:lnTo>
                                        <a:pt x="331" y="410"/>
                                      </a:lnTo>
                                      <a:lnTo>
                                        <a:pt x="316" y="407"/>
                                      </a:lnTo>
                                      <a:lnTo>
                                        <a:pt x="303" y="407"/>
                                      </a:lnTo>
                                      <a:lnTo>
                                        <a:pt x="291" y="407"/>
                                      </a:lnTo>
                                      <a:lnTo>
                                        <a:pt x="279" y="407"/>
                                      </a:lnTo>
                                      <a:lnTo>
                                        <a:pt x="270" y="407"/>
                                      </a:lnTo>
                                      <a:lnTo>
                                        <a:pt x="258" y="407"/>
                                      </a:lnTo>
                                      <a:lnTo>
                                        <a:pt x="249" y="407"/>
                                      </a:lnTo>
                                      <a:lnTo>
                                        <a:pt x="237" y="407"/>
                                      </a:lnTo>
                                      <a:lnTo>
                                        <a:pt x="231" y="407"/>
                                      </a:lnTo>
                                      <a:lnTo>
                                        <a:pt x="221" y="407"/>
                                      </a:lnTo>
                                      <a:lnTo>
                                        <a:pt x="215" y="407"/>
                                      </a:lnTo>
                                      <a:lnTo>
                                        <a:pt x="206" y="407"/>
                                      </a:lnTo>
                                      <a:lnTo>
                                        <a:pt x="200" y="407"/>
                                      </a:lnTo>
                                      <a:lnTo>
                                        <a:pt x="194" y="407"/>
                                      </a:lnTo>
                                      <a:lnTo>
                                        <a:pt x="191" y="407"/>
                                      </a:lnTo>
                                      <a:lnTo>
                                        <a:pt x="182" y="407"/>
                                      </a:lnTo>
                                      <a:lnTo>
                                        <a:pt x="182" y="410"/>
                                      </a:lnTo>
                                      <a:lnTo>
                                        <a:pt x="179" y="413"/>
                                      </a:lnTo>
                                      <a:lnTo>
                                        <a:pt x="179" y="416"/>
                                      </a:lnTo>
                                      <a:lnTo>
                                        <a:pt x="179" y="419"/>
                                      </a:lnTo>
                                      <a:lnTo>
                                        <a:pt x="176" y="422"/>
                                      </a:lnTo>
                                      <a:lnTo>
                                        <a:pt x="176" y="428"/>
                                      </a:lnTo>
                                      <a:lnTo>
                                        <a:pt x="176" y="434"/>
                                      </a:lnTo>
                                      <a:lnTo>
                                        <a:pt x="173" y="437"/>
                                      </a:lnTo>
                                      <a:lnTo>
                                        <a:pt x="170" y="446"/>
                                      </a:lnTo>
                                      <a:lnTo>
                                        <a:pt x="170" y="452"/>
                                      </a:lnTo>
                                      <a:lnTo>
                                        <a:pt x="167" y="459"/>
                                      </a:lnTo>
                                      <a:lnTo>
                                        <a:pt x="167" y="465"/>
                                      </a:lnTo>
                                      <a:lnTo>
                                        <a:pt x="167" y="474"/>
                                      </a:lnTo>
                                      <a:lnTo>
                                        <a:pt x="164" y="480"/>
                                      </a:lnTo>
                                      <a:lnTo>
                                        <a:pt x="164" y="486"/>
                                      </a:lnTo>
                                      <a:lnTo>
                                        <a:pt x="161" y="495"/>
                                      </a:lnTo>
                                      <a:lnTo>
                                        <a:pt x="161" y="501"/>
                                      </a:lnTo>
                                      <a:lnTo>
                                        <a:pt x="158" y="507"/>
                                      </a:lnTo>
                                      <a:lnTo>
                                        <a:pt x="158" y="516"/>
                                      </a:lnTo>
                                      <a:lnTo>
                                        <a:pt x="158" y="522"/>
                                      </a:lnTo>
                                      <a:lnTo>
                                        <a:pt x="155" y="528"/>
                                      </a:lnTo>
                                      <a:lnTo>
                                        <a:pt x="155" y="535"/>
                                      </a:lnTo>
                                      <a:lnTo>
                                        <a:pt x="155" y="544"/>
                                      </a:lnTo>
                                      <a:lnTo>
                                        <a:pt x="155" y="547"/>
                                      </a:lnTo>
                                      <a:lnTo>
                                        <a:pt x="155" y="556"/>
                                      </a:lnTo>
                                      <a:lnTo>
                                        <a:pt x="155" y="559"/>
                                      </a:lnTo>
                                      <a:lnTo>
                                        <a:pt x="155" y="562"/>
                                      </a:lnTo>
                                      <a:lnTo>
                                        <a:pt x="155" y="568"/>
                                      </a:lnTo>
                                      <a:lnTo>
                                        <a:pt x="155" y="571"/>
                                      </a:lnTo>
                                      <a:lnTo>
                                        <a:pt x="155" y="577"/>
                                      </a:lnTo>
                                      <a:lnTo>
                                        <a:pt x="158" y="583"/>
                                      </a:lnTo>
                                      <a:lnTo>
                                        <a:pt x="158" y="583"/>
                                      </a:lnTo>
                                      <a:lnTo>
                                        <a:pt x="167" y="583"/>
                                      </a:lnTo>
                                      <a:lnTo>
                                        <a:pt x="170" y="583"/>
                                      </a:lnTo>
                                      <a:lnTo>
                                        <a:pt x="176" y="583"/>
                                      </a:lnTo>
                                      <a:lnTo>
                                        <a:pt x="182" y="586"/>
                                      </a:lnTo>
                                      <a:lnTo>
                                        <a:pt x="188" y="586"/>
                                      </a:lnTo>
                                      <a:lnTo>
                                        <a:pt x="194" y="586"/>
                                      </a:lnTo>
                                      <a:lnTo>
                                        <a:pt x="203" y="589"/>
                                      </a:lnTo>
                                      <a:lnTo>
                                        <a:pt x="212" y="589"/>
                                      </a:lnTo>
                                      <a:lnTo>
                                        <a:pt x="221" y="592"/>
                                      </a:lnTo>
                                      <a:lnTo>
                                        <a:pt x="234" y="592"/>
                                      </a:lnTo>
                                      <a:lnTo>
                                        <a:pt x="243" y="595"/>
                                      </a:lnTo>
                                      <a:lnTo>
                                        <a:pt x="255" y="595"/>
                                      </a:lnTo>
                                      <a:lnTo>
                                        <a:pt x="267" y="598"/>
                                      </a:lnTo>
                                      <a:lnTo>
                                        <a:pt x="279" y="598"/>
                                      </a:lnTo>
                                      <a:lnTo>
                                        <a:pt x="291" y="601"/>
                                      </a:lnTo>
                                      <a:lnTo>
                                        <a:pt x="303" y="601"/>
                                      </a:lnTo>
                                      <a:lnTo>
                                        <a:pt x="316" y="604"/>
                                      </a:lnTo>
                                      <a:lnTo>
                                        <a:pt x="331" y="608"/>
                                      </a:lnTo>
                                      <a:lnTo>
                                        <a:pt x="346" y="608"/>
                                      </a:lnTo>
                                      <a:lnTo>
                                        <a:pt x="358" y="611"/>
                                      </a:lnTo>
                                      <a:lnTo>
                                        <a:pt x="373" y="614"/>
                                      </a:lnTo>
                                      <a:lnTo>
                                        <a:pt x="389" y="614"/>
                                      </a:lnTo>
                                      <a:lnTo>
                                        <a:pt x="404" y="617"/>
                                      </a:lnTo>
                                      <a:lnTo>
                                        <a:pt x="419" y="620"/>
                                      </a:lnTo>
                                      <a:lnTo>
                                        <a:pt x="434" y="620"/>
                                      </a:lnTo>
                                      <a:lnTo>
                                        <a:pt x="449" y="623"/>
                                      </a:lnTo>
                                      <a:lnTo>
                                        <a:pt x="464" y="626"/>
                                      </a:lnTo>
                                      <a:lnTo>
                                        <a:pt x="480" y="626"/>
                                      </a:lnTo>
                                      <a:lnTo>
                                        <a:pt x="495" y="629"/>
                                      </a:lnTo>
                                      <a:lnTo>
                                        <a:pt x="510" y="632"/>
                                      </a:lnTo>
                                      <a:lnTo>
                                        <a:pt x="528" y="635"/>
                                      </a:lnTo>
                                      <a:lnTo>
                                        <a:pt x="543" y="635"/>
                                      </a:lnTo>
                                      <a:lnTo>
                                        <a:pt x="559" y="638"/>
                                      </a:lnTo>
                                      <a:lnTo>
                                        <a:pt x="574" y="638"/>
                                      </a:lnTo>
                                      <a:lnTo>
                                        <a:pt x="589" y="641"/>
                                      </a:lnTo>
                                      <a:lnTo>
                                        <a:pt x="601" y="641"/>
                                      </a:lnTo>
                                      <a:lnTo>
                                        <a:pt x="616" y="647"/>
                                      </a:lnTo>
                                      <a:lnTo>
                                        <a:pt x="632" y="647"/>
                                      </a:lnTo>
                                      <a:lnTo>
                                        <a:pt x="644" y="650"/>
                                      </a:lnTo>
                                      <a:lnTo>
                                        <a:pt x="659" y="650"/>
                                      </a:lnTo>
                                      <a:lnTo>
                                        <a:pt x="674" y="653"/>
                                      </a:lnTo>
                                      <a:lnTo>
                                        <a:pt x="686" y="653"/>
                                      </a:lnTo>
                                      <a:lnTo>
                                        <a:pt x="698" y="656"/>
                                      </a:lnTo>
                                      <a:lnTo>
                                        <a:pt x="711" y="656"/>
                                      </a:lnTo>
                                      <a:lnTo>
                                        <a:pt x="723" y="659"/>
                                      </a:lnTo>
                                      <a:lnTo>
                                        <a:pt x="735" y="662"/>
                                      </a:lnTo>
                                      <a:lnTo>
                                        <a:pt x="747" y="662"/>
                                      </a:lnTo>
                                      <a:lnTo>
                                        <a:pt x="756" y="665"/>
                                      </a:lnTo>
                                      <a:lnTo>
                                        <a:pt x="765" y="665"/>
                                      </a:lnTo>
                                      <a:lnTo>
                                        <a:pt x="774" y="665"/>
                                      </a:lnTo>
                                      <a:lnTo>
                                        <a:pt x="784" y="668"/>
                                      </a:lnTo>
                                      <a:lnTo>
                                        <a:pt x="790" y="668"/>
                                      </a:lnTo>
                                      <a:lnTo>
                                        <a:pt x="799" y="668"/>
                                      </a:lnTo>
                                      <a:lnTo>
                                        <a:pt x="805" y="668"/>
                                      </a:lnTo>
                                      <a:lnTo>
                                        <a:pt x="808" y="671"/>
                                      </a:lnTo>
                                      <a:lnTo>
                                        <a:pt x="814" y="671"/>
                                      </a:lnTo>
                                      <a:lnTo>
                                        <a:pt x="820" y="674"/>
                                      </a:lnTo>
                                      <a:lnTo>
                                        <a:pt x="826" y="674"/>
                                      </a:lnTo>
                                      <a:lnTo>
                                        <a:pt x="829" y="674"/>
                                      </a:lnTo>
                                      <a:lnTo>
                                        <a:pt x="826" y="842"/>
                                      </a:lnTo>
                                      <a:lnTo>
                                        <a:pt x="823" y="842"/>
                                      </a:lnTo>
                                      <a:lnTo>
                                        <a:pt x="817" y="842"/>
                                      </a:lnTo>
                                      <a:lnTo>
                                        <a:pt x="814" y="839"/>
                                      </a:lnTo>
                                      <a:lnTo>
                                        <a:pt x="808" y="839"/>
                                      </a:lnTo>
                                      <a:lnTo>
                                        <a:pt x="802" y="839"/>
                                      </a:lnTo>
                                      <a:lnTo>
                                        <a:pt x="799" y="839"/>
                                      </a:lnTo>
                                      <a:lnTo>
                                        <a:pt x="790" y="835"/>
                                      </a:lnTo>
                                      <a:lnTo>
                                        <a:pt x="780" y="832"/>
                                      </a:lnTo>
                                      <a:lnTo>
                                        <a:pt x="771" y="832"/>
                                      </a:lnTo>
                                      <a:lnTo>
                                        <a:pt x="765" y="832"/>
                                      </a:lnTo>
                                      <a:lnTo>
                                        <a:pt x="753" y="829"/>
                                      </a:lnTo>
                                      <a:lnTo>
                                        <a:pt x="744" y="829"/>
                                      </a:lnTo>
                                      <a:lnTo>
                                        <a:pt x="732" y="826"/>
                                      </a:lnTo>
                                      <a:lnTo>
                                        <a:pt x="723" y="826"/>
                                      </a:lnTo>
                                      <a:lnTo>
                                        <a:pt x="708" y="823"/>
                                      </a:lnTo>
                                      <a:lnTo>
                                        <a:pt x="695" y="820"/>
                                      </a:lnTo>
                                      <a:lnTo>
                                        <a:pt x="683" y="817"/>
                                      </a:lnTo>
                                      <a:lnTo>
                                        <a:pt x="671" y="817"/>
                                      </a:lnTo>
                                      <a:lnTo>
                                        <a:pt x="656" y="814"/>
                                      </a:lnTo>
                                      <a:lnTo>
                                        <a:pt x="644" y="811"/>
                                      </a:lnTo>
                                      <a:lnTo>
                                        <a:pt x="629" y="811"/>
                                      </a:lnTo>
                                      <a:lnTo>
                                        <a:pt x="613" y="808"/>
                                      </a:lnTo>
                                      <a:lnTo>
                                        <a:pt x="598" y="805"/>
                                      </a:lnTo>
                                      <a:lnTo>
                                        <a:pt x="583" y="802"/>
                                      </a:lnTo>
                                      <a:lnTo>
                                        <a:pt x="568" y="802"/>
                                      </a:lnTo>
                                      <a:lnTo>
                                        <a:pt x="556" y="799"/>
                                      </a:lnTo>
                                      <a:lnTo>
                                        <a:pt x="537" y="796"/>
                                      </a:lnTo>
                                      <a:lnTo>
                                        <a:pt x="522" y="796"/>
                                      </a:lnTo>
                                      <a:lnTo>
                                        <a:pt x="507" y="793"/>
                                      </a:lnTo>
                                      <a:lnTo>
                                        <a:pt x="492" y="790"/>
                                      </a:lnTo>
                                      <a:lnTo>
                                        <a:pt x="477" y="787"/>
                                      </a:lnTo>
                                      <a:lnTo>
                                        <a:pt x="458" y="784"/>
                                      </a:lnTo>
                                      <a:lnTo>
                                        <a:pt x="443" y="784"/>
                                      </a:lnTo>
                                      <a:lnTo>
                                        <a:pt x="428" y="778"/>
                                      </a:lnTo>
                                      <a:lnTo>
                                        <a:pt x="413" y="778"/>
                                      </a:lnTo>
                                      <a:lnTo>
                                        <a:pt x="398" y="775"/>
                                      </a:lnTo>
                                      <a:lnTo>
                                        <a:pt x="382" y="772"/>
                                      </a:lnTo>
                                      <a:lnTo>
                                        <a:pt x="367" y="772"/>
                                      </a:lnTo>
                                      <a:lnTo>
                                        <a:pt x="352" y="769"/>
                                      </a:lnTo>
                                      <a:lnTo>
                                        <a:pt x="337" y="766"/>
                                      </a:lnTo>
                                      <a:lnTo>
                                        <a:pt x="322" y="763"/>
                                      </a:lnTo>
                                      <a:lnTo>
                                        <a:pt x="307" y="763"/>
                                      </a:lnTo>
                                      <a:lnTo>
                                        <a:pt x="294" y="759"/>
                                      </a:lnTo>
                                      <a:lnTo>
                                        <a:pt x="279" y="759"/>
                                      </a:lnTo>
                                      <a:lnTo>
                                        <a:pt x="270" y="756"/>
                                      </a:lnTo>
                                      <a:lnTo>
                                        <a:pt x="258" y="756"/>
                                      </a:lnTo>
                                      <a:lnTo>
                                        <a:pt x="243" y="756"/>
                                      </a:lnTo>
                                      <a:lnTo>
                                        <a:pt x="234" y="753"/>
                                      </a:lnTo>
                                      <a:lnTo>
                                        <a:pt x="221" y="750"/>
                                      </a:lnTo>
                                      <a:lnTo>
                                        <a:pt x="209" y="750"/>
                                      </a:lnTo>
                                      <a:lnTo>
                                        <a:pt x="200" y="750"/>
                                      </a:lnTo>
                                      <a:lnTo>
                                        <a:pt x="191" y="747"/>
                                      </a:lnTo>
                                      <a:lnTo>
                                        <a:pt x="182" y="747"/>
                                      </a:lnTo>
                                      <a:lnTo>
                                        <a:pt x="176" y="747"/>
                                      </a:lnTo>
                                      <a:lnTo>
                                        <a:pt x="167" y="747"/>
                                      </a:lnTo>
                                      <a:lnTo>
                                        <a:pt x="164" y="747"/>
                                      </a:lnTo>
                                      <a:lnTo>
                                        <a:pt x="155" y="747"/>
                                      </a:lnTo>
                                      <a:lnTo>
                                        <a:pt x="152" y="747"/>
                                      </a:lnTo>
                                      <a:lnTo>
                                        <a:pt x="149" y="747"/>
                                      </a:lnTo>
                                      <a:lnTo>
                                        <a:pt x="142" y="747"/>
                                      </a:lnTo>
                                      <a:lnTo>
                                        <a:pt x="142" y="747"/>
                                      </a:lnTo>
                                      <a:lnTo>
                                        <a:pt x="139" y="750"/>
                                      </a:lnTo>
                                      <a:lnTo>
                                        <a:pt x="139" y="750"/>
                                      </a:lnTo>
                                      <a:lnTo>
                                        <a:pt x="136" y="756"/>
                                      </a:lnTo>
                                      <a:lnTo>
                                        <a:pt x="136" y="759"/>
                                      </a:lnTo>
                                      <a:lnTo>
                                        <a:pt x="133" y="763"/>
                                      </a:lnTo>
                                      <a:lnTo>
                                        <a:pt x="130" y="772"/>
                                      </a:lnTo>
                                      <a:lnTo>
                                        <a:pt x="127" y="778"/>
                                      </a:lnTo>
                                      <a:lnTo>
                                        <a:pt x="127" y="781"/>
                                      </a:lnTo>
                                      <a:lnTo>
                                        <a:pt x="127" y="784"/>
                                      </a:lnTo>
                                      <a:lnTo>
                                        <a:pt x="127" y="790"/>
                                      </a:lnTo>
                                      <a:lnTo>
                                        <a:pt x="127" y="793"/>
                                      </a:lnTo>
                                      <a:lnTo>
                                        <a:pt x="124" y="799"/>
                                      </a:lnTo>
                                      <a:lnTo>
                                        <a:pt x="124" y="802"/>
                                      </a:lnTo>
                                      <a:lnTo>
                                        <a:pt x="124" y="805"/>
                                      </a:lnTo>
                                      <a:lnTo>
                                        <a:pt x="124" y="811"/>
                                      </a:lnTo>
                                      <a:lnTo>
                                        <a:pt x="124" y="817"/>
                                      </a:lnTo>
                                      <a:lnTo>
                                        <a:pt x="121" y="823"/>
                                      </a:lnTo>
                                      <a:lnTo>
                                        <a:pt x="121" y="826"/>
                                      </a:lnTo>
                                      <a:lnTo>
                                        <a:pt x="121" y="832"/>
                                      </a:lnTo>
                                      <a:lnTo>
                                        <a:pt x="121" y="839"/>
                                      </a:lnTo>
                                      <a:lnTo>
                                        <a:pt x="121" y="842"/>
                                      </a:lnTo>
                                      <a:lnTo>
                                        <a:pt x="121" y="848"/>
                                      </a:lnTo>
                                      <a:lnTo>
                                        <a:pt x="121" y="854"/>
                                      </a:lnTo>
                                      <a:lnTo>
                                        <a:pt x="118" y="857"/>
                                      </a:lnTo>
                                      <a:lnTo>
                                        <a:pt x="118" y="866"/>
                                      </a:lnTo>
                                      <a:lnTo>
                                        <a:pt x="115" y="869"/>
                                      </a:lnTo>
                                      <a:lnTo>
                                        <a:pt x="115" y="878"/>
                                      </a:lnTo>
                                      <a:lnTo>
                                        <a:pt x="115" y="881"/>
                                      </a:lnTo>
                                      <a:lnTo>
                                        <a:pt x="115" y="884"/>
                                      </a:lnTo>
                                      <a:lnTo>
                                        <a:pt x="112" y="893"/>
                                      </a:lnTo>
                                      <a:lnTo>
                                        <a:pt x="112" y="896"/>
                                      </a:lnTo>
                                      <a:lnTo>
                                        <a:pt x="112" y="902"/>
                                      </a:lnTo>
                                      <a:lnTo>
                                        <a:pt x="112" y="908"/>
                                      </a:lnTo>
                                      <a:lnTo>
                                        <a:pt x="112" y="911"/>
                                      </a:lnTo>
                                      <a:lnTo>
                                        <a:pt x="112" y="918"/>
                                      </a:lnTo>
                                      <a:lnTo>
                                        <a:pt x="109" y="924"/>
                                      </a:lnTo>
                                      <a:lnTo>
                                        <a:pt x="109" y="927"/>
                                      </a:lnTo>
                                      <a:lnTo>
                                        <a:pt x="109" y="933"/>
                                      </a:lnTo>
                                      <a:lnTo>
                                        <a:pt x="109" y="936"/>
                                      </a:lnTo>
                                      <a:lnTo>
                                        <a:pt x="106" y="942"/>
                                      </a:lnTo>
                                      <a:lnTo>
                                        <a:pt x="106" y="948"/>
                                      </a:lnTo>
                                      <a:lnTo>
                                        <a:pt x="106" y="951"/>
                                      </a:lnTo>
                                      <a:lnTo>
                                        <a:pt x="106" y="954"/>
                                      </a:lnTo>
                                      <a:lnTo>
                                        <a:pt x="103" y="963"/>
                                      </a:lnTo>
                                      <a:lnTo>
                                        <a:pt x="100" y="969"/>
                                      </a:lnTo>
                                      <a:lnTo>
                                        <a:pt x="100" y="975"/>
                                      </a:lnTo>
                                      <a:lnTo>
                                        <a:pt x="100" y="981"/>
                                      </a:lnTo>
                                      <a:lnTo>
                                        <a:pt x="97" y="987"/>
                                      </a:lnTo>
                                      <a:lnTo>
                                        <a:pt x="94" y="990"/>
                                      </a:lnTo>
                                      <a:lnTo>
                                        <a:pt x="91" y="994"/>
                                      </a:lnTo>
                                      <a:lnTo>
                                        <a:pt x="91" y="994"/>
                                      </a:lnTo>
                                      <a:lnTo>
                                        <a:pt x="85" y="994"/>
                                      </a:lnTo>
                                      <a:lnTo>
                                        <a:pt x="79" y="997"/>
                                      </a:lnTo>
                                      <a:lnTo>
                                        <a:pt x="73" y="997"/>
                                      </a:lnTo>
                                      <a:lnTo>
                                        <a:pt x="66" y="997"/>
                                      </a:lnTo>
                                      <a:lnTo>
                                        <a:pt x="57" y="997"/>
                                      </a:lnTo>
                                      <a:lnTo>
                                        <a:pt x="48" y="994"/>
                                      </a:lnTo>
                                      <a:lnTo>
                                        <a:pt x="42" y="994"/>
                                      </a:lnTo>
                                      <a:lnTo>
                                        <a:pt x="33" y="994"/>
                                      </a:lnTo>
                                      <a:lnTo>
                                        <a:pt x="27" y="990"/>
                                      </a:lnTo>
                                      <a:lnTo>
                                        <a:pt x="21" y="990"/>
                                      </a:lnTo>
                                      <a:lnTo>
                                        <a:pt x="15" y="990"/>
                                      </a:lnTo>
                                      <a:lnTo>
                                        <a:pt x="9" y="990"/>
                                      </a:lnTo>
                                      <a:lnTo>
                                        <a:pt x="3" y="990"/>
                                      </a:lnTo>
                                      <a:lnTo>
                                        <a:pt x="3" y="987"/>
                                      </a:lnTo>
                                      <a:lnTo>
                                        <a:pt x="0" y="987"/>
                                      </a:lnTo>
                                      <a:lnTo>
                                        <a:pt x="0" y="9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816480"/>
                                  <a:ext cx="1221120" cy="37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3" h="589">
                                      <a:moveTo>
                                        <a:pt x="1902" y="176"/>
                                      </a:moveTo>
                                      <a:lnTo>
                                        <a:pt x="1898" y="173"/>
                                      </a:lnTo>
                                      <a:lnTo>
                                        <a:pt x="1895" y="173"/>
                                      </a:lnTo>
                                      <a:lnTo>
                                        <a:pt x="1892" y="173"/>
                                      </a:lnTo>
                                      <a:lnTo>
                                        <a:pt x="1889" y="170"/>
                                      </a:lnTo>
                                      <a:lnTo>
                                        <a:pt x="1886" y="170"/>
                                      </a:lnTo>
                                      <a:lnTo>
                                        <a:pt x="1880" y="170"/>
                                      </a:lnTo>
                                      <a:lnTo>
                                        <a:pt x="1874" y="167"/>
                                      </a:lnTo>
                                      <a:lnTo>
                                        <a:pt x="1871" y="167"/>
                                      </a:lnTo>
                                      <a:lnTo>
                                        <a:pt x="1865" y="164"/>
                                      </a:lnTo>
                                      <a:lnTo>
                                        <a:pt x="1856" y="161"/>
                                      </a:lnTo>
                                      <a:lnTo>
                                        <a:pt x="1850" y="161"/>
                                      </a:lnTo>
                                      <a:lnTo>
                                        <a:pt x="1844" y="158"/>
                                      </a:lnTo>
                                      <a:lnTo>
                                        <a:pt x="1835" y="158"/>
                                      </a:lnTo>
                                      <a:lnTo>
                                        <a:pt x="1826" y="155"/>
                                      </a:lnTo>
                                      <a:lnTo>
                                        <a:pt x="1816" y="152"/>
                                      </a:lnTo>
                                      <a:lnTo>
                                        <a:pt x="1807" y="152"/>
                                      </a:lnTo>
                                      <a:lnTo>
                                        <a:pt x="1798" y="146"/>
                                      </a:lnTo>
                                      <a:lnTo>
                                        <a:pt x="1789" y="143"/>
                                      </a:lnTo>
                                      <a:lnTo>
                                        <a:pt x="1777" y="143"/>
                                      </a:lnTo>
                                      <a:lnTo>
                                        <a:pt x="1768" y="140"/>
                                      </a:lnTo>
                                      <a:lnTo>
                                        <a:pt x="1756" y="136"/>
                                      </a:lnTo>
                                      <a:lnTo>
                                        <a:pt x="1747" y="133"/>
                                      </a:lnTo>
                                      <a:lnTo>
                                        <a:pt x="1734" y="130"/>
                                      </a:lnTo>
                                      <a:lnTo>
                                        <a:pt x="1722" y="127"/>
                                      </a:lnTo>
                                      <a:lnTo>
                                        <a:pt x="1710" y="124"/>
                                      </a:lnTo>
                                      <a:lnTo>
                                        <a:pt x="1698" y="121"/>
                                      </a:lnTo>
                                      <a:lnTo>
                                        <a:pt x="1683" y="115"/>
                                      </a:lnTo>
                                      <a:lnTo>
                                        <a:pt x="1671" y="115"/>
                                      </a:lnTo>
                                      <a:lnTo>
                                        <a:pt x="1658" y="112"/>
                                      </a:lnTo>
                                      <a:lnTo>
                                        <a:pt x="1646" y="106"/>
                                      </a:lnTo>
                                      <a:lnTo>
                                        <a:pt x="1634" y="103"/>
                                      </a:lnTo>
                                      <a:lnTo>
                                        <a:pt x="1619" y="100"/>
                                      </a:lnTo>
                                      <a:lnTo>
                                        <a:pt x="1604" y="97"/>
                                      </a:lnTo>
                                      <a:lnTo>
                                        <a:pt x="1592" y="94"/>
                                      </a:lnTo>
                                      <a:lnTo>
                                        <a:pt x="1576" y="91"/>
                                      </a:lnTo>
                                      <a:lnTo>
                                        <a:pt x="1561" y="88"/>
                                      </a:lnTo>
                                      <a:lnTo>
                                        <a:pt x="1546" y="85"/>
                                      </a:lnTo>
                                      <a:lnTo>
                                        <a:pt x="1534" y="82"/>
                                      </a:lnTo>
                                      <a:lnTo>
                                        <a:pt x="1519" y="76"/>
                                      </a:lnTo>
                                      <a:lnTo>
                                        <a:pt x="1503" y="76"/>
                                      </a:lnTo>
                                      <a:lnTo>
                                        <a:pt x="1491" y="73"/>
                                      </a:lnTo>
                                      <a:lnTo>
                                        <a:pt x="1476" y="70"/>
                                      </a:lnTo>
                                      <a:lnTo>
                                        <a:pt x="1464" y="64"/>
                                      </a:lnTo>
                                      <a:lnTo>
                                        <a:pt x="1449" y="60"/>
                                      </a:lnTo>
                                      <a:lnTo>
                                        <a:pt x="1434" y="60"/>
                                      </a:lnTo>
                                      <a:lnTo>
                                        <a:pt x="1421" y="57"/>
                                      </a:lnTo>
                                      <a:lnTo>
                                        <a:pt x="1406" y="51"/>
                                      </a:lnTo>
                                      <a:lnTo>
                                        <a:pt x="1391" y="51"/>
                                      </a:lnTo>
                                      <a:lnTo>
                                        <a:pt x="1379" y="48"/>
                                      </a:lnTo>
                                      <a:lnTo>
                                        <a:pt x="1364" y="45"/>
                                      </a:lnTo>
                                      <a:lnTo>
                                        <a:pt x="1352" y="42"/>
                                      </a:lnTo>
                                      <a:lnTo>
                                        <a:pt x="1336" y="39"/>
                                      </a:lnTo>
                                      <a:lnTo>
                                        <a:pt x="1324" y="36"/>
                                      </a:lnTo>
                                      <a:lnTo>
                                        <a:pt x="1312" y="36"/>
                                      </a:lnTo>
                                      <a:lnTo>
                                        <a:pt x="1297" y="33"/>
                                      </a:lnTo>
                                      <a:lnTo>
                                        <a:pt x="1285" y="30"/>
                                      </a:lnTo>
                                      <a:lnTo>
                                        <a:pt x="1273" y="30"/>
                                      </a:lnTo>
                                      <a:lnTo>
                                        <a:pt x="1260" y="27"/>
                                      </a:lnTo>
                                      <a:lnTo>
                                        <a:pt x="1248" y="24"/>
                                      </a:lnTo>
                                      <a:lnTo>
                                        <a:pt x="1236" y="24"/>
                                      </a:lnTo>
                                      <a:lnTo>
                                        <a:pt x="1224" y="21"/>
                                      </a:lnTo>
                                      <a:lnTo>
                                        <a:pt x="1215" y="21"/>
                                      </a:lnTo>
                                      <a:lnTo>
                                        <a:pt x="1203" y="21"/>
                                      </a:lnTo>
                                      <a:lnTo>
                                        <a:pt x="1191" y="18"/>
                                      </a:lnTo>
                                      <a:lnTo>
                                        <a:pt x="1181" y="18"/>
                                      </a:lnTo>
                                      <a:lnTo>
                                        <a:pt x="1169" y="18"/>
                                      </a:lnTo>
                                      <a:lnTo>
                                        <a:pt x="1160" y="15"/>
                                      </a:lnTo>
                                      <a:lnTo>
                                        <a:pt x="1151" y="15"/>
                                      </a:lnTo>
                                      <a:lnTo>
                                        <a:pt x="1139" y="12"/>
                                      </a:lnTo>
                                      <a:lnTo>
                                        <a:pt x="1130" y="12"/>
                                      </a:lnTo>
                                      <a:lnTo>
                                        <a:pt x="1121" y="12"/>
                                      </a:lnTo>
                                      <a:lnTo>
                                        <a:pt x="1109" y="9"/>
                                      </a:lnTo>
                                      <a:lnTo>
                                        <a:pt x="1099" y="9"/>
                                      </a:lnTo>
                                      <a:lnTo>
                                        <a:pt x="1090" y="9"/>
                                      </a:lnTo>
                                      <a:lnTo>
                                        <a:pt x="1081" y="9"/>
                                      </a:lnTo>
                                      <a:lnTo>
                                        <a:pt x="1072" y="6"/>
                                      </a:lnTo>
                                      <a:lnTo>
                                        <a:pt x="1063" y="6"/>
                                      </a:lnTo>
                                      <a:lnTo>
                                        <a:pt x="1054" y="6"/>
                                      </a:lnTo>
                                      <a:lnTo>
                                        <a:pt x="1045" y="6"/>
                                      </a:lnTo>
                                      <a:lnTo>
                                        <a:pt x="1036" y="6"/>
                                      </a:lnTo>
                                      <a:lnTo>
                                        <a:pt x="1026" y="3"/>
                                      </a:lnTo>
                                      <a:lnTo>
                                        <a:pt x="1017" y="3"/>
                                      </a:lnTo>
                                      <a:lnTo>
                                        <a:pt x="1011" y="3"/>
                                      </a:lnTo>
                                      <a:lnTo>
                                        <a:pt x="1002" y="3"/>
                                      </a:lnTo>
                                      <a:lnTo>
                                        <a:pt x="993" y="3"/>
                                      </a:lnTo>
                                      <a:lnTo>
                                        <a:pt x="984" y="3"/>
                                      </a:lnTo>
                                      <a:lnTo>
                                        <a:pt x="975" y="3"/>
                                      </a:lnTo>
                                      <a:lnTo>
                                        <a:pt x="969" y="3"/>
                                      </a:lnTo>
                                      <a:lnTo>
                                        <a:pt x="960" y="0"/>
                                      </a:lnTo>
                                      <a:lnTo>
                                        <a:pt x="951" y="0"/>
                                      </a:lnTo>
                                      <a:lnTo>
                                        <a:pt x="944" y="0"/>
                                      </a:lnTo>
                                      <a:lnTo>
                                        <a:pt x="935" y="0"/>
                                      </a:lnTo>
                                      <a:lnTo>
                                        <a:pt x="929" y="0"/>
                                      </a:lnTo>
                                      <a:lnTo>
                                        <a:pt x="920" y="0"/>
                                      </a:lnTo>
                                      <a:lnTo>
                                        <a:pt x="914" y="0"/>
                                      </a:lnTo>
                                      <a:lnTo>
                                        <a:pt x="905" y="0"/>
                                      </a:lnTo>
                                      <a:lnTo>
                                        <a:pt x="899" y="0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884" y="0"/>
                                      </a:lnTo>
                                      <a:lnTo>
                                        <a:pt x="878" y="0"/>
                                      </a:lnTo>
                                      <a:lnTo>
                                        <a:pt x="868" y="0"/>
                                      </a:lnTo>
                                      <a:lnTo>
                                        <a:pt x="862" y="0"/>
                                      </a:lnTo>
                                      <a:lnTo>
                                        <a:pt x="853" y="0"/>
                                      </a:lnTo>
                                      <a:lnTo>
                                        <a:pt x="847" y="0"/>
                                      </a:lnTo>
                                      <a:lnTo>
                                        <a:pt x="841" y="0"/>
                                      </a:lnTo>
                                      <a:lnTo>
                                        <a:pt x="835" y="3"/>
                                      </a:lnTo>
                                      <a:lnTo>
                                        <a:pt x="826" y="3"/>
                                      </a:lnTo>
                                      <a:lnTo>
                                        <a:pt x="820" y="3"/>
                                      </a:lnTo>
                                      <a:lnTo>
                                        <a:pt x="814" y="3"/>
                                      </a:lnTo>
                                      <a:lnTo>
                                        <a:pt x="808" y="3"/>
                                      </a:lnTo>
                                      <a:lnTo>
                                        <a:pt x="802" y="3"/>
                                      </a:lnTo>
                                      <a:lnTo>
                                        <a:pt x="796" y="6"/>
                                      </a:lnTo>
                                      <a:lnTo>
                                        <a:pt x="786" y="6"/>
                                      </a:lnTo>
                                      <a:lnTo>
                                        <a:pt x="780" y="6"/>
                                      </a:lnTo>
                                      <a:lnTo>
                                        <a:pt x="774" y="6"/>
                                      </a:lnTo>
                                      <a:lnTo>
                                        <a:pt x="768" y="6"/>
                                      </a:lnTo>
                                      <a:lnTo>
                                        <a:pt x="759" y="6"/>
                                      </a:lnTo>
                                      <a:lnTo>
                                        <a:pt x="756" y="9"/>
                                      </a:lnTo>
                                      <a:lnTo>
                                        <a:pt x="747" y="9"/>
                                      </a:lnTo>
                                      <a:lnTo>
                                        <a:pt x="741" y="9"/>
                                      </a:lnTo>
                                      <a:lnTo>
                                        <a:pt x="735" y="9"/>
                                      </a:lnTo>
                                      <a:lnTo>
                                        <a:pt x="729" y="12"/>
                                      </a:lnTo>
                                      <a:lnTo>
                                        <a:pt x="720" y="12"/>
                                      </a:lnTo>
                                      <a:lnTo>
                                        <a:pt x="717" y="15"/>
                                      </a:lnTo>
                                      <a:lnTo>
                                        <a:pt x="707" y="15"/>
                                      </a:lnTo>
                                      <a:lnTo>
                                        <a:pt x="704" y="18"/>
                                      </a:lnTo>
                                      <a:lnTo>
                                        <a:pt x="698" y="18"/>
                                      </a:lnTo>
                                      <a:lnTo>
                                        <a:pt x="689" y="18"/>
                                      </a:lnTo>
                                      <a:lnTo>
                                        <a:pt x="680" y="21"/>
                                      </a:lnTo>
                                      <a:lnTo>
                                        <a:pt x="674" y="21"/>
                                      </a:lnTo>
                                      <a:lnTo>
                                        <a:pt x="668" y="21"/>
                                      </a:lnTo>
                                      <a:lnTo>
                                        <a:pt x="662" y="24"/>
                                      </a:lnTo>
                                      <a:lnTo>
                                        <a:pt x="653" y="24"/>
                                      </a:lnTo>
                                      <a:lnTo>
                                        <a:pt x="647" y="27"/>
                                      </a:lnTo>
                                      <a:lnTo>
                                        <a:pt x="638" y="30"/>
                                      </a:lnTo>
                                      <a:lnTo>
                                        <a:pt x="632" y="30"/>
                                      </a:lnTo>
                                      <a:lnTo>
                                        <a:pt x="622" y="30"/>
                                      </a:lnTo>
                                      <a:lnTo>
                                        <a:pt x="613" y="33"/>
                                      </a:lnTo>
                                      <a:lnTo>
                                        <a:pt x="607" y="36"/>
                                      </a:lnTo>
                                      <a:lnTo>
                                        <a:pt x="598" y="36"/>
                                      </a:lnTo>
                                      <a:lnTo>
                                        <a:pt x="589" y="39"/>
                                      </a:lnTo>
                                      <a:lnTo>
                                        <a:pt x="580" y="42"/>
                                      </a:lnTo>
                                      <a:lnTo>
                                        <a:pt x="571" y="45"/>
                                      </a:lnTo>
                                      <a:lnTo>
                                        <a:pt x="565" y="45"/>
                                      </a:lnTo>
                                      <a:lnTo>
                                        <a:pt x="556" y="48"/>
                                      </a:lnTo>
                                      <a:lnTo>
                                        <a:pt x="546" y="48"/>
                                      </a:lnTo>
                                      <a:lnTo>
                                        <a:pt x="537" y="51"/>
                                      </a:lnTo>
                                      <a:lnTo>
                                        <a:pt x="528" y="54"/>
                                      </a:lnTo>
                                      <a:lnTo>
                                        <a:pt x="519" y="57"/>
                                      </a:lnTo>
                                      <a:lnTo>
                                        <a:pt x="510" y="60"/>
                                      </a:lnTo>
                                      <a:lnTo>
                                        <a:pt x="501" y="60"/>
                                      </a:lnTo>
                                      <a:lnTo>
                                        <a:pt x="492" y="64"/>
                                      </a:lnTo>
                                      <a:lnTo>
                                        <a:pt x="483" y="67"/>
                                      </a:lnTo>
                                      <a:lnTo>
                                        <a:pt x="474" y="70"/>
                                      </a:lnTo>
                                      <a:lnTo>
                                        <a:pt x="467" y="73"/>
                                      </a:lnTo>
                                      <a:lnTo>
                                        <a:pt x="455" y="76"/>
                                      </a:lnTo>
                                      <a:lnTo>
                                        <a:pt x="446" y="76"/>
                                      </a:lnTo>
                                      <a:lnTo>
                                        <a:pt x="437" y="79"/>
                                      </a:lnTo>
                                      <a:lnTo>
                                        <a:pt x="428" y="85"/>
                                      </a:lnTo>
                                      <a:lnTo>
                                        <a:pt x="419" y="85"/>
                                      </a:lnTo>
                                      <a:lnTo>
                                        <a:pt x="410" y="88"/>
                                      </a:lnTo>
                                      <a:lnTo>
                                        <a:pt x="401" y="91"/>
                                      </a:lnTo>
                                      <a:lnTo>
                                        <a:pt x="391" y="91"/>
                                      </a:lnTo>
                                      <a:lnTo>
                                        <a:pt x="382" y="97"/>
                                      </a:lnTo>
                                      <a:lnTo>
                                        <a:pt x="373" y="100"/>
                                      </a:lnTo>
                                      <a:lnTo>
                                        <a:pt x="364" y="103"/>
                                      </a:lnTo>
                                      <a:lnTo>
                                        <a:pt x="355" y="103"/>
                                      </a:lnTo>
                                      <a:lnTo>
                                        <a:pt x="346" y="106"/>
                                      </a:lnTo>
                                      <a:lnTo>
                                        <a:pt x="337" y="112"/>
                                      </a:lnTo>
                                      <a:lnTo>
                                        <a:pt x="328" y="115"/>
                                      </a:lnTo>
                                      <a:lnTo>
                                        <a:pt x="322" y="115"/>
                                      </a:lnTo>
                                      <a:lnTo>
                                        <a:pt x="312" y="118"/>
                                      </a:lnTo>
                                      <a:lnTo>
                                        <a:pt x="306" y="124"/>
                                      </a:lnTo>
                                      <a:lnTo>
                                        <a:pt x="297" y="127"/>
                                      </a:lnTo>
                                      <a:lnTo>
                                        <a:pt x="288" y="130"/>
                                      </a:lnTo>
                                      <a:lnTo>
                                        <a:pt x="279" y="133"/>
                                      </a:lnTo>
                                      <a:lnTo>
                                        <a:pt x="270" y="133"/>
                                      </a:lnTo>
                                      <a:lnTo>
                                        <a:pt x="264" y="140"/>
                                      </a:lnTo>
                                      <a:lnTo>
                                        <a:pt x="255" y="143"/>
                                      </a:lnTo>
                                      <a:lnTo>
                                        <a:pt x="249" y="146"/>
                                      </a:lnTo>
                                      <a:lnTo>
                                        <a:pt x="243" y="149"/>
                                      </a:lnTo>
                                      <a:lnTo>
                                        <a:pt x="233" y="152"/>
                                      </a:lnTo>
                                      <a:lnTo>
                                        <a:pt x="227" y="155"/>
                                      </a:lnTo>
                                      <a:lnTo>
                                        <a:pt x="218" y="158"/>
                                      </a:lnTo>
                                      <a:lnTo>
                                        <a:pt x="212" y="161"/>
                                      </a:lnTo>
                                      <a:lnTo>
                                        <a:pt x="206" y="167"/>
                                      </a:lnTo>
                                      <a:lnTo>
                                        <a:pt x="200" y="170"/>
                                      </a:lnTo>
                                      <a:lnTo>
                                        <a:pt x="194" y="173"/>
                                      </a:lnTo>
                                      <a:lnTo>
                                        <a:pt x="188" y="176"/>
                                      </a:lnTo>
                                      <a:lnTo>
                                        <a:pt x="182" y="179"/>
                                      </a:lnTo>
                                      <a:lnTo>
                                        <a:pt x="176" y="182"/>
                                      </a:lnTo>
                                      <a:lnTo>
                                        <a:pt x="170" y="185"/>
                                      </a:lnTo>
                                      <a:lnTo>
                                        <a:pt x="164" y="188"/>
                                      </a:lnTo>
                                      <a:lnTo>
                                        <a:pt x="158" y="194"/>
                                      </a:lnTo>
                                      <a:lnTo>
                                        <a:pt x="151" y="197"/>
                                      </a:lnTo>
                                      <a:lnTo>
                                        <a:pt x="148" y="200"/>
                                      </a:lnTo>
                                      <a:lnTo>
                                        <a:pt x="142" y="203"/>
                                      </a:lnTo>
                                      <a:lnTo>
                                        <a:pt x="136" y="206"/>
                                      </a:lnTo>
                                      <a:lnTo>
                                        <a:pt x="133" y="209"/>
                                      </a:lnTo>
                                      <a:lnTo>
                                        <a:pt x="127" y="212"/>
                                      </a:lnTo>
                                      <a:lnTo>
                                        <a:pt x="121" y="215"/>
                                      </a:lnTo>
                                      <a:lnTo>
                                        <a:pt x="118" y="222"/>
                                      </a:lnTo>
                                      <a:lnTo>
                                        <a:pt x="112" y="225"/>
                                      </a:lnTo>
                                      <a:lnTo>
                                        <a:pt x="106" y="228"/>
                                      </a:lnTo>
                                      <a:lnTo>
                                        <a:pt x="103" y="231"/>
                                      </a:lnTo>
                                      <a:lnTo>
                                        <a:pt x="97" y="237"/>
                                      </a:lnTo>
                                      <a:lnTo>
                                        <a:pt x="94" y="240"/>
                                      </a:lnTo>
                                      <a:lnTo>
                                        <a:pt x="91" y="243"/>
                                      </a:lnTo>
                                      <a:lnTo>
                                        <a:pt x="85" y="246"/>
                                      </a:lnTo>
                                      <a:lnTo>
                                        <a:pt x="82" y="249"/>
                                      </a:lnTo>
                                      <a:lnTo>
                                        <a:pt x="75" y="255"/>
                                      </a:lnTo>
                                      <a:lnTo>
                                        <a:pt x="66" y="264"/>
                                      </a:lnTo>
                                      <a:lnTo>
                                        <a:pt x="57" y="273"/>
                                      </a:lnTo>
                                      <a:lnTo>
                                        <a:pt x="54" y="279"/>
                                      </a:lnTo>
                                      <a:lnTo>
                                        <a:pt x="48" y="288"/>
                                      </a:lnTo>
                                      <a:lnTo>
                                        <a:pt x="42" y="295"/>
                                      </a:lnTo>
                                      <a:lnTo>
                                        <a:pt x="36" y="304"/>
                                      </a:lnTo>
                                      <a:lnTo>
                                        <a:pt x="30" y="310"/>
                                      </a:lnTo>
                                      <a:lnTo>
                                        <a:pt x="24" y="319"/>
                                      </a:lnTo>
                                      <a:lnTo>
                                        <a:pt x="21" y="328"/>
                                      </a:lnTo>
                                      <a:lnTo>
                                        <a:pt x="15" y="334"/>
                                      </a:lnTo>
                                      <a:lnTo>
                                        <a:pt x="15" y="343"/>
                                      </a:lnTo>
                                      <a:lnTo>
                                        <a:pt x="12" y="346"/>
                                      </a:lnTo>
                                      <a:lnTo>
                                        <a:pt x="12" y="352"/>
                                      </a:lnTo>
                                      <a:lnTo>
                                        <a:pt x="9" y="355"/>
                                      </a:lnTo>
                                      <a:lnTo>
                                        <a:pt x="9" y="361"/>
                                      </a:lnTo>
                                      <a:lnTo>
                                        <a:pt x="6" y="371"/>
                                      </a:lnTo>
                                      <a:lnTo>
                                        <a:pt x="3" y="377"/>
                                      </a:lnTo>
                                      <a:lnTo>
                                        <a:pt x="3" y="383"/>
                                      </a:lnTo>
                                      <a:lnTo>
                                        <a:pt x="3" y="386"/>
                                      </a:lnTo>
                                      <a:lnTo>
                                        <a:pt x="3" y="389"/>
                                      </a:lnTo>
                                      <a:lnTo>
                                        <a:pt x="3" y="395"/>
                                      </a:lnTo>
                                      <a:lnTo>
                                        <a:pt x="0" y="398"/>
                                      </a:lnTo>
                                      <a:lnTo>
                                        <a:pt x="0" y="404"/>
                                      </a:lnTo>
                                      <a:lnTo>
                                        <a:pt x="0" y="407"/>
                                      </a:lnTo>
                                      <a:lnTo>
                                        <a:pt x="0" y="413"/>
                                      </a:lnTo>
                                      <a:lnTo>
                                        <a:pt x="0" y="416"/>
                                      </a:lnTo>
                                      <a:lnTo>
                                        <a:pt x="0" y="419"/>
                                      </a:lnTo>
                                      <a:lnTo>
                                        <a:pt x="3" y="425"/>
                                      </a:lnTo>
                                      <a:lnTo>
                                        <a:pt x="3" y="431"/>
                                      </a:lnTo>
                                      <a:lnTo>
                                        <a:pt x="3" y="434"/>
                                      </a:lnTo>
                                      <a:lnTo>
                                        <a:pt x="3" y="440"/>
                                      </a:lnTo>
                                      <a:lnTo>
                                        <a:pt x="3" y="443"/>
                                      </a:lnTo>
                                      <a:lnTo>
                                        <a:pt x="3" y="446"/>
                                      </a:lnTo>
                                      <a:lnTo>
                                        <a:pt x="3" y="453"/>
                                      </a:lnTo>
                                      <a:lnTo>
                                        <a:pt x="3" y="456"/>
                                      </a:lnTo>
                                      <a:lnTo>
                                        <a:pt x="6" y="459"/>
                                      </a:lnTo>
                                      <a:lnTo>
                                        <a:pt x="6" y="465"/>
                                      </a:lnTo>
                                      <a:lnTo>
                                        <a:pt x="9" y="471"/>
                                      </a:lnTo>
                                      <a:lnTo>
                                        <a:pt x="9" y="480"/>
                                      </a:lnTo>
                                      <a:lnTo>
                                        <a:pt x="9" y="486"/>
                                      </a:lnTo>
                                      <a:lnTo>
                                        <a:pt x="12" y="495"/>
                                      </a:lnTo>
                                      <a:lnTo>
                                        <a:pt x="15" y="501"/>
                                      </a:lnTo>
                                      <a:lnTo>
                                        <a:pt x="15" y="507"/>
                                      </a:lnTo>
                                      <a:lnTo>
                                        <a:pt x="18" y="513"/>
                                      </a:lnTo>
                                      <a:lnTo>
                                        <a:pt x="21" y="522"/>
                                      </a:lnTo>
                                      <a:lnTo>
                                        <a:pt x="21" y="529"/>
                                      </a:lnTo>
                                      <a:lnTo>
                                        <a:pt x="24" y="535"/>
                                      </a:lnTo>
                                      <a:lnTo>
                                        <a:pt x="27" y="541"/>
                                      </a:lnTo>
                                      <a:lnTo>
                                        <a:pt x="27" y="547"/>
                                      </a:lnTo>
                                      <a:lnTo>
                                        <a:pt x="30" y="550"/>
                                      </a:lnTo>
                                      <a:lnTo>
                                        <a:pt x="30" y="556"/>
                                      </a:lnTo>
                                      <a:lnTo>
                                        <a:pt x="33" y="559"/>
                                      </a:lnTo>
                                      <a:lnTo>
                                        <a:pt x="36" y="565"/>
                                      </a:lnTo>
                                      <a:lnTo>
                                        <a:pt x="39" y="571"/>
                                      </a:lnTo>
                                      <a:lnTo>
                                        <a:pt x="42" y="577"/>
                                      </a:lnTo>
                                      <a:lnTo>
                                        <a:pt x="45" y="583"/>
                                      </a:lnTo>
                                      <a:lnTo>
                                        <a:pt x="48" y="586"/>
                                      </a:lnTo>
                                      <a:lnTo>
                                        <a:pt x="48" y="589"/>
                                      </a:lnTo>
                                      <a:lnTo>
                                        <a:pt x="51" y="589"/>
                                      </a:lnTo>
                                      <a:lnTo>
                                        <a:pt x="221" y="547"/>
                                      </a:lnTo>
                                      <a:lnTo>
                                        <a:pt x="218" y="547"/>
                                      </a:lnTo>
                                      <a:lnTo>
                                        <a:pt x="215" y="544"/>
                                      </a:lnTo>
                                      <a:lnTo>
                                        <a:pt x="212" y="541"/>
                                      </a:lnTo>
                                      <a:lnTo>
                                        <a:pt x="206" y="538"/>
                                      </a:lnTo>
                                      <a:lnTo>
                                        <a:pt x="203" y="535"/>
                                      </a:lnTo>
                                      <a:lnTo>
                                        <a:pt x="197" y="532"/>
                                      </a:lnTo>
                                      <a:lnTo>
                                        <a:pt x="194" y="526"/>
                                      </a:lnTo>
                                      <a:lnTo>
                                        <a:pt x="188" y="522"/>
                                      </a:lnTo>
                                      <a:lnTo>
                                        <a:pt x="185" y="519"/>
                                      </a:lnTo>
                                      <a:lnTo>
                                        <a:pt x="179" y="513"/>
                                      </a:lnTo>
                                      <a:lnTo>
                                        <a:pt x="176" y="510"/>
                                      </a:lnTo>
                                      <a:lnTo>
                                        <a:pt x="173" y="507"/>
                                      </a:lnTo>
                                      <a:lnTo>
                                        <a:pt x="167" y="501"/>
                                      </a:lnTo>
                                      <a:lnTo>
                                        <a:pt x="164" y="495"/>
                                      </a:lnTo>
                                      <a:lnTo>
                                        <a:pt x="158" y="492"/>
                                      </a:lnTo>
                                      <a:lnTo>
                                        <a:pt x="154" y="486"/>
                                      </a:lnTo>
                                      <a:lnTo>
                                        <a:pt x="148" y="480"/>
                                      </a:lnTo>
                                      <a:lnTo>
                                        <a:pt x="145" y="474"/>
                                      </a:lnTo>
                                      <a:lnTo>
                                        <a:pt x="142" y="468"/>
                                      </a:lnTo>
                                      <a:lnTo>
                                        <a:pt x="139" y="462"/>
                                      </a:lnTo>
                                      <a:lnTo>
                                        <a:pt x="136" y="453"/>
                                      </a:lnTo>
                                      <a:lnTo>
                                        <a:pt x="133" y="446"/>
                                      </a:lnTo>
                                      <a:lnTo>
                                        <a:pt x="130" y="440"/>
                                      </a:lnTo>
                                      <a:lnTo>
                                        <a:pt x="130" y="431"/>
                                      </a:lnTo>
                                      <a:lnTo>
                                        <a:pt x="127" y="425"/>
                                      </a:lnTo>
                                      <a:lnTo>
                                        <a:pt x="124" y="419"/>
                                      </a:lnTo>
                                      <a:lnTo>
                                        <a:pt x="124" y="410"/>
                                      </a:lnTo>
                                      <a:lnTo>
                                        <a:pt x="124" y="404"/>
                                      </a:lnTo>
                                      <a:lnTo>
                                        <a:pt x="124" y="395"/>
                                      </a:lnTo>
                                      <a:lnTo>
                                        <a:pt x="127" y="389"/>
                                      </a:lnTo>
                                      <a:lnTo>
                                        <a:pt x="127" y="383"/>
                                      </a:lnTo>
                                      <a:lnTo>
                                        <a:pt x="130" y="374"/>
                                      </a:lnTo>
                                      <a:lnTo>
                                        <a:pt x="130" y="367"/>
                                      </a:lnTo>
                                      <a:lnTo>
                                        <a:pt x="133" y="361"/>
                                      </a:lnTo>
                                      <a:lnTo>
                                        <a:pt x="136" y="355"/>
                                      </a:lnTo>
                                      <a:lnTo>
                                        <a:pt x="142" y="346"/>
                                      </a:lnTo>
                                      <a:lnTo>
                                        <a:pt x="142" y="340"/>
                                      </a:lnTo>
                                      <a:lnTo>
                                        <a:pt x="148" y="334"/>
                                      </a:lnTo>
                                      <a:lnTo>
                                        <a:pt x="151" y="331"/>
                                      </a:lnTo>
                                      <a:lnTo>
                                        <a:pt x="158" y="325"/>
                                      </a:lnTo>
                                      <a:lnTo>
                                        <a:pt x="161" y="319"/>
                                      </a:lnTo>
                                      <a:lnTo>
                                        <a:pt x="170" y="313"/>
                                      </a:lnTo>
                                      <a:lnTo>
                                        <a:pt x="173" y="307"/>
                                      </a:lnTo>
                                      <a:lnTo>
                                        <a:pt x="182" y="304"/>
                                      </a:lnTo>
                                      <a:lnTo>
                                        <a:pt x="188" y="298"/>
                                      </a:lnTo>
                                      <a:lnTo>
                                        <a:pt x="194" y="291"/>
                                      </a:lnTo>
                                      <a:lnTo>
                                        <a:pt x="200" y="288"/>
                                      </a:lnTo>
                                      <a:lnTo>
                                        <a:pt x="209" y="282"/>
                                      </a:lnTo>
                                      <a:lnTo>
                                        <a:pt x="215" y="276"/>
                                      </a:lnTo>
                                      <a:lnTo>
                                        <a:pt x="224" y="273"/>
                                      </a:lnTo>
                                      <a:lnTo>
                                        <a:pt x="227" y="267"/>
                                      </a:lnTo>
                                      <a:lnTo>
                                        <a:pt x="233" y="267"/>
                                      </a:lnTo>
                                      <a:lnTo>
                                        <a:pt x="240" y="264"/>
                                      </a:lnTo>
                                      <a:lnTo>
                                        <a:pt x="243" y="261"/>
                                      </a:lnTo>
                                      <a:lnTo>
                                        <a:pt x="246" y="258"/>
                                      </a:lnTo>
                                      <a:lnTo>
                                        <a:pt x="252" y="255"/>
                                      </a:lnTo>
                                      <a:lnTo>
                                        <a:pt x="255" y="255"/>
                                      </a:lnTo>
                                      <a:lnTo>
                                        <a:pt x="261" y="252"/>
                                      </a:lnTo>
                                      <a:lnTo>
                                        <a:pt x="264" y="249"/>
                                      </a:lnTo>
                                      <a:lnTo>
                                        <a:pt x="270" y="246"/>
                                      </a:lnTo>
                                      <a:lnTo>
                                        <a:pt x="273" y="246"/>
                                      </a:lnTo>
                                      <a:lnTo>
                                        <a:pt x="279" y="243"/>
                                      </a:lnTo>
                                      <a:lnTo>
                                        <a:pt x="285" y="240"/>
                                      </a:lnTo>
                                      <a:lnTo>
                                        <a:pt x="288" y="237"/>
                                      </a:lnTo>
                                      <a:lnTo>
                                        <a:pt x="294" y="234"/>
                                      </a:lnTo>
                                      <a:lnTo>
                                        <a:pt x="300" y="231"/>
                                      </a:lnTo>
                                      <a:lnTo>
                                        <a:pt x="303" y="228"/>
                                      </a:lnTo>
                                      <a:lnTo>
                                        <a:pt x="309" y="225"/>
                                      </a:lnTo>
                                      <a:lnTo>
                                        <a:pt x="316" y="225"/>
                                      </a:lnTo>
                                      <a:lnTo>
                                        <a:pt x="322" y="222"/>
                                      </a:lnTo>
                                      <a:lnTo>
                                        <a:pt x="325" y="219"/>
                                      </a:lnTo>
                                      <a:lnTo>
                                        <a:pt x="331" y="215"/>
                                      </a:lnTo>
                                      <a:lnTo>
                                        <a:pt x="337" y="212"/>
                                      </a:lnTo>
                                      <a:lnTo>
                                        <a:pt x="343" y="209"/>
                                      </a:lnTo>
                                      <a:lnTo>
                                        <a:pt x="349" y="206"/>
                                      </a:lnTo>
                                      <a:lnTo>
                                        <a:pt x="352" y="203"/>
                                      </a:lnTo>
                                      <a:lnTo>
                                        <a:pt x="361" y="200"/>
                                      </a:lnTo>
                                      <a:lnTo>
                                        <a:pt x="367" y="200"/>
                                      </a:lnTo>
                                      <a:lnTo>
                                        <a:pt x="373" y="197"/>
                                      </a:lnTo>
                                      <a:lnTo>
                                        <a:pt x="376" y="194"/>
                                      </a:lnTo>
                                      <a:lnTo>
                                        <a:pt x="382" y="191"/>
                                      </a:lnTo>
                                      <a:lnTo>
                                        <a:pt x="391" y="188"/>
                                      </a:lnTo>
                                      <a:lnTo>
                                        <a:pt x="398" y="185"/>
                                      </a:lnTo>
                                      <a:lnTo>
                                        <a:pt x="404" y="185"/>
                                      </a:lnTo>
                                      <a:lnTo>
                                        <a:pt x="410" y="182"/>
                                      </a:lnTo>
                                      <a:lnTo>
                                        <a:pt x="419" y="179"/>
                                      </a:lnTo>
                                      <a:lnTo>
                                        <a:pt x="422" y="179"/>
                                      </a:lnTo>
                                      <a:lnTo>
                                        <a:pt x="431" y="173"/>
                                      </a:lnTo>
                                      <a:lnTo>
                                        <a:pt x="437" y="173"/>
                                      </a:lnTo>
                                      <a:lnTo>
                                        <a:pt x="443" y="170"/>
                                      </a:lnTo>
                                      <a:lnTo>
                                        <a:pt x="449" y="167"/>
                                      </a:lnTo>
                                      <a:lnTo>
                                        <a:pt x="458" y="167"/>
                                      </a:lnTo>
                                      <a:lnTo>
                                        <a:pt x="464" y="164"/>
                                      </a:lnTo>
                                      <a:lnTo>
                                        <a:pt x="470" y="161"/>
                                      </a:lnTo>
                                      <a:lnTo>
                                        <a:pt x="477" y="158"/>
                                      </a:lnTo>
                                      <a:lnTo>
                                        <a:pt x="486" y="158"/>
                                      </a:lnTo>
                                      <a:lnTo>
                                        <a:pt x="492" y="155"/>
                                      </a:lnTo>
                                      <a:lnTo>
                                        <a:pt x="498" y="152"/>
                                      </a:lnTo>
                                      <a:lnTo>
                                        <a:pt x="504" y="152"/>
                                      </a:lnTo>
                                      <a:lnTo>
                                        <a:pt x="513" y="149"/>
                                      </a:lnTo>
                                      <a:lnTo>
                                        <a:pt x="522" y="146"/>
                                      </a:lnTo>
                                      <a:lnTo>
                                        <a:pt x="528" y="146"/>
                                      </a:lnTo>
                                      <a:lnTo>
                                        <a:pt x="534" y="143"/>
                                      </a:lnTo>
                                      <a:lnTo>
                                        <a:pt x="540" y="143"/>
                                      </a:lnTo>
                                      <a:lnTo>
                                        <a:pt x="549" y="140"/>
                                      </a:lnTo>
                                      <a:lnTo>
                                        <a:pt x="556" y="136"/>
                                      </a:lnTo>
                                      <a:lnTo>
                                        <a:pt x="562" y="133"/>
                                      </a:lnTo>
                                      <a:lnTo>
                                        <a:pt x="571" y="133"/>
                                      </a:lnTo>
                                      <a:lnTo>
                                        <a:pt x="577" y="130"/>
                                      </a:lnTo>
                                      <a:lnTo>
                                        <a:pt x="586" y="130"/>
                                      </a:lnTo>
                                      <a:lnTo>
                                        <a:pt x="592" y="130"/>
                                      </a:lnTo>
                                      <a:lnTo>
                                        <a:pt x="598" y="127"/>
                                      </a:lnTo>
                                      <a:lnTo>
                                        <a:pt x="607" y="127"/>
                                      </a:lnTo>
                                      <a:lnTo>
                                        <a:pt x="613" y="124"/>
                                      </a:lnTo>
                                      <a:lnTo>
                                        <a:pt x="619" y="124"/>
                                      </a:lnTo>
                                      <a:lnTo>
                                        <a:pt x="625" y="121"/>
                                      </a:lnTo>
                                      <a:lnTo>
                                        <a:pt x="635" y="118"/>
                                      </a:lnTo>
                                      <a:lnTo>
                                        <a:pt x="641" y="118"/>
                                      </a:lnTo>
                                      <a:lnTo>
                                        <a:pt x="647" y="115"/>
                                      </a:lnTo>
                                      <a:lnTo>
                                        <a:pt x="653" y="115"/>
                                      </a:lnTo>
                                      <a:lnTo>
                                        <a:pt x="662" y="115"/>
                                      </a:lnTo>
                                      <a:lnTo>
                                        <a:pt x="668" y="115"/>
                                      </a:lnTo>
                                      <a:lnTo>
                                        <a:pt x="674" y="112"/>
                                      </a:lnTo>
                                      <a:lnTo>
                                        <a:pt x="680" y="112"/>
                                      </a:lnTo>
                                      <a:lnTo>
                                        <a:pt x="689" y="109"/>
                                      </a:lnTo>
                                      <a:lnTo>
                                        <a:pt x="698" y="109"/>
                                      </a:lnTo>
                                      <a:lnTo>
                                        <a:pt x="701" y="106"/>
                                      </a:lnTo>
                                      <a:lnTo>
                                        <a:pt x="707" y="106"/>
                                      </a:lnTo>
                                      <a:lnTo>
                                        <a:pt x="717" y="106"/>
                                      </a:lnTo>
                                      <a:lnTo>
                                        <a:pt x="723" y="106"/>
                                      </a:lnTo>
                                      <a:lnTo>
                                        <a:pt x="729" y="106"/>
                                      </a:lnTo>
                                      <a:lnTo>
                                        <a:pt x="735" y="103"/>
                                      </a:lnTo>
                                      <a:lnTo>
                                        <a:pt x="744" y="103"/>
                                      </a:lnTo>
                                      <a:lnTo>
                                        <a:pt x="747" y="103"/>
                                      </a:lnTo>
                                      <a:lnTo>
                                        <a:pt x="756" y="103"/>
                                      </a:lnTo>
                                      <a:lnTo>
                                        <a:pt x="759" y="100"/>
                                      </a:lnTo>
                                      <a:lnTo>
                                        <a:pt x="768" y="100"/>
                                      </a:lnTo>
                                      <a:lnTo>
                                        <a:pt x="774" y="100"/>
                                      </a:lnTo>
                                      <a:lnTo>
                                        <a:pt x="780" y="100"/>
                                      </a:lnTo>
                                      <a:lnTo>
                                        <a:pt x="786" y="100"/>
                                      </a:lnTo>
                                      <a:lnTo>
                                        <a:pt x="793" y="100"/>
                                      </a:lnTo>
                                      <a:lnTo>
                                        <a:pt x="799" y="100"/>
                                      </a:lnTo>
                                      <a:lnTo>
                                        <a:pt x="808" y="97"/>
                                      </a:lnTo>
                                      <a:lnTo>
                                        <a:pt x="814" y="97"/>
                                      </a:lnTo>
                                      <a:lnTo>
                                        <a:pt x="820" y="97"/>
                                      </a:lnTo>
                                      <a:lnTo>
                                        <a:pt x="826" y="97"/>
                                      </a:lnTo>
                                      <a:lnTo>
                                        <a:pt x="835" y="97"/>
                                      </a:lnTo>
                                      <a:lnTo>
                                        <a:pt x="841" y="97"/>
                                      </a:lnTo>
                                      <a:lnTo>
                                        <a:pt x="847" y="97"/>
                                      </a:lnTo>
                                      <a:lnTo>
                                        <a:pt x="853" y="97"/>
                                      </a:lnTo>
                                      <a:lnTo>
                                        <a:pt x="862" y="97"/>
                                      </a:lnTo>
                                      <a:lnTo>
                                        <a:pt x="868" y="97"/>
                                      </a:lnTo>
                                      <a:lnTo>
                                        <a:pt x="875" y="97"/>
                                      </a:lnTo>
                                      <a:lnTo>
                                        <a:pt x="884" y="97"/>
                                      </a:lnTo>
                                      <a:lnTo>
                                        <a:pt x="890" y="97"/>
                                      </a:lnTo>
                                      <a:lnTo>
                                        <a:pt x="896" y="97"/>
                                      </a:lnTo>
                                      <a:lnTo>
                                        <a:pt x="905" y="97"/>
                                      </a:lnTo>
                                      <a:lnTo>
                                        <a:pt x="911" y="97"/>
                                      </a:lnTo>
                                      <a:lnTo>
                                        <a:pt x="920" y="97"/>
                                      </a:lnTo>
                                      <a:lnTo>
                                        <a:pt x="926" y="97"/>
                                      </a:lnTo>
                                      <a:lnTo>
                                        <a:pt x="935" y="97"/>
                                      </a:lnTo>
                                      <a:lnTo>
                                        <a:pt x="941" y="97"/>
                                      </a:lnTo>
                                      <a:lnTo>
                                        <a:pt x="947" y="97"/>
                                      </a:lnTo>
                                      <a:lnTo>
                                        <a:pt x="957" y="97"/>
                                      </a:lnTo>
                                      <a:lnTo>
                                        <a:pt x="963" y="97"/>
                                      </a:lnTo>
                                      <a:lnTo>
                                        <a:pt x="972" y="97"/>
                                      </a:lnTo>
                                      <a:lnTo>
                                        <a:pt x="978" y="97"/>
                                      </a:lnTo>
                                      <a:lnTo>
                                        <a:pt x="987" y="97"/>
                                      </a:lnTo>
                                      <a:lnTo>
                                        <a:pt x="993" y="97"/>
                                      </a:lnTo>
                                      <a:lnTo>
                                        <a:pt x="1002" y="100"/>
                                      </a:lnTo>
                                      <a:lnTo>
                                        <a:pt x="1008" y="100"/>
                                      </a:lnTo>
                                      <a:lnTo>
                                        <a:pt x="1014" y="100"/>
                                      </a:lnTo>
                                      <a:lnTo>
                                        <a:pt x="1023" y="100"/>
                                      </a:lnTo>
                                      <a:lnTo>
                                        <a:pt x="1030" y="100"/>
                                      </a:lnTo>
                                      <a:lnTo>
                                        <a:pt x="1039" y="100"/>
                                      </a:lnTo>
                                      <a:lnTo>
                                        <a:pt x="1045" y="100"/>
                                      </a:lnTo>
                                      <a:lnTo>
                                        <a:pt x="1054" y="100"/>
                                      </a:lnTo>
                                      <a:lnTo>
                                        <a:pt x="1060" y="103"/>
                                      </a:lnTo>
                                      <a:lnTo>
                                        <a:pt x="1066" y="103"/>
                                      </a:lnTo>
                                      <a:lnTo>
                                        <a:pt x="1075" y="103"/>
                                      </a:lnTo>
                                      <a:lnTo>
                                        <a:pt x="1081" y="103"/>
                                      </a:lnTo>
                                      <a:lnTo>
                                        <a:pt x="1090" y="103"/>
                                      </a:lnTo>
                                      <a:lnTo>
                                        <a:pt x="1096" y="103"/>
                                      </a:lnTo>
                                      <a:lnTo>
                                        <a:pt x="1105" y="103"/>
                                      </a:lnTo>
                                      <a:lnTo>
                                        <a:pt x="1112" y="106"/>
                                      </a:lnTo>
                                      <a:lnTo>
                                        <a:pt x="1118" y="106"/>
                                      </a:lnTo>
                                      <a:lnTo>
                                        <a:pt x="1124" y="106"/>
                                      </a:lnTo>
                                      <a:lnTo>
                                        <a:pt x="1133" y="106"/>
                                      </a:lnTo>
                                      <a:lnTo>
                                        <a:pt x="1139" y="106"/>
                                      </a:lnTo>
                                      <a:lnTo>
                                        <a:pt x="1148" y="106"/>
                                      </a:lnTo>
                                      <a:lnTo>
                                        <a:pt x="1154" y="106"/>
                                      </a:lnTo>
                                      <a:lnTo>
                                        <a:pt x="1160" y="109"/>
                                      </a:lnTo>
                                      <a:lnTo>
                                        <a:pt x="1166" y="109"/>
                                      </a:lnTo>
                                      <a:lnTo>
                                        <a:pt x="1175" y="112"/>
                                      </a:lnTo>
                                      <a:lnTo>
                                        <a:pt x="1181" y="112"/>
                                      </a:lnTo>
                                      <a:lnTo>
                                        <a:pt x="1188" y="112"/>
                                      </a:lnTo>
                                      <a:lnTo>
                                        <a:pt x="1194" y="112"/>
                                      </a:lnTo>
                                      <a:lnTo>
                                        <a:pt x="1203" y="115"/>
                                      </a:lnTo>
                                      <a:lnTo>
                                        <a:pt x="1209" y="115"/>
                                      </a:lnTo>
                                      <a:lnTo>
                                        <a:pt x="1215" y="115"/>
                                      </a:lnTo>
                                      <a:lnTo>
                                        <a:pt x="1221" y="115"/>
                                      </a:lnTo>
                                      <a:lnTo>
                                        <a:pt x="1230" y="115"/>
                                      </a:lnTo>
                                      <a:lnTo>
                                        <a:pt x="1236" y="115"/>
                                      </a:lnTo>
                                      <a:lnTo>
                                        <a:pt x="1242" y="118"/>
                                      </a:lnTo>
                                      <a:lnTo>
                                        <a:pt x="1251" y="118"/>
                                      </a:lnTo>
                                      <a:lnTo>
                                        <a:pt x="1260" y="118"/>
                                      </a:lnTo>
                                      <a:lnTo>
                                        <a:pt x="1267" y="121"/>
                                      </a:lnTo>
                                      <a:lnTo>
                                        <a:pt x="1276" y="121"/>
                                      </a:lnTo>
                                      <a:lnTo>
                                        <a:pt x="1282" y="124"/>
                                      </a:lnTo>
                                      <a:lnTo>
                                        <a:pt x="1291" y="124"/>
                                      </a:lnTo>
                                      <a:lnTo>
                                        <a:pt x="1300" y="127"/>
                                      </a:lnTo>
                                      <a:lnTo>
                                        <a:pt x="1309" y="127"/>
                                      </a:lnTo>
                                      <a:lnTo>
                                        <a:pt x="1315" y="130"/>
                                      </a:lnTo>
                                      <a:lnTo>
                                        <a:pt x="1324" y="130"/>
                                      </a:lnTo>
                                      <a:lnTo>
                                        <a:pt x="1330" y="130"/>
                                      </a:lnTo>
                                      <a:lnTo>
                                        <a:pt x="1339" y="133"/>
                                      </a:lnTo>
                                      <a:lnTo>
                                        <a:pt x="1349" y="133"/>
                                      </a:lnTo>
                                      <a:lnTo>
                                        <a:pt x="1358" y="136"/>
                                      </a:lnTo>
                                      <a:lnTo>
                                        <a:pt x="1367" y="140"/>
                                      </a:lnTo>
                                      <a:lnTo>
                                        <a:pt x="1376" y="143"/>
                                      </a:lnTo>
                                      <a:lnTo>
                                        <a:pt x="1385" y="143"/>
                                      </a:lnTo>
                                      <a:lnTo>
                                        <a:pt x="1394" y="146"/>
                                      </a:lnTo>
                                      <a:lnTo>
                                        <a:pt x="1400" y="146"/>
                                      </a:lnTo>
                                      <a:lnTo>
                                        <a:pt x="1412" y="152"/>
                                      </a:lnTo>
                                      <a:lnTo>
                                        <a:pt x="1421" y="152"/>
                                      </a:lnTo>
                                      <a:lnTo>
                                        <a:pt x="1431" y="155"/>
                                      </a:lnTo>
                                      <a:lnTo>
                                        <a:pt x="1437" y="155"/>
                                      </a:lnTo>
                                      <a:lnTo>
                                        <a:pt x="1446" y="158"/>
                                      </a:lnTo>
                                      <a:lnTo>
                                        <a:pt x="1458" y="161"/>
                                      </a:lnTo>
                                      <a:lnTo>
                                        <a:pt x="1464" y="161"/>
                                      </a:lnTo>
                                      <a:lnTo>
                                        <a:pt x="1473" y="164"/>
                                      </a:lnTo>
                                      <a:lnTo>
                                        <a:pt x="1482" y="167"/>
                                      </a:lnTo>
                                      <a:lnTo>
                                        <a:pt x="1491" y="167"/>
                                      </a:lnTo>
                                      <a:lnTo>
                                        <a:pt x="1500" y="170"/>
                                      </a:lnTo>
                                      <a:lnTo>
                                        <a:pt x="1507" y="173"/>
                                      </a:lnTo>
                                      <a:lnTo>
                                        <a:pt x="1516" y="173"/>
                                      </a:lnTo>
                                      <a:lnTo>
                                        <a:pt x="1525" y="176"/>
                                      </a:lnTo>
                                      <a:lnTo>
                                        <a:pt x="1534" y="179"/>
                                      </a:lnTo>
                                      <a:lnTo>
                                        <a:pt x="1543" y="182"/>
                                      </a:lnTo>
                                      <a:lnTo>
                                        <a:pt x="1549" y="182"/>
                                      </a:lnTo>
                                      <a:lnTo>
                                        <a:pt x="1558" y="185"/>
                                      </a:lnTo>
                                      <a:lnTo>
                                        <a:pt x="1567" y="188"/>
                                      </a:lnTo>
                                      <a:lnTo>
                                        <a:pt x="1573" y="188"/>
                                      </a:lnTo>
                                      <a:lnTo>
                                        <a:pt x="1582" y="191"/>
                                      </a:lnTo>
                                      <a:lnTo>
                                        <a:pt x="1589" y="194"/>
                                      </a:lnTo>
                                      <a:lnTo>
                                        <a:pt x="1598" y="197"/>
                                      </a:lnTo>
                                      <a:lnTo>
                                        <a:pt x="1604" y="197"/>
                                      </a:lnTo>
                                      <a:lnTo>
                                        <a:pt x="1613" y="197"/>
                                      </a:lnTo>
                                      <a:lnTo>
                                        <a:pt x="1619" y="200"/>
                                      </a:lnTo>
                                      <a:lnTo>
                                        <a:pt x="1625" y="203"/>
                                      </a:lnTo>
                                      <a:lnTo>
                                        <a:pt x="1634" y="203"/>
                                      </a:lnTo>
                                      <a:lnTo>
                                        <a:pt x="1640" y="206"/>
                                      </a:lnTo>
                                      <a:lnTo>
                                        <a:pt x="1646" y="206"/>
                                      </a:lnTo>
                                      <a:lnTo>
                                        <a:pt x="1652" y="209"/>
                                      </a:lnTo>
                                      <a:lnTo>
                                        <a:pt x="1658" y="209"/>
                                      </a:lnTo>
                                      <a:lnTo>
                                        <a:pt x="1665" y="212"/>
                                      </a:lnTo>
                                      <a:lnTo>
                                        <a:pt x="1671" y="212"/>
                                      </a:lnTo>
                                      <a:lnTo>
                                        <a:pt x="1677" y="215"/>
                                      </a:lnTo>
                                      <a:lnTo>
                                        <a:pt x="1683" y="215"/>
                                      </a:lnTo>
                                      <a:lnTo>
                                        <a:pt x="1689" y="219"/>
                                      </a:lnTo>
                                      <a:lnTo>
                                        <a:pt x="1692" y="219"/>
                                      </a:lnTo>
                                      <a:lnTo>
                                        <a:pt x="1698" y="222"/>
                                      </a:lnTo>
                                      <a:lnTo>
                                        <a:pt x="1701" y="222"/>
                                      </a:lnTo>
                                      <a:lnTo>
                                        <a:pt x="1707" y="222"/>
                                      </a:lnTo>
                                      <a:lnTo>
                                        <a:pt x="1710" y="225"/>
                                      </a:lnTo>
                                      <a:lnTo>
                                        <a:pt x="1716" y="225"/>
                                      </a:lnTo>
                                      <a:lnTo>
                                        <a:pt x="1719" y="225"/>
                                      </a:lnTo>
                                      <a:lnTo>
                                        <a:pt x="1725" y="228"/>
                                      </a:lnTo>
                                      <a:lnTo>
                                        <a:pt x="1728" y="228"/>
                                      </a:lnTo>
                                      <a:lnTo>
                                        <a:pt x="1734" y="228"/>
                                      </a:lnTo>
                                      <a:lnTo>
                                        <a:pt x="1737" y="231"/>
                                      </a:lnTo>
                                      <a:lnTo>
                                        <a:pt x="1744" y="234"/>
                                      </a:lnTo>
                                      <a:lnTo>
                                        <a:pt x="1750" y="234"/>
                                      </a:lnTo>
                                      <a:lnTo>
                                        <a:pt x="1753" y="234"/>
                                      </a:lnTo>
                                      <a:lnTo>
                                        <a:pt x="1759" y="234"/>
                                      </a:lnTo>
                                      <a:lnTo>
                                        <a:pt x="1762" y="237"/>
                                      </a:lnTo>
                                      <a:lnTo>
                                        <a:pt x="1768" y="237"/>
                                      </a:lnTo>
                                      <a:lnTo>
                                        <a:pt x="1774" y="240"/>
                                      </a:lnTo>
                                      <a:lnTo>
                                        <a:pt x="1777" y="240"/>
                                      </a:lnTo>
                                      <a:lnTo>
                                        <a:pt x="1780" y="243"/>
                                      </a:lnTo>
                                      <a:lnTo>
                                        <a:pt x="1786" y="243"/>
                                      </a:lnTo>
                                      <a:lnTo>
                                        <a:pt x="1792" y="246"/>
                                      </a:lnTo>
                                      <a:lnTo>
                                        <a:pt x="1795" y="246"/>
                                      </a:lnTo>
                                      <a:lnTo>
                                        <a:pt x="1801" y="246"/>
                                      </a:lnTo>
                                      <a:lnTo>
                                        <a:pt x="1804" y="249"/>
                                      </a:lnTo>
                                      <a:lnTo>
                                        <a:pt x="1810" y="249"/>
                                      </a:lnTo>
                                      <a:lnTo>
                                        <a:pt x="1813" y="249"/>
                                      </a:lnTo>
                                      <a:lnTo>
                                        <a:pt x="1819" y="252"/>
                                      </a:lnTo>
                                      <a:lnTo>
                                        <a:pt x="1826" y="252"/>
                                      </a:lnTo>
                                      <a:lnTo>
                                        <a:pt x="1829" y="252"/>
                                      </a:lnTo>
                                      <a:lnTo>
                                        <a:pt x="1832" y="255"/>
                                      </a:lnTo>
                                      <a:lnTo>
                                        <a:pt x="1838" y="255"/>
                                      </a:lnTo>
                                      <a:lnTo>
                                        <a:pt x="1841" y="255"/>
                                      </a:lnTo>
                                      <a:lnTo>
                                        <a:pt x="1847" y="258"/>
                                      </a:lnTo>
                                      <a:lnTo>
                                        <a:pt x="1853" y="261"/>
                                      </a:lnTo>
                                      <a:lnTo>
                                        <a:pt x="1862" y="264"/>
                                      </a:lnTo>
                                      <a:lnTo>
                                        <a:pt x="1868" y="264"/>
                                      </a:lnTo>
                                      <a:lnTo>
                                        <a:pt x="1874" y="267"/>
                                      </a:lnTo>
                                      <a:lnTo>
                                        <a:pt x="1883" y="267"/>
                                      </a:lnTo>
                                      <a:lnTo>
                                        <a:pt x="1886" y="270"/>
                                      </a:lnTo>
                                      <a:lnTo>
                                        <a:pt x="1892" y="273"/>
                                      </a:lnTo>
                                      <a:lnTo>
                                        <a:pt x="1898" y="273"/>
                                      </a:lnTo>
                                      <a:lnTo>
                                        <a:pt x="1905" y="276"/>
                                      </a:lnTo>
                                      <a:lnTo>
                                        <a:pt x="1908" y="276"/>
                                      </a:lnTo>
                                      <a:lnTo>
                                        <a:pt x="1911" y="276"/>
                                      </a:lnTo>
                                      <a:lnTo>
                                        <a:pt x="1914" y="279"/>
                                      </a:lnTo>
                                      <a:lnTo>
                                        <a:pt x="1920" y="279"/>
                                      </a:lnTo>
                                      <a:lnTo>
                                        <a:pt x="1923" y="279"/>
                                      </a:lnTo>
                                      <a:lnTo>
                                        <a:pt x="1902" y="176"/>
                                      </a:lnTo>
                                      <a:lnTo>
                                        <a:pt x="1902" y="1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0" y="1407240"/>
                                  <a:ext cx="150480" cy="42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" h="67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3" y="91"/>
                                      </a:lnTo>
                                      <a:lnTo>
                                        <a:pt x="3" y="100"/>
                                      </a:lnTo>
                                      <a:lnTo>
                                        <a:pt x="3" y="112"/>
                                      </a:lnTo>
                                      <a:lnTo>
                                        <a:pt x="3" y="121"/>
                                      </a:lnTo>
                                      <a:lnTo>
                                        <a:pt x="3" y="137"/>
                                      </a:lnTo>
                                      <a:lnTo>
                                        <a:pt x="3" y="146"/>
                                      </a:lnTo>
                                      <a:lnTo>
                                        <a:pt x="3" y="158"/>
                                      </a:lnTo>
                                      <a:lnTo>
                                        <a:pt x="3" y="173"/>
                                      </a:lnTo>
                                      <a:lnTo>
                                        <a:pt x="3" y="185"/>
                                      </a:lnTo>
                                      <a:lnTo>
                                        <a:pt x="3" y="197"/>
                                      </a:lnTo>
                                      <a:lnTo>
                                        <a:pt x="3" y="213"/>
                                      </a:lnTo>
                                      <a:lnTo>
                                        <a:pt x="3" y="225"/>
                                      </a:lnTo>
                                      <a:lnTo>
                                        <a:pt x="3" y="240"/>
                                      </a:lnTo>
                                      <a:lnTo>
                                        <a:pt x="3" y="252"/>
                                      </a:lnTo>
                                      <a:lnTo>
                                        <a:pt x="3" y="267"/>
                                      </a:lnTo>
                                      <a:lnTo>
                                        <a:pt x="3" y="282"/>
                                      </a:lnTo>
                                      <a:lnTo>
                                        <a:pt x="6" y="298"/>
                                      </a:lnTo>
                                      <a:lnTo>
                                        <a:pt x="6" y="310"/>
                                      </a:lnTo>
                                      <a:lnTo>
                                        <a:pt x="6" y="325"/>
                                      </a:lnTo>
                                      <a:lnTo>
                                        <a:pt x="6" y="337"/>
                                      </a:lnTo>
                                      <a:lnTo>
                                        <a:pt x="6" y="352"/>
                                      </a:lnTo>
                                      <a:lnTo>
                                        <a:pt x="6" y="365"/>
                                      </a:lnTo>
                                      <a:lnTo>
                                        <a:pt x="6" y="380"/>
                                      </a:lnTo>
                                      <a:lnTo>
                                        <a:pt x="6" y="392"/>
                                      </a:lnTo>
                                      <a:lnTo>
                                        <a:pt x="6" y="407"/>
                                      </a:lnTo>
                                      <a:lnTo>
                                        <a:pt x="6" y="419"/>
                                      </a:lnTo>
                                      <a:lnTo>
                                        <a:pt x="6" y="431"/>
                                      </a:lnTo>
                                      <a:lnTo>
                                        <a:pt x="6" y="447"/>
                                      </a:lnTo>
                                      <a:lnTo>
                                        <a:pt x="9" y="459"/>
                                      </a:lnTo>
                                      <a:lnTo>
                                        <a:pt x="9" y="471"/>
                                      </a:lnTo>
                                      <a:lnTo>
                                        <a:pt x="9" y="483"/>
                                      </a:lnTo>
                                      <a:lnTo>
                                        <a:pt x="9" y="492"/>
                                      </a:lnTo>
                                      <a:lnTo>
                                        <a:pt x="9" y="507"/>
                                      </a:lnTo>
                                      <a:lnTo>
                                        <a:pt x="9" y="516"/>
                                      </a:lnTo>
                                      <a:lnTo>
                                        <a:pt x="9" y="529"/>
                                      </a:lnTo>
                                      <a:lnTo>
                                        <a:pt x="9" y="538"/>
                                      </a:lnTo>
                                      <a:lnTo>
                                        <a:pt x="9" y="547"/>
                                      </a:lnTo>
                                      <a:lnTo>
                                        <a:pt x="9" y="556"/>
                                      </a:lnTo>
                                      <a:lnTo>
                                        <a:pt x="9" y="565"/>
                                      </a:lnTo>
                                      <a:lnTo>
                                        <a:pt x="9" y="571"/>
                                      </a:lnTo>
                                      <a:lnTo>
                                        <a:pt x="9" y="580"/>
                                      </a:lnTo>
                                      <a:lnTo>
                                        <a:pt x="9" y="586"/>
                                      </a:lnTo>
                                      <a:lnTo>
                                        <a:pt x="9" y="592"/>
                                      </a:lnTo>
                                      <a:lnTo>
                                        <a:pt x="9" y="599"/>
                                      </a:lnTo>
                                      <a:lnTo>
                                        <a:pt x="9" y="602"/>
                                      </a:lnTo>
                                      <a:lnTo>
                                        <a:pt x="9" y="608"/>
                                      </a:lnTo>
                                      <a:lnTo>
                                        <a:pt x="12" y="611"/>
                                      </a:lnTo>
                                      <a:lnTo>
                                        <a:pt x="12" y="614"/>
                                      </a:lnTo>
                                      <a:lnTo>
                                        <a:pt x="12" y="614"/>
                                      </a:lnTo>
                                      <a:lnTo>
                                        <a:pt x="12" y="620"/>
                                      </a:lnTo>
                                      <a:lnTo>
                                        <a:pt x="15" y="626"/>
                                      </a:lnTo>
                                      <a:lnTo>
                                        <a:pt x="22" y="632"/>
                                      </a:lnTo>
                                      <a:lnTo>
                                        <a:pt x="28" y="638"/>
                                      </a:lnTo>
                                      <a:lnTo>
                                        <a:pt x="31" y="644"/>
                                      </a:lnTo>
                                      <a:lnTo>
                                        <a:pt x="40" y="650"/>
                                      </a:lnTo>
                                      <a:lnTo>
                                        <a:pt x="46" y="650"/>
                                      </a:lnTo>
                                      <a:lnTo>
                                        <a:pt x="52" y="653"/>
                                      </a:lnTo>
                                      <a:lnTo>
                                        <a:pt x="55" y="656"/>
                                      </a:lnTo>
                                      <a:lnTo>
                                        <a:pt x="58" y="659"/>
                                      </a:lnTo>
                                      <a:lnTo>
                                        <a:pt x="64" y="659"/>
                                      </a:lnTo>
                                      <a:lnTo>
                                        <a:pt x="67" y="662"/>
                                      </a:lnTo>
                                      <a:lnTo>
                                        <a:pt x="73" y="665"/>
                                      </a:lnTo>
                                      <a:lnTo>
                                        <a:pt x="76" y="665"/>
                                      </a:lnTo>
                                      <a:lnTo>
                                        <a:pt x="82" y="668"/>
                                      </a:lnTo>
                                      <a:lnTo>
                                        <a:pt x="85" y="668"/>
                                      </a:lnTo>
                                      <a:lnTo>
                                        <a:pt x="91" y="671"/>
                                      </a:lnTo>
                                      <a:lnTo>
                                        <a:pt x="94" y="675"/>
                                      </a:lnTo>
                                      <a:lnTo>
                                        <a:pt x="104" y="675"/>
                                      </a:lnTo>
                                      <a:lnTo>
                                        <a:pt x="110" y="675"/>
                                      </a:lnTo>
                                      <a:lnTo>
                                        <a:pt x="116" y="675"/>
                                      </a:lnTo>
                                      <a:lnTo>
                                        <a:pt x="122" y="675"/>
                                      </a:lnTo>
                                      <a:lnTo>
                                        <a:pt x="125" y="675"/>
                                      </a:lnTo>
                                      <a:lnTo>
                                        <a:pt x="131" y="668"/>
                                      </a:lnTo>
                                      <a:lnTo>
                                        <a:pt x="134" y="665"/>
                                      </a:lnTo>
                                      <a:lnTo>
                                        <a:pt x="143" y="662"/>
                                      </a:lnTo>
                                      <a:lnTo>
                                        <a:pt x="149" y="659"/>
                                      </a:lnTo>
                                      <a:lnTo>
                                        <a:pt x="158" y="653"/>
                                      </a:lnTo>
                                      <a:lnTo>
                                        <a:pt x="164" y="650"/>
                                      </a:lnTo>
                                      <a:lnTo>
                                        <a:pt x="173" y="647"/>
                                      </a:lnTo>
                                      <a:lnTo>
                                        <a:pt x="180" y="641"/>
                                      </a:lnTo>
                                      <a:lnTo>
                                        <a:pt x="186" y="635"/>
                                      </a:lnTo>
                                      <a:lnTo>
                                        <a:pt x="192" y="629"/>
                                      </a:lnTo>
                                      <a:lnTo>
                                        <a:pt x="198" y="623"/>
                                      </a:lnTo>
                                      <a:lnTo>
                                        <a:pt x="201" y="620"/>
                                      </a:lnTo>
                                      <a:lnTo>
                                        <a:pt x="207" y="611"/>
                                      </a:lnTo>
                                      <a:lnTo>
                                        <a:pt x="207" y="608"/>
                                      </a:lnTo>
                                      <a:lnTo>
                                        <a:pt x="210" y="599"/>
                                      </a:lnTo>
                                      <a:lnTo>
                                        <a:pt x="210" y="599"/>
                                      </a:lnTo>
                                      <a:lnTo>
                                        <a:pt x="210" y="596"/>
                                      </a:lnTo>
                                      <a:lnTo>
                                        <a:pt x="210" y="592"/>
                                      </a:lnTo>
                                      <a:lnTo>
                                        <a:pt x="210" y="586"/>
                                      </a:lnTo>
                                      <a:lnTo>
                                        <a:pt x="210" y="583"/>
                                      </a:lnTo>
                                      <a:lnTo>
                                        <a:pt x="213" y="577"/>
                                      </a:lnTo>
                                      <a:lnTo>
                                        <a:pt x="213" y="571"/>
                                      </a:lnTo>
                                      <a:lnTo>
                                        <a:pt x="213" y="565"/>
                                      </a:lnTo>
                                      <a:lnTo>
                                        <a:pt x="213" y="559"/>
                                      </a:lnTo>
                                      <a:lnTo>
                                        <a:pt x="213" y="553"/>
                                      </a:lnTo>
                                      <a:lnTo>
                                        <a:pt x="213" y="544"/>
                                      </a:lnTo>
                                      <a:lnTo>
                                        <a:pt x="213" y="535"/>
                                      </a:lnTo>
                                      <a:lnTo>
                                        <a:pt x="213" y="526"/>
                                      </a:lnTo>
                                      <a:lnTo>
                                        <a:pt x="213" y="516"/>
                                      </a:lnTo>
                                      <a:lnTo>
                                        <a:pt x="216" y="507"/>
                                      </a:lnTo>
                                      <a:lnTo>
                                        <a:pt x="216" y="498"/>
                                      </a:lnTo>
                                      <a:lnTo>
                                        <a:pt x="216" y="486"/>
                                      </a:lnTo>
                                      <a:lnTo>
                                        <a:pt x="216" y="477"/>
                                      </a:lnTo>
                                      <a:lnTo>
                                        <a:pt x="216" y="465"/>
                                      </a:lnTo>
                                      <a:lnTo>
                                        <a:pt x="219" y="453"/>
                                      </a:lnTo>
                                      <a:lnTo>
                                        <a:pt x="219" y="440"/>
                                      </a:lnTo>
                                      <a:lnTo>
                                        <a:pt x="219" y="431"/>
                                      </a:lnTo>
                                      <a:lnTo>
                                        <a:pt x="219" y="416"/>
                                      </a:lnTo>
                                      <a:lnTo>
                                        <a:pt x="219" y="407"/>
                                      </a:lnTo>
                                      <a:lnTo>
                                        <a:pt x="219" y="392"/>
                                      </a:lnTo>
                                      <a:lnTo>
                                        <a:pt x="219" y="380"/>
                                      </a:lnTo>
                                      <a:lnTo>
                                        <a:pt x="222" y="368"/>
                                      </a:lnTo>
                                      <a:lnTo>
                                        <a:pt x="222" y="355"/>
                                      </a:lnTo>
                                      <a:lnTo>
                                        <a:pt x="222" y="340"/>
                                      </a:lnTo>
                                      <a:lnTo>
                                        <a:pt x="225" y="328"/>
                                      </a:lnTo>
                                      <a:lnTo>
                                        <a:pt x="225" y="316"/>
                                      </a:lnTo>
                                      <a:lnTo>
                                        <a:pt x="225" y="304"/>
                                      </a:lnTo>
                                      <a:lnTo>
                                        <a:pt x="225" y="289"/>
                                      </a:lnTo>
                                      <a:lnTo>
                                        <a:pt x="225" y="276"/>
                                      </a:lnTo>
                                      <a:lnTo>
                                        <a:pt x="225" y="264"/>
                                      </a:lnTo>
                                      <a:lnTo>
                                        <a:pt x="225" y="252"/>
                                      </a:lnTo>
                                      <a:lnTo>
                                        <a:pt x="225" y="240"/>
                                      </a:lnTo>
                                      <a:lnTo>
                                        <a:pt x="228" y="228"/>
                                      </a:lnTo>
                                      <a:lnTo>
                                        <a:pt x="228" y="216"/>
                                      </a:lnTo>
                                      <a:lnTo>
                                        <a:pt x="228" y="203"/>
                                      </a:lnTo>
                                      <a:lnTo>
                                        <a:pt x="228" y="191"/>
                                      </a:lnTo>
                                      <a:lnTo>
                                        <a:pt x="228" y="179"/>
                                      </a:lnTo>
                                      <a:lnTo>
                                        <a:pt x="231" y="167"/>
                                      </a:lnTo>
                                      <a:lnTo>
                                        <a:pt x="231" y="158"/>
                                      </a:lnTo>
                                      <a:lnTo>
                                        <a:pt x="231" y="146"/>
                                      </a:lnTo>
                                      <a:lnTo>
                                        <a:pt x="231" y="137"/>
                                      </a:lnTo>
                                      <a:lnTo>
                                        <a:pt x="231" y="124"/>
                                      </a:lnTo>
                                      <a:lnTo>
                                        <a:pt x="231" y="115"/>
                                      </a:lnTo>
                                      <a:lnTo>
                                        <a:pt x="231" y="106"/>
                                      </a:lnTo>
                                      <a:lnTo>
                                        <a:pt x="231" y="97"/>
                                      </a:lnTo>
                                      <a:lnTo>
                                        <a:pt x="231" y="88"/>
                                      </a:lnTo>
                                      <a:lnTo>
                                        <a:pt x="234" y="82"/>
                                      </a:lnTo>
                                      <a:lnTo>
                                        <a:pt x="234" y="73"/>
                                      </a:lnTo>
                                      <a:lnTo>
                                        <a:pt x="234" y="67"/>
                                      </a:lnTo>
                                      <a:lnTo>
                                        <a:pt x="234" y="61"/>
                                      </a:lnTo>
                                      <a:lnTo>
                                        <a:pt x="234" y="54"/>
                                      </a:lnTo>
                                      <a:lnTo>
                                        <a:pt x="234" y="48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4" y="39"/>
                                      </a:lnTo>
                                      <a:lnTo>
                                        <a:pt x="234" y="39"/>
                                      </a:lnTo>
                                      <a:lnTo>
                                        <a:pt x="234" y="33"/>
                                      </a:lnTo>
                                      <a:lnTo>
                                        <a:pt x="237" y="3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9320" y="1528560"/>
                                  <a:ext cx="347400" cy="42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7" h="663">
                                      <a:moveTo>
                                        <a:pt x="9" y="432"/>
                                      </a:moveTo>
                                      <a:lnTo>
                                        <a:pt x="507" y="0"/>
                                      </a:lnTo>
                                      <a:lnTo>
                                        <a:pt x="547" y="189"/>
                                      </a:lnTo>
                                      <a:lnTo>
                                        <a:pt x="0" y="663"/>
                                      </a:lnTo>
                                      <a:lnTo>
                                        <a:pt x="9" y="432"/>
                                      </a:lnTo>
                                      <a:lnTo>
                                        <a:pt x="9" y="4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1420560"/>
                                  <a:ext cx="536400" cy="36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5" h="575">
                                      <a:moveTo>
                                        <a:pt x="638" y="76"/>
                                      </a:moveTo>
                                      <a:lnTo>
                                        <a:pt x="18" y="365"/>
                                      </a:lnTo>
                                      <a:lnTo>
                                        <a:pt x="0" y="575"/>
                                      </a:lnTo>
                                      <a:lnTo>
                                        <a:pt x="839" y="149"/>
                                      </a:lnTo>
                                      <a:lnTo>
                                        <a:pt x="839" y="146"/>
                                      </a:lnTo>
                                      <a:lnTo>
                                        <a:pt x="839" y="143"/>
                                      </a:lnTo>
                                      <a:lnTo>
                                        <a:pt x="839" y="137"/>
                                      </a:lnTo>
                                      <a:lnTo>
                                        <a:pt x="839" y="134"/>
                                      </a:lnTo>
                                      <a:lnTo>
                                        <a:pt x="842" y="128"/>
                                      </a:lnTo>
                                      <a:lnTo>
                                        <a:pt x="842" y="125"/>
                                      </a:lnTo>
                                      <a:lnTo>
                                        <a:pt x="842" y="116"/>
                                      </a:lnTo>
                                      <a:lnTo>
                                        <a:pt x="842" y="113"/>
                                      </a:lnTo>
                                      <a:lnTo>
                                        <a:pt x="842" y="103"/>
                                      </a:lnTo>
                                      <a:lnTo>
                                        <a:pt x="845" y="97"/>
                                      </a:lnTo>
                                      <a:lnTo>
                                        <a:pt x="845" y="91"/>
                                      </a:lnTo>
                                      <a:lnTo>
                                        <a:pt x="845" y="85"/>
                                      </a:lnTo>
                                      <a:lnTo>
                                        <a:pt x="845" y="76"/>
                                      </a:lnTo>
                                      <a:lnTo>
                                        <a:pt x="845" y="70"/>
                                      </a:lnTo>
                                      <a:lnTo>
                                        <a:pt x="845" y="64"/>
                                      </a:lnTo>
                                      <a:lnTo>
                                        <a:pt x="845" y="55"/>
                                      </a:lnTo>
                                      <a:lnTo>
                                        <a:pt x="845" y="49"/>
                                      </a:lnTo>
                                      <a:lnTo>
                                        <a:pt x="845" y="43"/>
                                      </a:lnTo>
                                      <a:lnTo>
                                        <a:pt x="845" y="33"/>
                                      </a:lnTo>
                                      <a:lnTo>
                                        <a:pt x="845" y="30"/>
                                      </a:lnTo>
                                      <a:lnTo>
                                        <a:pt x="842" y="24"/>
                                      </a:lnTo>
                                      <a:lnTo>
                                        <a:pt x="842" y="18"/>
                                      </a:lnTo>
                                      <a:lnTo>
                                        <a:pt x="842" y="15"/>
                                      </a:lnTo>
                                      <a:lnTo>
                                        <a:pt x="839" y="9"/>
                                      </a:lnTo>
                                      <a:lnTo>
                                        <a:pt x="836" y="6"/>
                                      </a:lnTo>
                                      <a:lnTo>
                                        <a:pt x="836" y="3"/>
                                      </a:lnTo>
                                      <a:lnTo>
                                        <a:pt x="829" y="0"/>
                                      </a:lnTo>
                                      <a:lnTo>
                                        <a:pt x="823" y="3"/>
                                      </a:lnTo>
                                      <a:lnTo>
                                        <a:pt x="817" y="3"/>
                                      </a:lnTo>
                                      <a:lnTo>
                                        <a:pt x="814" y="3"/>
                                      </a:lnTo>
                                      <a:lnTo>
                                        <a:pt x="808" y="3"/>
                                      </a:lnTo>
                                      <a:lnTo>
                                        <a:pt x="802" y="6"/>
                                      </a:lnTo>
                                      <a:lnTo>
                                        <a:pt x="796" y="9"/>
                                      </a:lnTo>
                                      <a:lnTo>
                                        <a:pt x="790" y="9"/>
                                      </a:lnTo>
                                      <a:lnTo>
                                        <a:pt x="784" y="15"/>
                                      </a:lnTo>
                                      <a:lnTo>
                                        <a:pt x="778" y="18"/>
                                      </a:lnTo>
                                      <a:lnTo>
                                        <a:pt x="769" y="18"/>
                                      </a:lnTo>
                                      <a:lnTo>
                                        <a:pt x="763" y="21"/>
                                      </a:lnTo>
                                      <a:lnTo>
                                        <a:pt x="753" y="24"/>
                                      </a:lnTo>
                                      <a:lnTo>
                                        <a:pt x="747" y="30"/>
                                      </a:lnTo>
                                      <a:lnTo>
                                        <a:pt x="738" y="33"/>
                                      </a:lnTo>
                                      <a:lnTo>
                                        <a:pt x="732" y="37"/>
                                      </a:lnTo>
                                      <a:lnTo>
                                        <a:pt x="723" y="40"/>
                                      </a:lnTo>
                                      <a:lnTo>
                                        <a:pt x="714" y="43"/>
                                      </a:lnTo>
                                      <a:lnTo>
                                        <a:pt x="708" y="46"/>
                                      </a:lnTo>
                                      <a:lnTo>
                                        <a:pt x="699" y="49"/>
                                      </a:lnTo>
                                      <a:lnTo>
                                        <a:pt x="693" y="52"/>
                                      </a:lnTo>
                                      <a:lnTo>
                                        <a:pt x="687" y="55"/>
                                      </a:lnTo>
                                      <a:lnTo>
                                        <a:pt x="681" y="58"/>
                                      </a:lnTo>
                                      <a:lnTo>
                                        <a:pt x="671" y="61"/>
                                      </a:lnTo>
                                      <a:lnTo>
                                        <a:pt x="665" y="64"/>
                                      </a:lnTo>
                                      <a:lnTo>
                                        <a:pt x="659" y="67"/>
                                      </a:lnTo>
                                      <a:lnTo>
                                        <a:pt x="656" y="70"/>
                                      </a:lnTo>
                                      <a:lnTo>
                                        <a:pt x="650" y="70"/>
                                      </a:lnTo>
                                      <a:lnTo>
                                        <a:pt x="647" y="73"/>
                                      </a:lnTo>
                                      <a:lnTo>
                                        <a:pt x="644" y="73"/>
                                      </a:lnTo>
                                      <a:lnTo>
                                        <a:pt x="638" y="76"/>
                                      </a:lnTo>
                                      <a:lnTo>
                                        <a:pt x="638" y="76"/>
                                      </a:lnTo>
                                      <a:lnTo>
                                        <a:pt x="638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3160" y="1862280"/>
                                  <a:ext cx="6912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85">
                                      <a:moveTo>
                                        <a:pt x="97" y="0"/>
                                      </a:moveTo>
                                      <a:lnTo>
                                        <a:pt x="97" y="0"/>
                                      </a:lnTo>
                                      <a:lnTo>
                                        <a:pt x="94" y="3"/>
                                      </a:lnTo>
                                      <a:lnTo>
                                        <a:pt x="91" y="3"/>
                                      </a:lnTo>
                                      <a:lnTo>
                                        <a:pt x="82" y="6"/>
                                      </a:lnTo>
                                      <a:lnTo>
                                        <a:pt x="76" y="9"/>
                                      </a:lnTo>
                                      <a:lnTo>
                                        <a:pt x="67" y="12"/>
                                      </a:lnTo>
                                      <a:lnTo>
                                        <a:pt x="63" y="12"/>
                                      </a:lnTo>
                                      <a:lnTo>
                                        <a:pt x="57" y="15"/>
                                      </a:lnTo>
                                      <a:lnTo>
                                        <a:pt x="54" y="18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48" y="21"/>
                                      </a:lnTo>
                                      <a:lnTo>
                                        <a:pt x="42" y="24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33" y="27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3" y="67"/>
                                      </a:lnTo>
                                      <a:lnTo>
                                        <a:pt x="12" y="73"/>
                                      </a:lnTo>
                                      <a:lnTo>
                                        <a:pt x="18" y="79"/>
                                      </a:lnTo>
                                      <a:lnTo>
                                        <a:pt x="27" y="85"/>
                                      </a:lnTo>
                                      <a:lnTo>
                                        <a:pt x="33" y="85"/>
                                      </a:lnTo>
                                      <a:lnTo>
                                        <a:pt x="39" y="85"/>
                                      </a:lnTo>
                                      <a:lnTo>
                                        <a:pt x="45" y="85"/>
                                      </a:lnTo>
                                      <a:lnTo>
                                        <a:pt x="51" y="82"/>
                                      </a:lnTo>
                                      <a:lnTo>
                                        <a:pt x="57" y="79"/>
                                      </a:lnTo>
                                      <a:lnTo>
                                        <a:pt x="67" y="76"/>
                                      </a:lnTo>
                                      <a:lnTo>
                                        <a:pt x="70" y="73"/>
                                      </a:lnTo>
                                      <a:lnTo>
                                        <a:pt x="76" y="70"/>
                                      </a:lnTo>
                                      <a:lnTo>
                                        <a:pt x="79" y="70"/>
                                      </a:lnTo>
                                      <a:lnTo>
                                        <a:pt x="85" y="67"/>
                                      </a:lnTo>
                                      <a:lnTo>
                                        <a:pt x="88" y="64"/>
                                      </a:lnTo>
                                      <a:lnTo>
                                        <a:pt x="94" y="61"/>
                                      </a:lnTo>
                                      <a:lnTo>
                                        <a:pt x="97" y="58"/>
                                      </a:lnTo>
                                      <a:lnTo>
                                        <a:pt x="103" y="55"/>
                                      </a:lnTo>
                                      <a:lnTo>
                                        <a:pt x="103" y="52"/>
                                      </a:lnTo>
                                      <a:lnTo>
                                        <a:pt x="106" y="46"/>
                                      </a:lnTo>
                                      <a:lnTo>
                                        <a:pt x="109" y="43"/>
                                      </a:lnTo>
                                      <a:lnTo>
                                        <a:pt x="109" y="40"/>
                                      </a:lnTo>
                                      <a:lnTo>
                                        <a:pt x="109" y="34"/>
                                      </a:lnTo>
                                      <a:lnTo>
                                        <a:pt x="109" y="30"/>
                                      </a:lnTo>
                                      <a:lnTo>
                                        <a:pt x="109" y="24"/>
                                      </a:lnTo>
                                      <a:lnTo>
                                        <a:pt x="109" y="21"/>
                                      </a:lnTo>
                                      <a:lnTo>
                                        <a:pt x="106" y="18"/>
                                      </a:lnTo>
                                      <a:lnTo>
                                        <a:pt x="103" y="12"/>
                                      </a:lnTo>
                                      <a:lnTo>
                                        <a:pt x="103" y="9"/>
                                      </a:lnTo>
                                      <a:lnTo>
                                        <a:pt x="103" y="6"/>
                                      </a:lnTo>
                                      <a:lnTo>
                                        <a:pt x="97" y="3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9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5160" y="1106280"/>
                                  <a:ext cx="5400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194">
                                      <a:moveTo>
                                        <a:pt x="57" y="0"/>
                                      </a:moveTo>
                                      <a:lnTo>
                                        <a:pt x="57" y="0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57" y="9"/>
                                      </a:lnTo>
                                      <a:lnTo>
                                        <a:pt x="57" y="12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60" y="21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63" y="27"/>
                                      </a:lnTo>
                                      <a:lnTo>
                                        <a:pt x="63" y="33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6" y="42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72" y="63"/>
                                      </a:lnTo>
                                      <a:lnTo>
                                        <a:pt x="72" y="70"/>
                                      </a:lnTo>
                                      <a:lnTo>
                                        <a:pt x="75" y="76"/>
                                      </a:lnTo>
                                      <a:lnTo>
                                        <a:pt x="75" y="82"/>
                                      </a:lnTo>
                                      <a:lnTo>
                                        <a:pt x="75" y="91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9" y="103"/>
                                      </a:lnTo>
                                      <a:lnTo>
                                        <a:pt x="79" y="109"/>
                                      </a:lnTo>
                                      <a:lnTo>
                                        <a:pt x="82" y="115"/>
                                      </a:lnTo>
                                      <a:lnTo>
                                        <a:pt x="82" y="121"/>
                                      </a:lnTo>
                                      <a:lnTo>
                                        <a:pt x="82" y="124"/>
                                      </a:lnTo>
                                      <a:lnTo>
                                        <a:pt x="82" y="130"/>
                                      </a:lnTo>
                                      <a:lnTo>
                                        <a:pt x="85" y="136"/>
                                      </a:lnTo>
                                      <a:lnTo>
                                        <a:pt x="85" y="139"/>
                                      </a:lnTo>
                                      <a:lnTo>
                                        <a:pt x="85" y="146"/>
                                      </a:lnTo>
                                      <a:lnTo>
                                        <a:pt x="82" y="149"/>
                                      </a:lnTo>
                                      <a:lnTo>
                                        <a:pt x="82" y="155"/>
                                      </a:lnTo>
                                      <a:lnTo>
                                        <a:pt x="79" y="161"/>
                                      </a:lnTo>
                                      <a:lnTo>
                                        <a:pt x="75" y="164"/>
                                      </a:lnTo>
                                      <a:lnTo>
                                        <a:pt x="72" y="170"/>
                                      </a:lnTo>
                                      <a:lnTo>
                                        <a:pt x="72" y="176"/>
                                      </a:lnTo>
                                      <a:lnTo>
                                        <a:pt x="69" y="179"/>
                                      </a:lnTo>
                                      <a:lnTo>
                                        <a:pt x="63" y="185"/>
                                      </a:lnTo>
                                      <a:lnTo>
                                        <a:pt x="63" y="188"/>
                                      </a:lnTo>
                                      <a:lnTo>
                                        <a:pt x="60" y="188"/>
                                      </a:lnTo>
                                      <a:lnTo>
                                        <a:pt x="51" y="194"/>
                                      </a:lnTo>
                                      <a:lnTo>
                                        <a:pt x="45" y="194"/>
                                      </a:lnTo>
                                      <a:lnTo>
                                        <a:pt x="36" y="194"/>
                                      </a:lnTo>
                                      <a:lnTo>
                                        <a:pt x="33" y="191"/>
                                      </a:lnTo>
                                      <a:lnTo>
                                        <a:pt x="27" y="188"/>
                                      </a:lnTo>
                                      <a:lnTo>
                                        <a:pt x="24" y="182"/>
                                      </a:lnTo>
                                      <a:lnTo>
                                        <a:pt x="21" y="176"/>
                                      </a:lnTo>
                                      <a:lnTo>
                                        <a:pt x="21" y="173"/>
                                      </a:lnTo>
                                      <a:lnTo>
                                        <a:pt x="18" y="167"/>
                                      </a:lnTo>
                                      <a:lnTo>
                                        <a:pt x="18" y="164"/>
                                      </a:lnTo>
                                      <a:lnTo>
                                        <a:pt x="18" y="158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46"/>
                                      </a:lnTo>
                                      <a:lnTo>
                                        <a:pt x="15" y="139"/>
                                      </a:lnTo>
                                      <a:lnTo>
                                        <a:pt x="12" y="133"/>
                                      </a:lnTo>
                                      <a:lnTo>
                                        <a:pt x="9" y="127"/>
                                      </a:lnTo>
                                      <a:lnTo>
                                        <a:pt x="9" y="121"/>
                                      </a:lnTo>
                                      <a:lnTo>
                                        <a:pt x="9" y="115"/>
                                      </a:lnTo>
                                      <a:lnTo>
                                        <a:pt x="6" y="109"/>
                                      </a:lnTo>
                                      <a:lnTo>
                                        <a:pt x="6" y="103"/>
                                      </a:lnTo>
                                      <a:lnTo>
                                        <a:pt x="6" y="94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3" y="82"/>
                                      </a:lnTo>
                                      <a:lnTo>
                                        <a:pt x="3" y="79"/>
                                      </a:lnTo>
                                      <a:lnTo>
                                        <a:pt x="3" y="73"/>
                                      </a:lnTo>
                                      <a:lnTo>
                                        <a:pt x="3" y="66"/>
                                      </a:lnTo>
                                      <a:lnTo>
                                        <a:pt x="3" y="63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0" y="1171440"/>
                                  <a:ext cx="5400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194">
                                      <a:moveTo>
                                        <a:pt x="61" y="0"/>
                                      </a:moveTo>
                                      <a:lnTo>
                                        <a:pt x="61" y="3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61" y="9"/>
                                      </a:lnTo>
                                      <a:lnTo>
                                        <a:pt x="61" y="9"/>
                                      </a:lnTo>
                                      <a:lnTo>
                                        <a:pt x="64" y="15"/>
                                      </a:lnTo>
                                      <a:lnTo>
                                        <a:pt x="64" y="18"/>
                                      </a:lnTo>
                                      <a:lnTo>
                                        <a:pt x="64" y="21"/>
                                      </a:lnTo>
                                      <a:lnTo>
                                        <a:pt x="67" y="27"/>
                                      </a:lnTo>
                                      <a:lnTo>
                                        <a:pt x="67" y="33"/>
                                      </a:lnTo>
                                      <a:lnTo>
                                        <a:pt x="67" y="39"/>
                                      </a:lnTo>
                                      <a:lnTo>
                                        <a:pt x="70" y="46"/>
                                      </a:lnTo>
                                      <a:lnTo>
                                        <a:pt x="73" y="52"/>
                                      </a:lnTo>
                                      <a:lnTo>
                                        <a:pt x="73" y="58"/>
                                      </a:lnTo>
                                      <a:lnTo>
                                        <a:pt x="76" y="64"/>
                                      </a:lnTo>
                                      <a:lnTo>
                                        <a:pt x="76" y="70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79" y="85"/>
                                      </a:lnTo>
                                      <a:lnTo>
                                        <a:pt x="79" y="91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82" y="103"/>
                                      </a:lnTo>
                                      <a:lnTo>
                                        <a:pt x="82" y="109"/>
                                      </a:lnTo>
                                      <a:lnTo>
                                        <a:pt x="82" y="115"/>
                                      </a:lnTo>
                                      <a:lnTo>
                                        <a:pt x="82" y="122"/>
                                      </a:lnTo>
                                      <a:lnTo>
                                        <a:pt x="82" y="128"/>
                                      </a:lnTo>
                                      <a:lnTo>
                                        <a:pt x="82" y="131"/>
                                      </a:lnTo>
                                      <a:lnTo>
                                        <a:pt x="85" y="137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5" y="146"/>
                                      </a:lnTo>
                                      <a:lnTo>
                                        <a:pt x="82" y="152"/>
                                      </a:lnTo>
                                      <a:lnTo>
                                        <a:pt x="82" y="155"/>
                                      </a:lnTo>
                                      <a:lnTo>
                                        <a:pt x="82" y="158"/>
                                      </a:lnTo>
                                      <a:lnTo>
                                        <a:pt x="79" y="167"/>
                                      </a:lnTo>
                                      <a:lnTo>
                                        <a:pt x="76" y="170"/>
                                      </a:lnTo>
                                      <a:lnTo>
                                        <a:pt x="73" y="176"/>
                                      </a:lnTo>
                                      <a:lnTo>
                                        <a:pt x="70" y="179"/>
                                      </a:lnTo>
                                      <a:lnTo>
                                        <a:pt x="67" y="182"/>
                                      </a:lnTo>
                                      <a:lnTo>
                                        <a:pt x="64" y="185"/>
                                      </a:lnTo>
                                      <a:lnTo>
                                        <a:pt x="61" y="191"/>
                                      </a:lnTo>
                                      <a:lnTo>
                                        <a:pt x="55" y="194"/>
                                      </a:lnTo>
                                      <a:lnTo>
                                        <a:pt x="49" y="194"/>
                                      </a:lnTo>
                                      <a:lnTo>
                                        <a:pt x="39" y="194"/>
                                      </a:lnTo>
                                      <a:lnTo>
                                        <a:pt x="33" y="191"/>
                                      </a:lnTo>
                                      <a:lnTo>
                                        <a:pt x="30" y="188"/>
                                      </a:lnTo>
                                      <a:lnTo>
                                        <a:pt x="27" y="182"/>
                                      </a:lnTo>
                                      <a:lnTo>
                                        <a:pt x="24" y="179"/>
                                      </a:lnTo>
                                      <a:lnTo>
                                        <a:pt x="24" y="176"/>
                                      </a:lnTo>
                                      <a:lnTo>
                                        <a:pt x="21" y="170"/>
                                      </a:lnTo>
                                      <a:lnTo>
                                        <a:pt x="21" y="164"/>
                                      </a:lnTo>
                                      <a:lnTo>
                                        <a:pt x="18" y="158"/>
                                      </a:lnTo>
                                      <a:lnTo>
                                        <a:pt x="18" y="152"/>
                                      </a:lnTo>
                                      <a:lnTo>
                                        <a:pt x="15" y="149"/>
                                      </a:lnTo>
                                      <a:lnTo>
                                        <a:pt x="15" y="140"/>
                                      </a:lnTo>
                                      <a:lnTo>
                                        <a:pt x="12" y="134"/>
                                      </a:lnTo>
                                      <a:lnTo>
                                        <a:pt x="12" y="128"/>
                                      </a:lnTo>
                                      <a:lnTo>
                                        <a:pt x="12" y="122"/>
                                      </a:lnTo>
                                      <a:lnTo>
                                        <a:pt x="9" y="115"/>
                                      </a:lnTo>
                                      <a:lnTo>
                                        <a:pt x="9" y="109"/>
                                      </a:lnTo>
                                      <a:lnTo>
                                        <a:pt x="9" y="100"/>
                                      </a:lnTo>
                                      <a:lnTo>
                                        <a:pt x="6" y="97"/>
                                      </a:lnTo>
                                      <a:lnTo>
                                        <a:pt x="6" y="88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6" y="76"/>
                                      </a:lnTo>
                                      <a:lnTo>
                                        <a:pt x="3" y="73"/>
                                      </a:lnTo>
                                      <a:lnTo>
                                        <a:pt x="3" y="70"/>
                                      </a:lnTo>
                                      <a:lnTo>
                                        <a:pt x="3" y="64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1345680"/>
                                  <a:ext cx="100440" cy="71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" h="1127">
                                      <a:moveTo>
                                        <a:pt x="94" y="15"/>
                                      </a:moveTo>
                                      <a:lnTo>
                                        <a:pt x="94" y="15"/>
                                      </a:lnTo>
                                      <a:lnTo>
                                        <a:pt x="94" y="18"/>
                                      </a:lnTo>
                                      <a:lnTo>
                                        <a:pt x="91" y="21"/>
                                      </a:lnTo>
                                      <a:lnTo>
                                        <a:pt x="91" y="27"/>
                                      </a:lnTo>
                                      <a:lnTo>
                                        <a:pt x="88" y="33"/>
                                      </a:lnTo>
                                      <a:lnTo>
                                        <a:pt x="88" y="39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88" y="57"/>
                                      </a:lnTo>
                                      <a:lnTo>
                                        <a:pt x="85" y="69"/>
                                      </a:lnTo>
                                      <a:lnTo>
                                        <a:pt x="85" y="82"/>
                                      </a:lnTo>
                                      <a:lnTo>
                                        <a:pt x="82" y="94"/>
                                      </a:lnTo>
                                      <a:lnTo>
                                        <a:pt x="82" y="109"/>
                                      </a:lnTo>
                                      <a:lnTo>
                                        <a:pt x="79" y="121"/>
                                      </a:lnTo>
                                      <a:lnTo>
                                        <a:pt x="79" y="139"/>
                                      </a:lnTo>
                                      <a:lnTo>
                                        <a:pt x="79" y="155"/>
                                      </a:lnTo>
                                      <a:lnTo>
                                        <a:pt x="76" y="173"/>
                                      </a:lnTo>
                                      <a:lnTo>
                                        <a:pt x="73" y="191"/>
                                      </a:lnTo>
                                      <a:lnTo>
                                        <a:pt x="70" y="209"/>
                                      </a:lnTo>
                                      <a:lnTo>
                                        <a:pt x="70" y="231"/>
                                      </a:lnTo>
                                      <a:lnTo>
                                        <a:pt x="67" y="249"/>
                                      </a:lnTo>
                                      <a:lnTo>
                                        <a:pt x="64" y="270"/>
                                      </a:lnTo>
                                      <a:lnTo>
                                        <a:pt x="61" y="291"/>
                                      </a:lnTo>
                                      <a:lnTo>
                                        <a:pt x="61" y="313"/>
                                      </a:lnTo>
                                      <a:lnTo>
                                        <a:pt x="58" y="337"/>
                                      </a:lnTo>
                                      <a:lnTo>
                                        <a:pt x="55" y="358"/>
                                      </a:lnTo>
                                      <a:lnTo>
                                        <a:pt x="55" y="382"/>
                                      </a:lnTo>
                                      <a:lnTo>
                                        <a:pt x="52" y="404"/>
                                      </a:lnTo>
                                      <a:lnTo>
                                        <a:pt x="49" y="428"/>
                                      </a:lnTo>
                                      <a:lnTo>
                                        <a:pt x="46" y="452"/>
                                      </a:lnTo>
                                      <a:lnTo>
                                        <a:pt x="46" y="477"/>
                                      </a:lnTo>
                                      <a:lnTo>
                                        <a:pt x="43" y="501"/>
                                      </a:lnTo>
                                      <a:lnTo>
                                        <a:pt x="40" y="525"/>
                                      </a:lnTo>
                                      <a:lnTo>
                                        <a:pt x="40" y="550"/>
                                      </a:lnTo>
                                      <a:lnTo>
                                        <a:pt x="34" y="574"/>
                                      </a:lnTo>
                                      <a:lnTo>
                                        <a:pt x="34" y="598"/>
                                      </a:lnTo>
                                      <a:lnTo>
                                        <a:pt x="31" y="623"/>
                                      </a:lnTo>
                                      <a:lnTo>
                                        <a:pt x="27" y="644"/>
                                      </a:lnTo>
                                      <a:lnTo>
                                        <a:pt x="27" y="668"/>
                                      </a:lnTo>
                                      <a:lnTo>
                                        <a:pt x="24" y="693"/>
                                      </a:lnTo>
                                      <a:lnTo>
                                        <a:pt x="21" y="717"/>
                                      </a:lnTo>
                                      <a:lnTo>
                                        <a:pt x="18" y="738"/>
                                      </a:lnTo>
                                      <a:lnTo>
                                        <a:pt x="18" y="762"/>
                                      </a:lnTo>
                                      <a:lnTo>
                                        <a:pt x="15" y="784"/>
                                      </a:lnTo>
                                      <a:lnTo>
                                        <a:pt x="15" y="805"/>
                                      </a:lnTo>
                                      <a:lnTo>
                                        <a:pt x="12" y="826"/>
                                      </a:lnTo>
                                      <a:lnTo>
                                        <a:pt x="12" y="848"/>
                                      </a:lnTo>
                                      <a:lnTo>
                                        <a:pt x="9" y="869"/>
                                      </a:lnTo>
                                      <a:lnTo>
                                        <a:pt x="6" y="887"/>
                                      </a:lnTo>
                                      <a:lnTo>
                                        <a:pt x="6" y="905"/>
                                      </a:lnTo>
                                      <a:lnTo>
                                        <a:pt x="3" y="924"/>
                                      </a:lnTo>
                                      <a:lnTo>
                                        <a:pt x="3" y="942"/>
                                      </a:lnTo>
                                      <a:lnTo>
                                        <a:pt x="3" y="957"/>
                                      </a:lnTo>
                                      <a:lnTo>
                                        <a:pt x="0" y="975"/>
                                      </a:lnTo>
                                      <a:lnTo>
                                        <a:pt x="0" y="987"/>
                                      </a:lnTo>
                                      <a:lnTo>
                                        <a:pt x="0" y="1003"/>
                                      </a:lnTo>
                                      <a:lnTo>
                                        <a:pt x="0" y="1015"/>
                                      </a:lnTo>
                                      <a:lnTo>
                                        <a:pt x="0" y="1027"/>
                                      </a:lnTo>
                                      <a:lnTo>
                                        <a:pt x="0" y="1036"/>
                                      </a:lnTo>
                                      <a:lnTo>
                                        <a:pt x="0" y="1048"/>
                                      </a:lnTo>
                                      <a:lnTo>
                                        <a:pt x="0" y="1057"/>
                                      </a:lnTo>
                                      <a:lnTo>
                                        <a:pt x="0" y="1063"/>
                                      </a:lnTo>
                                      <a:lnTo>
                                        <a:pt x="0" y="1069"/>
                                      </a:lnTo>
                                      <a:lnTo>
                                        <a:pt x="0" y="1072"/>
                                      </a:lnTo>
                                      <a:lnTo>
                                        <a:pt x="3" y="1079"/>
                                      </a:lnTo>
                                      <a:lnTo>
                                        <a:pt x="3" y="1082"/>
                                      </a:lnTo>
                                      <a:lnTo>
                                        <a:pt x="3" y="1088"/>
                                      </a:lnTo>
                                      <a:lnTo>
                                        <a:pt x="6" y="1091"/>
                                      </a:lnTo>
                                      <a:lnTo>
                                        <a:pt x="9" y="1097"/>
                                      </a:lnTo>
                                      <a:lnTo>
                                        <a:pt x="12" y="1103"/>
                                      </a:lnTo>
                                      <a:lnTo>
                                        <a:pt x="15" y="1112"/>
                                      </a:lnTo>
                                      <a:lnTo>
                                        <a:pt x="18" y="1115"/>
                                      </a:lnTo>
                                      <a:lnTo>
                                        <a:pt x="24" y="1118"/>
                                      </a:lnTo>
                                      <a:lnTo>
                                        <a:pt x="27" y="1124"/>
                                      </a:lnTo>
                                      <a:lnTo>
                                        <a:pt x="31" y="1127"/>
                                      </a:lnTo>
                                      <a:lnTo>
                                        <a:pt x="40" y="1127"/>
                                      </a:lnTo>
                                      <a:lnTo>
                                        <a:pt x="46" y="1127"/>
                                      </a:lnTo>
                                      <a:lnTo>
                                        <a:pt x="52" y="1124"/>
                                      </a:lnTo>
                                      <a:lnTo>
                                        <a:pt x="55" y="1121"/>
                                      </a:lnTo>
                                      <a:lnTo>
                                        <a:pt x="61" y="1115"/>
                                      </a:lnTo>
                                      <a:lnTo>
                                        <a:pt x="67" y="1112"/>
                                      </a:lnTo>
                                      <a:lnTo>
                                        <a:pt x="67" y="1109"/>
                                      </a:lnTo>
                                      <a:lnTo>
                                        <a:pt x="67" y="1106"/>
                                      </a:lnTo>
                                      <a:lnTo>
                                        <a:pt x="67" y="1100"/>
                                      </a:lnTo>
                                      <a:lnTo>
                                        <a:pt x="70" y="1097"/>
                                      </a:lnTo>
                                      <a:lnTo>
                                        <a:pt x="70" y="1088"/>
                                      </a:lnTo>
                                      <a:lnTo>
                                        <a:pt x="73" y="1079"/>
                                      </a:lnTo>
                                      <a:lnTo>
                                        <a:pt x="73" y="1069"/>
                                      </a:lnTo>
                                      <a:lnTo>
                                        <a:pt x="76" y="1057"/>
                                      </a:lnTo>
                                      <a:lnTo>
                                        <a:pt x="79" y="1045"/>
                                      </a:lnTo>
                                      <a:lnTo>
                                        <a:pt x="79" y="1033"/>
                                      </a:lnTo>
                                      <a:lnTo>
                                        <a:pt x="82" y="1018"/>
                                      </a:lnTo>
                                      <a:lnTo>
                                        <a:pt x="82" y="1003"/>
                                      </a:lnTo>
                                      <a:lnTo>
                                        <a:pt x="85" y="987"/>
                                      </a:lnTo>
                                      <a:lnTo>
                                        <a:pt x="85" y="969"/>
                                      </a:lnTo>
                                      <a:lnTo>
                                        <a:pt x="88" y="951"/>
                                      </a:lnTo>
                                      <a:lnTo>
                                        <a:pt x="91" y="936"/>
                                      </a:lnTo>
                                      <a:lnTo>
                                        <a:pt x="94" y="914"/>
                                      </a:lnTo>
                                      <a:lnTo>
                                        <a:pt x="94" y="896"/>
                                      </a:lnTo>
                                      <a:lnTo>
                                        <a:pt x="97" y="875"/>
                                      </a:lnTo>
                                      <a:lnTo>
                                        <a:pt x="100" y="854"/>
                                      </a:lnTo>
                                      <a:lnTo>
                                        <a:pt x="100" y="832"/>
                                      </a:lnTo>
                                      <a:lnTo>
                                        <a:pt x="103" y="811"/>
                                      </a:lnTo>
                                      <a:lnTo>
                                        <a:pt x="106" y="787"/>
                                      </a:lnTo>
                                      <a:lnTo>
                                        <a:pt x="110" y="762"/>
                                      </a:lnTo>
                                      <a:lnTo>
                                        <a:pt x="110" y="741"/>
                                      </a:lnTo>
                                      <a:lnTo>
                                        <a:pt x="113" y="717"/>
                                      </a:lnTo>
                                      <a:lnTo>
                                        <a:pt x="116" y="693"/>
                                      </a:lnTo>
                                      <a:lnTo>
                                        <a:pt x="119" y="668"/>
                                      </a:lnTo>
                                      <a:lnTo>
                                        <a:pt x="119" y="644"/>
                                      </a:lnTo>
                                      <a:lnTo>
                                        <a:pt x="122" y="620"/>
                                      </a:lnTo>
                                      <a:lnTo>
                                        <a:pt x="122" y="595"/>
                                      </a:lnTo>
                                      <a:lnTo>
                                        <a:pt x="125" y="571"/>
                                      </a:lnTo>
                                      <a:lnTo>
                                        <a:pt x="128" y="544"/>
                                      </a:lnTo>
                                      <a:lnTo>
                                        <a:pt x="128" y="519"/>
                                      </a:lnTo>
                                      <a:lnTo>
                                        <a:pt x="128" y="495"/>
                                      </a:lnTo>
                                      <a:lnTo>
                                        <a:pt x="134" y="471"/>
                                      </a:lnTo>
                                      <a:lnTo>
                                        <a:pt x="134" y="446"/>
                                      </a:lnTo>
                                      <a:lnTo>
                                        <a:pt x="137" y="422"/>
                                      </a:lnTo>
                                      <a:lnTo>
                                        <a:pt x="137" y="398"/>
                                      </a:lnTo>
                                      <a:lnTo>
                                        <a:pt x="140" y="373"/>
                                      </a:lnTo>
                                      <a:lnTo>
                                        <a:pt x="140" y="352"/>
                                      </a:lnTo>
                                      <a:lnTo>
                                        <a:pt x="143" y="328"/>
                                      </a:lnTo>
                                      <a:lnTo>
                                        <a:pt x="146" y="306"/>
                                      </a:lnTo>
                                      <a:lnTo>
                                        <a:pt x="146" y="285"/>
                                      </a:lnTo>
                                      <a:lnTo>
                                        <a:pt x="149" y="264"/>
                                      </a:lnTo>
                                      <a:lnTo>
                                        <a:pt x="149" y="243"/>
                                      </a:lnTo>
                                      <a:lnTo>
                                        <a:pt x="152" y="221"/>
                                      </a:lnTo>
                                      <a:lnTo>
                                        <a:pt x="152" y="203"/>
                                      </a:lnTo>
                                      <a:lnTo>
                                        <a:pt x="152" y="182"/>
                                      </a:lnTo>
                                      <a:lnTo>
                                        <a:pt x="152" y="167"/>
                                      </a:lnTo>
                                      <a:lnTo>
                                        <a:pt x="155" y="148"/>
                                      </a:lnTo>
                                      <a:lnTo>
                                        <a:pt x="155" y="133"/>
                                      </a:lnTo>
                                      <a:lnTo>
                                        <a:pt x="155" y="115"/>
                                      </a:lnTo>
                                      <a:lnTo>
                                        <a:pt x="155" y="103"/>
                                      </a:lnTo>
                                      <a:lnTo>
                                        <a:pt x="155" y="88"/>
                                      </a:lnTo>
                                      <a:lnTo>
                                        <a:pt x="158" y="79"/>
                                      </a:lnTo>
                                      <a:lnTo>
                                        <a:pt x="158" y="66"/>
                                      </a:lnTo>
                                      <a:lnTo>
                                        <a:pt x="158" y="54"/>
                                      </a:lnTo>
                                      <a:lnTo>
                                        <a:pt x="158" y="45"/>
                                      </a:lnTo>
                                      <a:lnTo>
                                        <a:pt x="158" y="39"/>
                                      </a:lnTo>
                                      <a:lnTo>
                                        <a:pt x="158" y="30"/>
                                      </a:lnTo>
                                      <a:lnTo>
                                        <a:pt x="158" y="27"/>
                                      </a:lnTo>
                                      <a:lnTo>
                                        <a:pt x="155" y="24"/>
                                      </a:lnTo>
                                      <a:lnTo>
                                        <a:pt x="155" y="21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49" y="9"/>
                                      </a:lnTo>
                                      <a:lnTo>
                                        <a:pt x="146" y="6"/>
                                      </a:lnTo>
                                      <a:lnTo>
                                        <a:pt x="140" y="3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19" y="3"/>
                                      </a:lnTo>
                                      <a:lnTo>
                                        <a:pt x="113" y="3"/>
                                      </a:lnTo>
                                      <a:lnTo>
                                        <a:pt x="110" y="6"/>
                                      </a:lnTo>
                                      <a:lnTo>
                                        <a:pt x="103" y="6"/>
                                      </a:lnTo>
                                      <a:lnTo>
                                        <a:pt x="100" y="12"/>
                                      </a:lnTo>
                                      <a:lnTo>
                                        <a:pt x="94" y="15"/>
                                      </a:lnTo>
                                      <a:lnTo>
                                        <a:pt x="94" y="15"/>
                                      </a:lnTo>
                                      <a:lnTo>
                                        <a:pt x="94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7680" y="966960"/>
                                  <a:ext cx="27180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8" h="243">
                                      <a:moveTo>
                                        <a:pt x="359" y="0"/>
                                      </a:moveTo>
                                      <a:lnTo>
                                        <a:pt x="356" y="0"/>
                                      </a:lnTo>
                                      <a:lnTo>
                                        <a:pt x="353" y="3"/>
                                      </a:lnTo>
                                      <a:lnTo>
                                        <a:pt x="346" y="3"/>
                                      </a:lnTo>
                                      <a:lnTo>
                                        <a:pt x="340" y="3"/>
                                      </a:lnTo>
                                      <a:lnTo>
                                        <a:pt x="334" y="3"/>
                                      </a:lnTo>
                                      <a:lnTo>
                                        <a:pt x="331" y="6"/>
                                      </a:lnTo>
                                      <a:lnTo>
                                        <a:pt x="325" y="6"/>
                                      </a:lnTo>
                                      <a:lnTo>
                                        <a:pt x="316" y="9"/>
                                      </a:lnTo>
                                      <a:lnTo>
                                        <a:pt x="313" y="9"/>
                                      </a:lnTo>
                                      <a:lnTo>
                                        <a:pt x="307" y="9"/>
                                      </a:lnTo>
                                      <a:lnTo>
                                        <a:pt x="304" y="12"/>
                                      </a:lnTo>
                                      <a:lnTo>
                                        <a:pt x="298" y="12"/>
                                      </a:lnTo>
                                      <a:lnTo>
                                        <a:pt x="292" y="12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3" y="15"/>
                                      </a:lnTo>
                                      <a:lnTo>
                                        <a:pt x="277" y="18"/>
                                      </a:lnTo>
                                      <a:lnTo>
                                        <a:pt x="270" y="18"/>
                                      </a:lnTo>
                                      <a:lnTo>
                                        <a:pt x="264" y="21"/>
                                      </a:lnTo>
                                      <a:lnTo>
                                        <a:pt x="258" y="24"/>
                                      </a:lnTo>
                                      <a:lnTo>
                                        <a:pt x="249" y="27"/>
                                      </a:lnTo>
                                      <a:lnTo>
                                        <a:pt x="243" y="27"/>
                                      </a:lnTo>
                                      <a:lnTo>
                                        <a:pt x="234" y="30"/>
                                      </a:lnTo>
                                      <a:lnTo>
                                        <a:pt x="225" y="33"/>
                                      </a:lnTo>
                                      <a:lnTo>
                                        <a:pt x="219" y="36"/>
                                      </a:lnTo>
                                      <a:lnTo>
                                        <a:pt x="213" y="39"/>
                                      </a:lnTo>
                                      <a:lnTo>
                                        <a:pt x="210" y="39"/>
                                      </a:lnTo>
                                      <a:lnTo>
                                        <a:pt x="204" y="42"/>
                                      </a:lnTo>
                                      <a:lnTo>
                                        <a:pt x="201" y="42"/>
                                      </a:lnTo>
                                      <a:lnTo>
                                        <a:pt x="191" y="45"/>
                                      </a:lnTo>
                                      <a:lnTo>
                                        <a:pt x="185" y="48"/>
                                      </a:lnTo>
                                      <a:lnTo>
                                        <a:pt x="176" y="51"/>
                                      </a:lnTo>
                                      <a:lnTo>
                                        <a:pt x="170" y="54"/>
                                      </a:lnTo>
                                      <a:lnTo>
                                        <a:pt x="164" y="58"/>
                                      </a:lnTo>
                                      <a:lnTo>
                                        <a:pt x="158" y="61"/>
                                      </a:lnTo>
                                      <a:lnTo>
                                        <a:pt x="152" y="64"/>
                                      </a:lnTo>
                                      <a:lnTo>
                                        <a:pt x="146" y="67"/>
                                      </a:lnTo>
                                      <a:lnTo>
                                        <a:pt x="140" y="70"/>
                                      </a:lnTo>
                                      <a:lnTo>
                                        <a:pt x="134" y="73"/>
                                      </a:lnTo>
                                      <a:lnTo>
                                        <a:pt x="128" y="76"/>
                                      </a:lnTo>
                                      <a:lnTo>
                                        <a:pt x="125" y="82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2" y="88"/>
                                      </a:lnTo>
                                      <a:lnTo>
                                        <a:pt x="109" y="91"/>
                                      </a:lnTo>
                                      <a:lnTo>
                                        <a:pt x="103" y="94"/>
                                      </a:lnTo>
                                      <a:lnTo>
                                        <a:pt x="100" y="97"/>
                                      </a:lnTo>
                                      <a:lnTo>
                                        <a:pt x="94" y="100"/>
                                      </a:lnTo>
                                      <a:lnTo>
                                        <a:pt x="88" y="103"/>
                                      </a:lnTo>
                                      <a:lnTo>
                                        <a:pt x="85" y="106"/>
                                      </a:lnTo>
                                      <a:lnTo>
                                        <a:pt x="82" y="109"/>
                                      </a:lnTo>
                                      <a:lnTo>
                                        <a:pt x="76" y="115"/>
                                      </a:lnTo>
                                      <a:lnTo>
                                        <a:pt x="73" y="118"/>
                                      </a:lnTo>
                                      <a:lnTo>
                                        <a:pt x="67" y="121"/>
                                      </a:lnTo>
                                      <a:lnTo>
                                        <a:pt x="64" y="124"/>
                                      </a:lnTo>
                                      <a:lnTo>
                                        <a:pt x="58" y="130"/>
                                      </a:lnTo>
                                      <a:lnTo>
                                        <a:pt x="55" y="134"/>
                                      </a:lnTo>
                                      <a:lnTo>
                                        <a:pt x="49" y="140"/>
                                      </a:lnTo>
                                      <a:lnTo>
                                        <a:pt x="46" y="143"/>
                                      </a:lnTo>
                                      <a:lnTo>
                                        <a:pt x="40" y="149"/>
                                      </a:lnTo>
                                      <a:lnTo>
                                        <a:pt x="33" y="152"/>
                                      </a:lnTo>
                                      <a:lnTo>
                                        <a:pt x="30" y="155"/>
                                      </a:lnTo>
                                      <a:lnTo>
                                        <a:pt x="27" y="161"/>
                                      </a:lnTo>
                                      <a:lnTo>
                                        <a:pt x="24" y="164"/>
                                      </a:lnTo>
                                      <a:lnTo>
                                        <a:pt x="18" y="173"/>
                                      </a:lnTo>
                                      <a:lnTo>
                                        <a:pt x="12" y="179"/>
                                      </a:lnTo>
                                      <a:lnTo>
                                        <a:pt x="6" y="185"/>
                                      </a:lnTo>
                                      <a:lnTo>
                                        <a:pt x="3" y="191"/>
                                      </a:lnTo>
                                      <a:lnTo>
                                        <a:pt x="3" y="200"/>
                                      </a:lnTo>
                                      <a:lnTo>
                                        <a:pt x="3" y="206"/>
                                      </a:lnTo>
                                      <a:lnTo>
                                        <a:pt x="0" y="209"/>
                                      </a:lnTo>
                                      <a:lnTo>
                                        <a:pt x="3" y="216"/>
                                      </a:lnTo>
                                      <a:lnTo>
                                        <a:pt x="3" y="219"/>
                                      </a:lnTo>
                                      <a:lnTo>
                                        <a:pt x="3" y="225"/>
                                      </a:lnTo>
                                      <a:lnTo>
                                        <a:pt x="6" y="231"/>
                                      </a:lnTo>
                                      <a:lnTo>
                                        <a:pt x="12" y="237"/>
                                      </a:lnTo>
                                      <a:lnTo>
                                        <a:pt x="15" y="240"/>
                                      </a:lnTo>
                                      <a:lnTo>
                                        <a:pt x="21" y="240"/>
                                      </a:lnTo>
                                      <a:lnTo>
                                        <a:pt x="27" y="243"/>
                                      </a:lnTo>
                                      <a:lnTo>
                                        <a:pt x="37" y="243"/>
                                      </a:lnTo>
                                      <a:lnTo>
                                        <a:pt x="40" y="243"/>
                                      </a:lnTo>
                                      <a:lnTo>
                                        <a:pt x="46" y="243"/>
                                      </a:lnTo>
                                      <a:lnTo>
                                        <a:pt x="49" y="243"/>
                                      </a:lnTo>
                                      <a:lnTo>
                                        <a:pt x="55" y="243"/>
                                      </a:lnTo>
                                      <a:lnTo>
                                        <a:pt x="58" y="240"/>
                                      </a:lnTo>
                                      <a:lnTo>
                                        <a:pt x="64" y="240"/>
                                      </a:lnTo>
                                      <a:lnTo>
                                        <a:pt x="70" y="240"/>
                                      </a:lnTo>
                                      <a:lnTo>
                                        <a:pt x="73" y="237"/>
                                      </a:lnTo>
                                      <a:lnTo>
                                        <a:pt x="76" y="231"/>
                                      </a:lnTo>
                                      <a:lnTo>
                                        <a:pt x="82" y="228"/>
                                      </a:lnTo>
                                      <a:lnTo>
                                        <a:pt x="85" y="225"/>
                                      </a:lnTo>
                                      <a:lnTo>
                                        <a:pt x="94" y="219"/>
                                      </a:lnTo>
                                      <a:lnTo>
                                        <a:pt x="97" y="213"/>
                                      </a:lnTo>
                                      <a:lnTo>
                                        <a:pt x="103" y="206"/>
                                      </a:lnTo>
                                      <a:lnTo>
                                        <a:pt x="109" y="200"/>
                                      </a:lnTo>
                                      <a:lnTo>
                                        <a:pt x="116" y="194"/>
                                      </a:lnTo>
                                      <a:lnTo>
                                        <a:pt x="122" y="188"/>
                                      </a:lnTo>
                                      <a:lnTo>
                                        <a:pt x="125" y="185"/>
                                      </a:lnTo>
                                      <a:lnTo>
                                        <a:pt x="128" y="182"/>
                                      </a:lnTo>
                                      <a:lnTo>
                                        <a:pt x="131" y="179"/>
                                      </a:lnTo>
                                      <a:lnTo>
                                        <a:pt x="137" y="173"/>
                                      </a:lnTo>
                                      <a:lnTo>
                                        <a:pt x="140" y="170"/>
                                      </a:lnTo>
                                      <a:lnTo>
                                        <a:pt x="146" y="164"/>
                                      </a:lnTo>
                                      <a:lnTo>
                                        <a:pt x="152" y="161"/>
                                      </a:lnTo>
                                      <a:lnTo>
                                        <a:pt x="155" y="155"/>
                                      </a:lnTo>
                                      <a:lnTo>
                                        <a:pt x="161" y="152"/>
                                      </a:lnTo>
                                      <a:lnTo>
                                        <a:pt x="167" y="149"/>
                                      </a:lnTo>
                                      <a:lnTo>
                                        <a:pt x="173" y="146"/>
                                      </a:lnTo>
                                      <a:lnTo>
                                        <a:pt x="179" y="140"/>
                                      </a:lnTo>
                                      <a:lnTo>
                                        <a:pt x="185" y="137"/>
                                      </a:lnTo>
                                      <a:lnTo>
                                        <a:pt x="195" y="130"/>
                                      </a:lnTo>
                                      <a:lnTo>
                                        <a:pt x="201" y="127"/>
                                      </a:lnTo>
                                      <a:lnTo>
                                        <a:pt x="207" y="121"/>
                                      </a:lnTo>
                                      <a:lnTo>
                                        <a:pt x="216" y="118"/>
                                      </a:lnTo>
                                      <a:lnTo>
                                        <a:pt x="222" y="112"/>
                                      </a:lnTo>
                                      <a:lnTo>
                                        <a:pt x="228" y="109"/>
                                      </a:lnTo>
                                      <a:lnTo>
                                        <a:pt x="234" y="106"/>
                                      </a:lnTo>
                                      <a:lnTo>
                                        <a:pt x="240" y="103"/>
                                      </a:lnTo>
                                      <a:lnTo>
                                        <a:pt x="246" y="100"/>
                                      </a:lnTo>
                                      <a:lnTo>
                                        <a:pt x="252" y="97"/>
                                      </a:lnTo>
                                      <a:lnTo>
                                        <a:pt x="258" y="94"/>
                                      </a:lnTo>
                                      <a:lnTo>
                                        <a:pt x="264" y="91"/>
                                      </a:lnTo>
                                      <a:lnTo>
                                        <a:pt x="270" y="91"/>
                                      </a:lnTo>
                                      <a:lnTo>
                                        <a:pt x="274" y="88"/>
                                      </a:lnTo>
                                      <a:lnTo>
                                        <a:pt x="280" y="85"/>
                                      </a:lnTo>
                                      <a:lnTo>
                                        <a:pt x="286" y="82"/>
                                      </a:lnTo>
                                      <a:lnTo>
                                        <a:pt x="289" y="82"/>
                                      </a:lnTo>
                                      <a:lnTo>
                                        <a:pt x="295" y="79"/>
                                      </a:lnTo>
                                      <a:lnTo>
                                        <a:pt x="301" y="76"/>
                                      </a:lnTo>
                                      <a:lnTo>
                                        <a:pt x="304" y="73"/>
                                      </a:lnTo>
                                      <a:lnTo>
                                        <a:pt x="307" y="73"/>
                                      </a:lnTo>
                                      <a:lnTo>
                                        <a:pt x="313" y="70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22" y="67"/>
                                      </a:lnTo>
                                      <a:lnTo>
                                        <a:pt x="328" y="67"/>
                                      </a:lnTo>
                                      <a:lnTo>
                                        <a:pt x="331" y="67"/>
                                      </a:lnTo>
                                      <a:lnTo>
                                        <a:pt x="334" y="64"/>
                                      </a:lnTo>
                                      <a:lnTo>
                                        <a:pt x="340" y="64"/>
                                      </a:lnTo>
                                      <a:lnTo>
                                        <a:pt x="343" y="64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56" y="58"/>
                                      </a:lnTo>
                                      <a:lnTo>
                                        <a:pt x="359" y="58"/>
                                      </a:lnTo>
                                      <a:lnTo>
                                        <a:pt x="362" y="58"/>
                                      </a:lnTo>
                                      <a:lnTo>
                                        <a:pt x="368" y="58"/>
                                      </a:lnTo>
                                      <a:lnTo>
                                        <a:pt x="371" y="54"/>
                                      </a:lnTo>
                                      <a:lnTo>
                                        <a:pt x="377" y="54"/>
                                      </a:lnTo>
                                      <a:lnTo>
                                        <a:pt x="380" y="51"/>
                                      </a:lnTo>
                                      <a:lnTo>
                                        <a:pt x="383" y="51"/>
                                      </a:lnTo>
                                      <a:lnTo>
                                        <a:pt x="392" y="51"/>
                                      </a:lnTo>
                                      <a:lnTo>
                                        <a:pt x="398" y="48"/>
                                      </a:lnTo>
                                      <a:lnTo>
                                        <a:pt x="404" y="45"/>
                                      </a:lnTo>
                                      <a:lnTo>
                                        <a:pt x="410" y="42"/>
                                      </a:lnTo>
                                      <a:lnTo>
                                        <a:pt x="413" y="42"/>
                                      </a:lnTo>
                                      <a:lnTo>
                                        <a:pt x="419" y="39"/>
                                      </a:lnTo>
                                      <a:lnTo>
                                        <a:pt x="422" y="36"/>
                                      </a:lnTo>
                                      <a:lnTo>
                                        <a:pt x="425" y="30"/>
                                      </a:lnTo>
                                      <a:lnTo>
                                        <a:pt x="428" y="24"/>
                                      </a:lnTo>
                                      <a:lnTo>
                                        <a:pt x="428" y="18"/>
                                      </a:lnTo>
                                      <a:lnTo>
                                        <a:pt x="428" y="15"/>
                                      </a:lnTo>
                                      <a:lnTo>
                                        <a:pt x="428" y="12"/>
                                      </a:lnTo>
                                      <a:lnTo>
                                        <a:pt x="425" y="9"/>
                                      </a:lnTo>
                                      <a:lnTo>
                                        <a:pt x="422" y="6"/>
                                      </a:lnTo>
                                      <a:lnTo>
                                        <a:pt x="419" y="3"/>
                                      </a:lnTo>
                                      <a:lnTo>
                                        <a:pt x="413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04" y="0"/>
                                      </a:lnTo>
                                      <a:lnTo>
                                        <a:pt x="398" y="0"/>
                                      </a:lnTo>
                                      <a:lnTo>
                                        <a:pt x="392" y="0"/>
                                      </a:lnTo>
                                      <a:lnTo>
                                        <a:pt x="386" y="0"/>
                                      </a:lnTo>
                                      <a:lnTo>
                                        <a:pt x="380" y="0"/>
                                      </a:lnTo>
                                      <a:lnTo>
                                        <a:pt x="374" y="0"/>
                                      </a:lnTo>
                                      <a:lnTo>
                                        <a:pt x="368" y="0"/>
                                      </a:lnTo>
                                      <a:lnTo>
                                        <a:pt x="362" y="0"/>
                                      </a:lnTo>
                                      <a:lnTo>
                                        <a:pt x="359" y="0"/>
                                      </a:lnTo>
                                      <a:lnTo>
                                        <a:pt x="35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520" y="1001520"/>
                                  <a:ext cx="397440" cy="22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6" h="350">
                                      <a:moveTo>
                                        <a:pt x="532" y="4"/>
                                      </a:moveTo>
                                      <a:lnTo>
                                        <a:pt x="523" y="4"/>
                                      </a:lnTo>
                                      <a:lnTo>
                                        <a:pt x="517" y="4"/>
                                      </a:lnTo>
                                      <a:lnTo>
                                        <a:pt x="511" y="4"/>
                                      </a:lnTo>
                                      <a:lnTo>
                                        <a:pt x="505" y="7"/>
                                      </a:lnTo>
                                      <a:lnTo>
                                        <a:pt x="499" y="7"/>
                                      </a:lnTo>
                                      <a:lnTo>
                                        <a:pt x="496" y="7"/>
                                      </a:lnTo>
                                      <a:lnTo>
                                        <a:pt x="489" y="7"/>
                                      </a:lnTo>
                                      <a:lnTo>
                                        <a:pt x="486" y="10"/>
                                      </a:lnTo>
                                      <a:lnTo>
                                        <a:pt x="480" y="10"/>
                                      </a:lnTo>
                                      <a:lnTo>
                                        <a:pt x="477" y="10"/>
                                      </a:lnTo>
                                      <a:lnTo>
                                        <a:pt x="471" y="13"/>
                                      </a:lnTo>
                                      <a:lnTo>
                                        <a:pt x="465" y="13"/>
                                      </a:lnTo>
                                      <a:lnTo>
                                        <a:pt x="459" y="13"/>
                                      </a:lnTo>
                                      <a:lnTo>
                                        <a:pt x="453" y="16"/>
                                      </a:lnTo>
                                      <a:lnTo>
                                        <a:pt x="444" y="16"/>
                                      </a:lnTo>
                                      <a:lnTo>
                                        <a:pt x="441" y="19"/>
                                      </a:lnTo>
                                      <a:lnTo>
                                        <a:pt x="432" y="19"/>
                                      </a:lnTo>
                                      <a:lnTo>
                                        <a:pt x="426" y="19"/>
                                      </a:lnTo>
                                      <a:lnTo>
                                        <a:pt x="417" y="25"/>
                                      </a:lnTo>
                                      <a:lnTo>
                                        <a:pt x="407" y="28"/>
                                      </a:lnTo>
                                      <a:lnTo>
                                        <a:pt x="404" y="28"/>
                                      </a:lnTo>
                                      <a:lnTo>
                                        <a:pt x="398" y="28"/>
                                      </a:lnTo>
                                      <a:lnTo>
                                        <a:pt x="395" y="28"/>
                                      </a:lnTo>
                                      <a:lnTo>
                                        <a:pt x="389" y="31"/>
                                      </a:lnTo>
                                      <a:lnTo>
                                        <a:pt x="383" y="31"/>
                                      </a:lnTo>
                                      <a:lnTo>
                                        <a:pt x="377" y="34"/>
                                      </a:lnTo>
                                      <a:lnTo>
                                        <a:pt x="374" y="37"/>
                                      </a:lnTo>
                                      <a:lnTo>
                                        <a:pt x="371" y="37"/>
                                      </a:lnTo>
                                      <a:lnTo>
                                        <a:pt x="362" y="40"/>
                                      </a:lnTo>
                                      <a:lnTo>
                                        <a:pt x="359" y="40"/>
                                      </a:lnTo>
                                      <a:lnTo>
                                        <a:pt x="353" y="43"/>
                                      </a:lnTo>
                                      <a:lnTo>
                                        <a:pt x="347" y="46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35" y="49"/>
                                      </a:lnTo>
                                      <a:lnTo>
                                        <a:pt x="328" y="52"/>
                                      </a:lnTo>
                                      <a:lnTo>
                                        <a:pt x="322" y="55"/>
                                      </a:lnTo>
                                      <a:lnTo>
                                        <a:pt x="316" y="55"/>
                                      </a:lnTo>
                                      <a:lnTo>
                                        <a:pt x="310" y="58"/>
                                      </a:lnTo>
                                      <a:lnTo>
                                        <a:pt x="304" y="61"/>
                                      </a:lnTo>
                                      <a:lnTo>
                                        <a:pt x="295" y="64"/>
                                      </a:lnTo>
                                      <a:lnTo>
                                        <a:pt x="292" y="64"/>
                                      </a:lnTo>
                                      <a:lnTo>
                                        <a:pt x="286" y="67"/>
                                      </a:lnTo>
                                      <a:lnTo>
                                        <a:pt x="280" y="70"/>
                                      </a:lnTo>
                                      <a:lnTo>
                                        <a:pt x="274" y="70"/>
                                      </a:lnTo>
                                      <a:lnTo>
                                        <a:pt x="268" y="73"/>
                                      </a:lnTo>
                                      <a:lnTo>
                                        <a:pt x="262" y="73"/>
                                      </a:lnTo>
                                      <a:lnTo>
                                        <a:pt x="259" y="80"/>
                                      </a:lnTo>
                                      <a:lnTo>
                                        <a:pt x="252" y="80"/>
                                      </a:lnTo>
                                      <a:lnTo>
                                        <a:pt x="246" y="83"/>
                                      </a:lnTo>
                                      <a:lnTo>
                                        <a:pt x="240" y="86"/>
                                      </a:lnTo>
                                      <a:lnTo>
                                        <a:pt x="237" y="86"/>
                                      </a:lnTo>
                                      <a:lnTo>
                                        <a:pt x="234" y="89"/>
                                      </a:lnTo>
                                      <a:lnTo>
                                        <a:pt x="228" y="92"/>
                                      </a:lnTo>
                                      <a:lnTo>
                                        <a:pt x="222" y="95"/>
                                      </a:lnTo>
                                      <a:lnTo>
                                        <a:pt x="219" y="95"/>
                                      </a:lnTo>
                                      <a:lnTo>
                                        <a:pt x="213" y="98"/>
                                      </a:lnTo>
                                      <a:lnTo>
                                        <a:pt x="210" y="98"/>
                                      </a:lnTo>
                                      <a:lnTo>
                                        <a:pt x="204" y="101"/>
                                      </a:lnTo>
                                      <a:lnTo>
                                        <a:pt x="201" y="101"/>
                                      </a:lnTo>
                                      <a:lnTo>
                                        <a:pt x="198" y="107"/>
                                      </a:lnTo>
                                      <a:lnTo>
                                        <a:pt x="192" y="107"/>
                                      </a:lnTo>
                                      <a:lnTo>
                                        <a:pt x="186" y="110"/>
                                      </a:lnTo>
                                      <a:lnTo>
                                        <a:pt x="183" y="113"/>
                                      </a:lnTo>
                                      <a:lnTo>
                                        <a:pt x="180" y="113"/>
                                      </a:lnTo>
                                      <a:lnTo>
                                        <a:pt x="170" y="119"/>
                                      </a:lnTo>
                                      <a:lnTo>
                                        <a:pt x="164" y="125"/>
                                      </a:lnTo>
                                      <a:lnTo>
                                        <a:pt x="158" y="128"/>
                                      </a:lnTo>
                                      <a:lnTo>
                                        <a:pt x="149" y="134"/>
                                      </a:lnTo>
                                      <a:lnTo>
                                        <a:pt x="143" y="137"/>
                                      </a:lnTo>
                                      <a:lnTo>
                                        <a:pt x="137" y="140"/>
                                      </a:lnTo>
                                      <a:lnTo>
                                        <a:pt x="128" y="146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16" y="159"/>
                                      </a:lnTo>
                                      <a:lnTo>
                                        <a:pt x="110" y="162"/>
                                      </a:lnTo>
                                      <a:lnTo>
                                        <a:pt x="104" y="168"/>
                                      </a:lnTo>
                                      <a:lnTo>
                                        <a:pt x="98" y="174"/>
                                      </a:lnTo>
                                      <a:lnTo>
                                        <a:pt x="88" y="177"/>
                                      </a:lnTo>
                                      <a:lnTo>
                                        <a:pt x="82" y="186"/>
                                      </a:lnTo>
                                      <a:lnTo>
                                        <a:pt x="76" y="189"/>
                                      </a:lnTo>
                                      <a:lnTo>
                                        <a:pt x="70" y="195"/>
                                      </a:lnTo>
                                      <a:lnTo>
                                        <a:pt x="61" y="201"/>
                                      </a:lnTo>
                                      <a:lnTo>
                                        <a:pt x="55" y="207"/>
                                      </a:lnTo>
                                      <a:lnTo>
                                        <a:pt x="49" y="213"/>
                                      </a:lnTo>
                                      <a:lnTo>
                                        <a:pt x="43" y="219"/>
                                      </a:lnTo>
                                      <a:lnTo>
                                        <a:pt x="37" y="225"/>
                                      </a:lnTo>
                                      <a:lnTo>
                                        <a:pt x="31" y="231"/>
                                      </a:lnTo>
                                      <a:lnTo>
                                        <a:pt x="25" y="238"/>
                                      </a:lnTo>
                                      <a:lnTo>
                                        <a:pt x="22" y="244"/>
                                      </a:lnTo>
                                      <a:lnTo>
                                        <a:pt x="19" y="250"/>
                                      </a:lnTo>
                                      <a:lnTo>
                                        <a:pt x="16" y="256"/>
                                      </a:lnTo>
                                      <a:lnTo>
                                        <a:pt x="9" y="259"/>
                                      </a:lnTo>
                                      <a:lnTo>
                                        <a:pt x="9" y="265"/>
                                      </a:lnTo>
                                      <a:lnTo>
                                        <a:pt x="6" y="271"/>
                                      </a:lnTo>
                                      <a:lnTo>
                                        <a:pt x="6" y="274"/>
                                      </a:lnTo>
                                      <a:lnTo>
                                        <a:pt x="3" y="280"/>
                                      </a:lnTo>
                                      <a:lnTo>
                                        <a:pt x="3" y="283"/>
                                      </a:lnTo>
                                      <a:lnTo>
                                        <a:pt x="3" y="289"/>
                                      </a:lnTo>
                                      <a:lnTo>
                                        <a:pt x="3" y="295"/>
                                      </a:lnTo>
                                      <a:lnTo>
                                        <a:pt x="0" y="301"/>
                                      </a:lnTo>
                                      <a:lnTo>
                                        <a:pt x="0" y="307"/>
                                      </a:lnTo>
                                      <a:lnTo>
                                        <a:pt x="3" y="314"/>
                                      </a:lnTo>
                                      <a:lnTo>
                                        <a:pt x="3" y="323"/>
                                      </a:lnTo>
                                      <a:lnTo>
                                        <a:pt x="6" y="326"/>
                                      </a:lnTo>
                                      <a:lnTo>
                                        <a:pt x="9" y="332"/>
                                      </a:lnTo>
                                      <a:lnTo>
                                        <a:pt x="12" y="335"/>
                                      </a:lnTo>
                                      <a:lnTo>
                                        <a:pt x="16" y="338"/>
                                      </a:lnTo>
                                      <a:lnTo>
                                        <a:pt x="19" y="341"/>
                                      </a:lnTo>
                                      <a:lnTo>
                                        <a:pt x="22" y="341"/>
                                      </a:lnTo>
                                      <a:lnTo>
                                        <a:pt x="25" y="344"/>
                                      </a:lnTo>
                                      <a:lnTo>
                                        <a:pt x="34" y="347"/>
                                      </a:lnTo>
                                      <a:lnTo>
                                        <a:pt x="37" y="347"/>
                                      </a:lnTo>
                                      <a:lnTo>
                                        <a:pt x="43" y="350"/>
                                      </a:lnTo>
                                      <a:lnTo>
                                        <a:pt x="46" y="350"/>
                                      </a:lnTo>
                                      <a:lnTo>
                                        <a:pt x="55" y="350"/>
                                      </a:lnTo>
                                      <a:lnTo>
                                        <a:pt x="61" y="350"/>
                                      </a:lnTo>
                                      <a:lnTo>
                                        <a:pt x="64" y="350"/>
                                      </a:lnTo>
                                      <a:lnTo>
                                        <a:pt x="73" y="350"/>
                                      </a:lnTo>
                                      <a:lnTo>
                                        <a:pt x="79" y="350"/>
                                      </a:lnTo>
                                      <a:lnTo>
                                        <a:pt x="85" y="344"/>
                                      </a:lnTo>
                                      <a:lnTo>
                                        <a:pt x="91" y="344"/>
                                      </a:lnTo>
                                      <a:lnTo>
                                        <a:pt x="101" y="341"/>
                                      </a:lnTo>
                                      <a:lnTo>
                                        <a:pt x="107" y="338"/>
                                      </a:lnTo>
                                      <a:lnTo>
                                        <a:pt x="113" y="332"/>
                                      </a:lnTo>
                                      <a:lnTo>
                                        <a:pt x="119" y="329"/>
                                      </a:lnTo>
                                      <a:lnTo>
                                        <a:pt x="128" y="323"/>
                                      </a:lnTo>
                                      <a:lnTo>
                                        <a:pt x="137" y="314"/>
                                      </a:lnTo>
                                      <a:lnTo>
                                        <a:pt x="140" y="311"/>
                                      </a:lnTo>
                                      <a:lnTo>
                                        <a:pt x="143" y="304"/>
                                      </a:lnTo>
                                      <a:lnTo>
                                        <a:pt x="146" y="301"/>
                                      </a:lnTo>
                                      <a:lnTo>
                                        <a:pt x="152" y="295"/>
                                      </a:lnTo>
                                      <a:lnTo>
                                        <a:pt x="155" y="289"/>
                                      </a:lnTo>
                                      <a:lnTo>
                                        <a:pt x="158" y="286"/>
                                      </a:lnTo>
                                      <a:lnTo>
                                        <a:pt x="167" y="280"/>
                                      </a:lnTo>
                                      <a:lnTo>
                                        <a:pt x="170" y="277"/>
                                      </a:lnTo>
                                      <a:lnTo>
                                        <a:pt x="174" y="271"/>
                                      </a:lnTo>
                                      <a:lnTo>
                                        <a:pt x="183" y="265"/>
                                      </a:lnTo>
                                      <a:lnTo>
                                        <a:pt x="186" y="259"/>
                                      </a:lnTo>
                                      <a:lnTo>
                                        <a:pt x="195" y="253"/>
                                      </a:lnTo>
                                      <a:lnTo>
                                        <a:pt x="201" y="247"/>
                                      </a:lnTo>
                                      <a:lnTo>
                                        <a:pt x="207" y="241"/>
                                      </a:lnTo>
                                      <a:lnTo>
                                        <a:pt x="213" y="235"/>
                                      </a:lnTo>
                                      <a:lnTo>
                                        <a:pt x="222" y="228"/>
                                      </a:lnTo>
                                      <a:lnTo>
                                        <a:pt x="228" y="222"/>
                                      </a:lnTo>
                                      <a:lnTo>
                                        <a:pt x="237" y="216"/>
                                      </a:lnTo>
                                      <a:lnTo>
                                        <a:pt x="240" y="213"/>
                                      </a:lnTo>
                                      <a:lnTo>
                                        <a:pt x="246" y="210"/>
                                      </a:lnTo>
                                      <a:lnTo>
                                        <a:pt x="249" y="207"/>
                                      </a:lnTo>
                                      <a:lnTo>
                                        <a:pt x="252" y="204"/>
                                      </a:lnTo>
                                      <a:lnTo>
                                        <a:pt x="259" y="201"/>
                                      </a:lnTo>
                                      <a:lnTo>
                                        <a:pt x="265" y="195"/>
                                      </a:lnTo>
                                      <a:lnTo>
                                        <a:pt x="268" y="192"/>
                                      </a:lnTo>
                                      <a:lnTo>
                                        <a:pt x="274" y="192"/>
                                      </a:lnTo>
                                      <a:lnTo>
                                        <a:pt x="277" y="189"/>
                                      </a:lnTo>
                                      <a:lnTo>
                                        <a:pt x="283" y="186"/>
                                      </a:lnTo>
                                      <a:lnTo>
                                        <a:pt x="289" y="180"/>
                                      </a:lnTo>
                                      <a:lnTo>
                                        <a:pt x="295" y="180"/>
                                      </a:lnTo>
                                      <a:lnTo>
                                        <a:pt x="298" y="177"/>
                                      </a:lnTo>
                                      <a:lnTo>
                                        <a:pt x="304" y="174"/>
                                      </a:lnTo>
                                      <a:lnTo>
                                        <a:pt x="307" y="168"/>
                                      </a:lnTo>
                                      <a:lnTo>
                                        <a:pt x="313" y="165"/>
                                      </a:lnTo>
                                      <a:lnTo>
                                        <a:pt x="319" y="162"/>
                                      </a:lnTo>
                                      <a:lnTo>
                                        <a:pt x="322" y="162"/>
                                      </a:lnTo>
                                      <a:lnTo>
                                        <a:pt x="328" y="159"/>
                                      </a:lnTo>
                                      <a:lnTo>
                                        <a:pt x="335" y="155"/>
                                      </a:lnTo>
                                      <a:lnTo>
                                        <a:pt x="338" y="152"/>
                                      </a:lnTo>
                                      <a:lnTo>
                                        <a:pt x="344" y="149"/>
                                      </a:lnTo>
                                      <a:lnTo>
                                        <a:pt x="347" y="146"/>
                                      </a:lnTo>
                                      <a:lnTo>
                                        <a:pt x="350" y="146"/>
                                      </a:lnTo>
                                      <a:lnTo>
                                        <a:pt x="356" y="140"/>
                                      </a:lnTo>
                                      <a:lnTo>
                                        <a:pt x="359" y="140"/>
                                      </a:lnTo>
                                      <a:lnTo>
                                        <a:pt x="365" y="137"/>
                                      </a:lnTo>
                                      <a:lnTo>
                                        <a:pt x="371" y="137"/>
                                      </a:lnTo>
                                      <a:lnTo>
                                        <a:pt x="377" y="131"/>
                                      </a:lnTo>
                                      <a:lnTo>
                                        <a:pt x="386" y="128"/>
                                      </a:lnTo>
                                      <a:lnTo>
                                        <a:pt x="392" y="125"/>
                                      </a:lnTo>
                                      <a:lnTo>
                                        <a:pt x="401" y="122"/>
                                      </a:lnTo>
                                      <a:lnTo>
                                        <a:pt x="407" y="119"/>
                                      </a:lnTo>
                                      <a:lnTo>
                                        <a:pt x="417" y="113"/>
                                      </a:lnTo>
                                      <a:lnTo>
                                        <a:pt x="423" y="110"/>
                                      </a:lnTo>
                                      <a:lnTo>
                                        <a:pt x="432" y="110"/>
                                      </a:lnTo>
                                      <a:lnTo>
                                        <a:pt x="438" y="107"/>
                                      </a:lnTo>
                                      <a:lnTo>
                                        <a:pt x="444" y="101"/>
                                      </a:lnTo>
                                      <a:lnTo>
                                        <a:pt x="450" y="101"/>
                                      </a:lnTo>
                                      <a:lnTo>
                                        <a:pt x="459" y="98"/>
                                      </a:lnTo>
                                      <a:lnTo>
                                        <a:pt x="465" y="95"/>
                                      </a:lnTo>
                                      <a:lnTo>
                                        <a:pt x="471" y="95"/>
                                      </a:lnTo>
                                      <a:lnTo>
                                        <a:pt x="477" y="92"/>
                                      </a:lnTo>
                                      <a:lnTo>
                                        <a:pt x="483" y="92"/>
                                      </a:lnTo>
                                      <a:lnTo>
                                        <a:pt x="489" y="89"/>
                                      </a:lnTo>
                                      <a:lnTo>
                                        <a:pt x="496" y="86"/>
                                      </a:lnTo>
                                      <a:lnTo>
                                        <a:pt x="505" y="86"/>
                                      </a:lnTo>
                                      <a:lnTo>
                                        <a:pt x="511" y="83"/>
                                      </a:lnTo>
                                      <a:lnTo>
                                        <a:pt x="517" y="80"/>
                                      </a:lnTo>
                                      <a:lnTo>
                                        <a:pt x="523" y="80"/>
                                      </a:lnTo>
                                      <a:lnTo>
                                        <a:pt x="532" y="80"/>
                                      </a:lnTo>
                                      <a:lnTo>
                                        <a:pt x="538" y="76"/>
                                      </a:lnTo>
                                      <a:lnTo>
                                        <a:pt x="544" y="73"/>
                                      </a:lnTo>
                                      <a:lnTo>
                                        <a:pt x="550" y="70"/>
                                      </a:lnTo>
                                      <a:lnTo>
                                        <a:pt x="556" y="70"/>
                                      </a:lnTo>
                                      <a:lnTo>
                                        <a:pt x="562" y="70"/>
                                      </a:lnTo>
                                      <a:lnTo>
                                        <a:pt x="565" y="67"/>
                                      </a:lnTo>
                                      <a:lnTo>
                                        <a:pt x="572" y="67"/>
                                      </a:lnTo>
                                      <a:lnTo>
                                        <a:pt x="578" y="67"/>
                                      </a:lnTo>
                                      <a:lnTo>
                                        <a:pt x="581" y="64"/>
                                      </a:lnTo>
                                      <a:lnTo>
                                        <a:pt x="590" y="64"/>
                                      </a:lnTo>
                                      <a:lnTo>
                                        <a:pt x="596" y="61"/>
                                      </a:lnTo>
                                      <a:lnTo>
                                        <a:pt x="602" y="58"/>
                                      </a:lnTo>
                                      <a:lnTo>
                                        <a:pt x="608" y="58"/>
                                      </a:lnTo>
                                      <a:lnTo>
                                        <a:pt x="614" y="55"/>
                                      </a:lnTo>
                                      <a:lnTo>
                                        <a:pt x="617" y="55"/>
                                      </a:lnTo>
                                      <a:lnTo>
                                        <a:pt x="617" y="52"/>
                                      </a:lnTo>
                                      <a:lnTo>
                                        <a:pt x="620" y="49"/>
                                      </a:lnTo>
                                      <a:lnTo>
                                        <a:pt x="623" y="43"/>
                                      </a:lnTo>
                                      <a:lnTo>
                                        <a:pt x="626" y="40"/>
                                      </a:lnTo>
                                      <a:lnTo>
                                        <a:pt x="626" y="37"/>
                                      </a:lnTo>
                                      <a:lnTo>
                                        <a:pt x="626" y="31"/>
                                      </a:lnTo>
                                      <a:lnTo>
                                        <a:pt x="626" y="25"/>
                                      </a:lnTo>
                                      <a:lnTo>
                                        <a:pt x="623" y="19"/>
                                      </a:lnTo>
                                      <a:lnTo>
                                        <a:pt x="620" y="16"/>
                                      </a:lnTo>
                                      <a:lnTo>
                                        <a:pt x="617" y="13"/>
                                      </a:lnTo>
                                      <a:lnTo>
                                        <a:pt x="611" y="10"/>
                                      </a:lnTo>
                                      <a:lnTo>
                                        <a:pt x="605" y="7"/>
                                      </a:lnTo>
                                      <a:lnTo>
                                        <a:pt x="599" y="4"/>
                                      </a:lnTo>
                                      <a:lnTo>
                                        <a:pt x="593" y="4"/>
                                      </a:lnTo>
                                      <a:lnTo>
                                        <a:pt x="587" y="4"/>
                                      </a:lnTo>
                                      <a:lnTo>
                                        <a:pt x="584" y="0"/>
                                      </a:lnTo>
                                      <a:lnTo>
                                        <a:pt x="578" y="0"/>
                                      </a:lnTo>
                                      <a:lnTo>
                                        <a:pt x="575" y="0"/>
                                      </a:lnTo>
                                      <a:lnTo>
                                        <a:pt x="565" y="0"/>
                                      </a:lnTo>
                                      <a:lnTo>
                                        <a:pt x="559" y="0"/>
                                      </a:lnTo>
                                      <a:lnTo>
                                        <a:pt x="550" y="0"/>
                                      </a:lnTo>
                                      <a:lnTo>
                                        <a:pt x="544" y="0"/>
                                      </a:lnTo>
                                      <a:lnTo>
                                        <a:pt x="535" y="4"/>
                                      </a:lnTo>
                                      <a:lnTo>
                                        <a:pt x="532" y="4"/>
                                      </a:lnTo>
                                      <a:lnTo>
                                        <a:pt x="532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80" y="990000"/>
                                  <a:ext cx="2678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" h="240">
                                      <a:moveTo>
                                        <a:pt x="352" y="0"/>
                                      </a:moveTo>
                                      <a:lnTo>
                                        <a:pt x="346" y="0"/>
                                      </a:lnTo>
                                      <a:lnTo>
                                        <a:pt x="343" y="0"/>
                                      </a:lnTo>
                                      <a:lnTo>
                                        <a:pt x="337" y="3"/>
                                      </a:lnTo>
                                      <a:lnTo>
                                        <a:pt x="334" y="3"/>
                                      </a:lnTo>
                                      <a:lnTo>
                                        <a:pt x="328" y="3"/>
                                      </a:lnTo>
                                      <a:lnTo>
                                        <a:pt x="325" y="3"/>
                                      </a:lnTo>
                                      <a:lnTo>
                                        <a:pt x="319" y="6"/>
                                      </a:lnTo>
                                      <a:lnTo>
                                        <a:pt x="313" y="6"/>
                                      </a:lnTo>
                                      <a:lnTo>
                                        <a:pt x="303" y="9"/>
                                      </a:lnTo>
                                      <a:lnTo>
                                        <a:pt x="297" y="12"/>
                                      </a:lnTo>
                                      <a:lnTo>
                                        <a:pt x="291" y="12"/>
                                      </a:lnTo>
                                      <a:lnTo>
                                        <a:pt x="288" y="15"/>
                                      </a:lnTo>
                                      <a:lnTo>
                                        <a:pt x="282" y="15"/>
                                      </a:lnTo>
                                      <a:lnTo>
                                        <a:pt x="276" y="18"/>
                                      </a:lnTo>
                                      <a:lnTo>
                                        <a:pt x="270" y="18"/>
                                      </a:lnTo>
                                      <a:lnTo>
                                        <a:pt x="264" y="22"/>
                                      </a:lnTo>
                                      <a:lnTo>
                                        <a:pt x="258" y="22"/>
                                      </a:lnTo>
                                      <a:lnTo>
                                        <a:pt x="252" y="28"/>
                                      </a:lnTo>
                                      <a:lnTo>
                                        <a:pt x="246" y="31"/>
                                      </a:lnTo>
                                      <a:lnTo>
                                        <a:pt x="237" y="31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1" y="37"/>
                                      </a:lnTo>
                                      <a:lnTo>
                                        <a:pt x="218" y="37"/>
                                      </a:lnTo>
                                      <a:lnTo>
                                        <a:pt x="212" y="40"/>
                                      </a:lnTo>
                                      <a:lnTo>
                                        <a:pt x="206" y="43"/>
                                      </a:lnTo>
                                      <a:lnTo>
                                        <a:pt x="203" y="43"/>
                                      </a:lnTo>
                                      <a:lnTo>
                                        <a:pt x="194" y="46"/>
                                      </a:lnTo>
                                      <a:lnTo>
                                        <a:pt x="188" y="49"/>
                                      </a:lnTo>
                                      <a:lnTo>
                                        <a:pt x="179" y="52"/>
                                      </a:lnTo>
                                      <a:lnTo>
                                        <a:pt x="173" y="55"/>
                                      </a:lnTo>
                                      <a:lnTo>
                                        <a:pt x="167" y="58"/>
                                      </a:lnTo>
                                      <a:lnTo>
                                        <a:pt x="158" y="61"/>
                                      </a:lnTo>
                                      <a:lnTo>
                                        <a:pt x="152" y="64"/>
                                      </a:lnTo>
                                      <a:lnTo>
                                        <a:pt x="145" y="67"/>
                                      </a:lnTo>
                                      <a:lnTo>
                                        <a:pt x="139" y="70"/>
                                      </a:lnTo>
                                      <a:lnTo>
                                        <a:pt x="136" y="73"/>
                                      </a:lnTo>
                                      <a:lnTo>
                                        <a:pt x="127" y="73"/>
                                      </a:lnTo>
                                      <a:lnTo>
                                        <a:pt x="124" y="76"/>
                                      </a:lnTo>
                                      <a:lnTo>
                                        <a:pt x="118" y="82"/>
                                      </a:lnTo>
                                      <a:lnTo>
                                        <a:pt x="112" y="85"/>
                                      </a:lnTo>
                                      <a:lnTo>
                                        <a:pt x="109" y="88"/>
                                      </a:lnTo>
                                      <a:lnTo>
                                        <a:pt x="103" y="88"/>
                                      </a:lnTo>
                                      <a:lnTo>
                                        <a:pt x="97" y="91"/>
                                      </a:lnTo>
                                      <a:lnTo>
                                        <a:pt x="94" y="98"/>
                                      </a:lnTo>
                                      <a:lnTo>
                                        <a:pt x="88" y="101"/>
                                      </a:lnTo>
                                      <a:lnTo>
                                        <a:pt x="85" y="104"/>
                                      </a:lnTo>
                                      <a:lnTo>
                                        <a:pt x="79" y="107"/>
                                      </a:lnTo>
                                      <a:lnTo>
                                        <a:pt x="76" y="113"/>
                                      </a:lnTo>
                                      <a:lnTo>
                                        <a:pt x="70" y="113"/>
                                      </a:lnTo>
                                      <a:lnTo>
                                        <a:pt x="66" y="119"/>
                                      </a:lnTo>
                                      <a:lnTo>
                                        <a:pt x="60" y="119"/>
                                      </a:lnTo>
                                      <a:lnTo>
                                        <a:pt x="57" y="125"/>
                                      </a:lnTo>
                                      <a:lnTo>
                                        <a:pt x="51" y="128"/>
                                      </a:lnTo>
                                      <a:lnTo>
                                        <a:pt x="45" y="134"/>
                                      </a:lnTo>
                                      <a:lnTo>
                                        <a:pt x="42" y="140"/>
                                      </a:lnTo>
                                      <a:lnTo>
                                        <a:pt x="39" y="143"/>
                                      </a:lnTo>
                                      <a:lnTo>
                                        <a:pt x="33" y="146"/>
                                      </a:lnTo>
                                      <a:lnTo>
                                        <a:pt x="30" y="152"/>
                                      </a:lnTo>
                                      <a:lnTo>
                                        <a:pt x="24" y="155"/>
                                      </a:lnTo>
                                      <a:lnTo>
                                        <a:pt x="21" y="158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2" y="177"/>
                                      </a:lnTo>
                                      <a:lnTo>
                                        <a:pt x="6" y="183"/>
                                      </a:lnTo>
                                      <a:lnTo>
                                        <a:pt x="3" y="189"/>
                                      </a:lnTo>
                                      <a:lnTo>
                                        <a:pt x="3" y="195"/>
                                      </a:lnTo>
                                      <a:lnTo>
                                        <a:pt x="3" y="201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3" y="210"/>
                                      </a:lnTo>
                                      <a:lnTo>
                                        <a:pt x="3" y="216"/>
                                      </a:lnTo>
                                      <a:lnTo>
                                        <a:pt x="3" y="219"/>
                                      </a:lnTo>
                                      <a:lnTo>
                                        <a:pt x="6" y="225"/>
                                      </a:lnTo>
                                      <a:lnTo>
                                        <a:pt x="12" y="231"/>
                                      </a:lnTo>
                                      <a:lnTo>
                                        <a:pt x="15" y="234"/>
                                      </a:lnTo>
                                      <a:lnTo>
                                        <a:pt x="21" y="237"/>
                                      </a:lnTo>
                                      <a:lnTo>
                                        <a:pt x="30" y="237"/>
                                      </a:lnTo>
                                      <a:lnTo>
                                        <a:pt x="39" y="240"/>
                                      </a:lnTo>
                                      <a:lnTo>
                                        <a:pt x="42" y="237"/>
                                      </a:lnTo>
                                      <a:lnTo>
                                        <a:pt x="45" y="237"/>
                                      </a:lnTo>
                                      <a:lnTo>
                                        <a:pt x="48" y="237"/>
                                      </a:lnTo>
                                      <a:lnTo>
                                        <a:pt x="54" y="237"/>
                                      </a:lnTo>
                                      <a:lnTo>
                                        <a:pt x="57" y="237"/>
                                      </a:lnTo>
                                      <a:lnTo>
                                        <a:pt x="63" y="234"/>
                                      </a:lnTo>
                                      <a:lnTo>
                                        <a:pt x="70" y="234"/>
                                      </a:lnTo>
                                      <a:lnTo>
                                        <a:pt x="73" y="231"/>
                                      </a:lnTo>
                                      <a:lnTo>
                                        <a:pt x="76" y="228"/>
                                      </a:lnTo>
                                      <a:lnTo>
                                        <a:pt x="82" y="225"/>
                                      </a:lnTo>
                                      <a:lnTo>
                                        <a:pt x="88" y="219"/>
                                      </a:lnTo>
                                      <a:lnTo>
                                        <a:pt x="94" y="213"/>
                                      </a:lnTo>
                                      <a:lnTo>
                                        <a:pt x="97" y="210"/>
                                      </a:lnTo>
                                      <a:lnTo>
                                        <a:pt x="103" y="204"/>
                                      </a:lnTo>
                                      <a:lnTo>
                                        <a:pt x="109" y="195"/>
                                      </a:lnTo>
                                      <a:lnTo>
                                        <a:pt x="115" y="189"/>
                                      </a:lnTo>
                                      <a:lnTo>
                                        <a:pt x="121" y="186"/>
                                      </a:lnTo>
                                      <a:lnTo>
                                        <a:pt x="124" y="180"/>
                                      </a:lnTo>
                                      <a:lnTo>
                                        <a:pt x="127" y="177"/>
                                      </a:lnTo>
                                      <a:lnTo>
                                        <a:pt x="130" y="173"/>
                                      </a:lnTo>
                                      <a:lnTo>
                                        <a:pt x="136" y="167"/>
                                      </a:lnTo>
                                      <a:lnTo>
                                        <a:pt x="139" y="164"/>
                                      </a:lnTo>
                                      <a:lnTo>
                                        <a:pt x="145" y="161"/>
                                      </a:lnTo>
                                      <a:lnTo>
                                        <a:pt x="152" y="158"/>
                                      </a:lnTo>
                                      <a:lnTo>
                                        <a:pt x="155" y="152"/>
                                      </a:lnTo>
                                      <a:lnTo>
                                        <a:pt x="161" y="146"/>
                                      </a:lnTo>
                                      <a:lnTo>
                                        <a:pt x="167" y="143"/>
                                      </a:lnTo>
                                      <a:lnTo>
                                        <a:pt x="173" y="140"/>
                                      </a:lnTo>
                                      <a:lnTo>
                                        <a:pt x="179" y="137"/>
                                      </a:lnTo>
                                      <a:lnTo>
                                        <a:pt x="185" y="131"/>
                                      </a:lnTo>
                                      <a:lnTo>
                                        <a:pt x="194" y="128"/>
                                      </a:lnTo>
                                      <a:lnTo>
                                        <a:pt x="200" y="122"/>
                                      </a:lnTo>
                                      <a:lnTo>
                                        <a:pt x="206" y="119"/>
                                      </a:lnTo>
                                      <a:lnTo>
                                        <a:pt x="215" y="113"/>
                                      </a:lnTo>
                                      <a:lnTo>
                                        <a:pt x="221" y="110"/>
                                      </a:lnTo>
                                      <a:lnTo>
                                        <a:pt x="228" y="104"/>
                                      </a:lnTo>
                                      <a:lnTo>
                                        <a:pt x="234" y="101"/>
                                      </a:lnTo>
                                      <a:lnTo>
                                        <a:pt x="240" y="98"/>
                                      </a:lnTo>
                                      <a:lnTo>
                                        <a:pt x="246" y="98"/>
                                      </a:lnTo>
                                      <a:lnTo>
                                        <a:pt x="252" y="91"/>
                                      </a:lnTo>
                                      <a:lnTo>
                                        <a:pt x="258" y="88"/>
                                      </a:lnTo>
                                      <a:lnTo>
                                        <a:pt x="264" y="88"/>
                                      </a:lnTo>
                                      <a:lnTo>
                                        <a:pt x="270" y="85"/>
                                      </a:lnTo>
                                      <a:lnTo>
                                        <a:pt x="273" y="82"/>
                                      </a:lnTo>
                                      <a:lnTo>
                                        <a:pt x="279" y="82"/>
                                      </a:lnTo>
                                      <a:lnTo>
                                        <a:pt x="285" y="76"/>
                                      </a:lnTo>
                                      <a:lnTo>
                                        <a:pt x="288" y="76"/>
                                      </a:lnTo>
                                      <a:lnTo>
                                        <a:pt x="291" y="73"/>
                                      </a:lnTo>
                                      <a:lnTo>
                                        <a:pt x="297" y="73"/>
                                      </a:lnTo>
                                      <a:lnTo>
                                        <a:pt x="303" y="70"/>
                                      </a:lnTo>
                                      <a:lnTo>
                                        <a:pt x="307" y="70"/>
                                      </a:lnTo>
                                      <a:lnTo>
                                        <a:pt x="313" y="67"/>
                                      </a:lnTo>
                                      <a:lnTo>
                                        <a:pt x="316" y="64"/>
                                      </a:lnTo>
                                      <a:lnTo>
                                        <a:pt x="319" y="64"/>
                                      </a:lnTo>
                                      <a:lnTo>
                                        <a:pt x="325" y="64"/>
                                      </a:lnTo>
                                      <a:lnTo>
                                        <a:pt x="331" y="61"/>
                                      </a:lnTo>
                                      <a:lnTo>
                                        <a:pt x="334" y="61"/>
                                      </a:lnTo>
                                      <a:lnTo>
                                        <a:pt x="337" y="58"/>
                                      </a:lnTo>
                                      <a:lnTo>
                                        <a:pt x="343" y="58"/>
                                      </a:lnTo>
                                      <a:lnTo>
                                        <a:pt x="346" y="58"/>
                                      </a:lnTo>
                                      <a:lnTo>
                                        <a:pt x="352" y="55"/>
                                      </a:lnTo>
                                      <a:lnTo>
                                        <a:pt x="355" y="55"/>
                                      </a:lnTo>
                                      <a:lnTo>
                                        <a:pt x="361" y="55"/>
                                      </a:lnTo>
                                      <a:lnTo>
                                        <a:pt x="367" y="55"/>
                                      </a:lnTo>
                                      <a:lnTo>
                                        <a:pt x="370" y="52"/>
                                      </a:lnTo>
                                      <a:lnTo>
                                        <a:pt x="373" y="52"/>
                                      </a:lnTo>
                                      <a:lnTo>
                                        <a:pt x="379" y="49"/>
                                      </a:lnTo>
                                      <a:lnTo>
                                        <a:pt x="382" y="49"/>
                                      </a:lnTo>
                                      <a:lnTo>
                                        <a:pt x="392" y="46"/>
                                      </a:lnTo>
                                      <a:lnTo>
                                        <a:pt x="395" y="46"/>
                                      </a:lnTo>
                                      <a:lnTo>
                                        <a:pt x="401" y="43"/>
                                      </a:lnTo>
                                      <a:lnTo>
                                        <a:pt x="407" y="43"/>
                                      </a:lnTo>
                                      <a:lnTo>
                                        <a:pt x="410" y="40"/>
                                      </a:lnTo>
                                      <a:lnTo>
                                        <a:pt x="413" y="37"/>
                                      </a:lnTo>
                                      <a:lnTo>
                                        <a:pt x="416" y="34"/>
                                      </a:lnTo>
                                      <a:lnTo>
                                        <a:pt x="419" y="31"/>
                                      </a:lnTo>
                                      <a:lnTo>
                                        <a:pt x="422" y="25"/>
                                      </a:lnTo>
                                      <a:lnTo>
                                        <a:pt x="422" y="18"/>
                                      </a:lnTo>
                                      <a:lnTo>
                                        <a:pt x="419" y="9"/>
                                      </a:lnTo>
                                      <a:lnTo>
                                        <a:pt x="413" y="6"/>
                                      </a:lnTo>
                                      <a:lnTo>
                                        <a:pt x="410" y="3"/>
                                      </a:lnTo>
                                      <a:lnTo>
                                        <a:pt x="407" y="0"/>
                                      </a:lnTo>
                                      <a:lnTo>
                                        <a:pt x="401" y="0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392" y="0"/>
                                      </a:lnTo>
                                      <a:lnTo>
                                        <a:pt x="382" y="0"/>
                                      </a:lnTo>
                                      <a:lnTo>
                                        <a:pt x="376" y="0"/>
                                      </a:lnTo>
                                      <a:lnTo>
                                        <a:pt x="370" y="0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58" y="0"/>
                                      </a:lnTo>
                                      <a:lnTo>
                                        <a:pt x="355" y="0"/>
                                      </a:lnTo>
                                      <a:lnTo>
                                        <a:pt x="352" y="0"/>
                                      </a:lnTo>
                                      <a:lnTo>
                                        <a:pt x="3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90720"/>
                                  <a:ext cx="33768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2" h="155">
                                      <a:moveTo>
                                        <a:pt x="12" y="61"/>
                                      </a:moveTo>
                                      <a:lnTo>
                                        <a:pt x="12" y="61"/>
                                      </a:lnTo>
                                      <a:lnTo>
                                        <a:pt x="18" y="58"/>
                                      </a:lnTo>
                                      <a:lnTo>
                                        <a:pt x="21" y="55"/>
                                      </a:lnTo>
                                      <a:lnTo>
                                        <a:pt x="24" y="55"/>
                                      </a:lnTo>
                                      <a:lnTo>
                                        <a:pt x="28" y="52"/>
                                      </a:lnTo>
                                      <a:lnTo>
                                        <a:pt x="34" y="52"/>
                                      </a:lnTo>
                                      <a:lnTo>
                                        <a:pt x="40" y="48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52" y="42"/>
                                      </a:lnTo>
                                      <a:lnTo>
                                        <a:pt x="58" y="39"/>
                                      </a:lnTo>
                                      <a:lnTo>
                                        <a:pt x="64" y="36"/>
                                      </a:lnTo>
                                      <a:lnTo>
                                        <a:pt x="73" y="33"/>
                                      </a:lnTo>
                                      <a:lnTo>
                                        <a:pt x="76" y="33"/>
                                      </a:lnTo>
                                      <a:lnTo>
                                        <a:pt x="79" y="33"/>
                                      </a:lnTo>
                                      <a:lnTo>
                                        <a:pt x="85" y="30"/>
                                      </a:lnTo>
                                      <a:lnTo>
                                        <a:pt x="88" y="27"/>
                                      </a:lnTo>
                                      <a:lnTo>
                                        <a:pt x="94" y="27"/>
                                      </a:lnTo>
                                      <a:lnTo>
                                        <a:pt x="97" y="24"/>
                                      </a:lnTo>
                                      <a:lnTo>
                                        <a:pt x="103" y="24"/>
                                      </a:lnTo>
                                      <a:lnTo>
                                        <a:pt x="106" y="21"/>
                                      </a:lnTo>
                                      <a:lnTo>
                                        <a:pt x="113" y="21"/>
                                      </a:lnTo>
                                      <a:lnTo>
                                        <a:pt x="116" y="21"/>
                                      </a:lnTo>
                                      <a:lnTo>
                                        <a:pt x="122" y="18"/>
                                      </a:lnTo>
                                      <a:lnTo>
                                        <a:pt x="128" y="15"/>
                                      </a:lnTo>
                                      <a:lnTo>
                                        <a:pt x="131" y="15"/>
                                      </a:lnTo>
                                      <a:lnTo>
                                        <a:pt x="137" y="15"/>
                                      </a:lnTo>
                                      <a:lnTo>
                                        <a:pt x="143" y="12"/>
                                      </a:lnTo>
                                      <a:lnTo>
                                        <a:pt x="146" y="12"/>
                                      </a:lnTo>
                                      <a:lnTo>
                                        <a:pt x="152" y="9"/>
                                      </a:lnTo>
                                      <a:lnTo>
                                        <a:pt x="158" y="9"/>
                                      </a:lnTo>
                                      <a:lnTo>
                                        <a:pt x="164" y="9"/>
                                      </a:lnTo>
                                      <a:lnTo>
                                        <a:pt x="170" y="9"/>
                                      </a:lnTo>
                                      <a:lnTo>
                                        <a:pt x="173" y="6"/>
                                      </a:lnTo>
                                      <a:lnTo>
                                        <a:pt x="179" y="6"/>
                                      </a:lnTo>
                                      <a:lnTo>
                                        <a:pt x="185" y="6"/>
                                      </a:lnTo>
                                      <a:lnTo>
                                        <a:pt x="192" y="6"/>
                                      </a:lnTo>
                                      <a:lnTo>
                                        <a:pt x="198" y="3"/>
                                      </a:lnTo>
                                      <a:lnTo>
                                        <a:pt x="204" y="3"/>
                                      </a:lnTo>
                                      <a:lnTo>
                                        <a:pt x="210" y="3"/>
                                      </a:lnTo>
                                      <a:lnTo>
                                        <a:pt x="216" y="3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1" y="0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43" y="0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64" y="3"/>
                                      </a:lnTo>
                                      <a:lnTo>
                                        <a:pt x="268" y="3"/>
                                      </a:lnTo>
                                      <a:lnTo>
                                        <a:pt x="277" y="3"/>
                                      </a:lnTo>
                                      <a:lnTo>
                                        <a:pt x="280" y="3"/>
                                      </a:lnTo>
                                      <a:lnTo>
                                        <a:pt x="286" y="6"/>
                                      </a:lnTo>
                                      <a:lnTo>
                                        <a:pt x="292" y="6"/>
                                      </a:lnTo>
                                      <a:lnTo>
                                        <a:pt x="298" y="6"/>
                                      </a:lnTo>
                                      <a:lnTo>
                                        <a:pt x="304" y="6"/>
                                      </a:lnTo>
                                      <a:lnTo>
                                        <a:pt x="310" y="9"/>
                                      </a:lnTo>
                                      <a:lnTo>
                                        <a:pt x="316" y="9"/>
                                      </a:lnTo>
                                      <a:lnTo>
                                        <a:pt x="319" y="9"/>
                                      </a:lnTo>
                                      <a:lnTo>
                                        <a:pt x="325" y="9"/>
                                      </a:lnTo>
                                      <a:lnTo>
                                        <a:pt x="331" y="12"/>
                                      </a:lnTo>
                                      <a:lnTo>
                                        <a:pt x="334" y="12"/>
                                      </a:lnTo>
                                      <a:lnTo>
                                        <a:pt x="343" y="15"/>
                                      </a:lnTo>
                                      <a:lnTo>
                                        <a:pt x="347" y="15"/>
                                      </a:lnTo>
                                      <a:lnTo>
                                        <a:pt x="353" y="15"/>
                                      </a:lnTo>
                                      <a:lnTo>
                                        <a:pt x="359" y="18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365" y="21"/>
                                      </a:lnTo>
                                      <a:lnTo>
                                        <a:pt x="374" y="21"/>
                                      </a:lnTo>
                                      <a:lnTo>
                                        <a:pt x="377" y="24"/>
                                      </a:lnTo>
                                      <a:lnTo>
                                        <a:pt x="380" y="24"/>
                                      </a:lnTo>
                                      <a:lnTo>
                                        <a:pt x="386" y="27"/>
                                      </a:lnTo>
                                      <a:lnTo>
                                        <a:pt x="392" y="30"/>
                                      </a:lnTo>
                                      <a:lnTo>
                                        <a:pt x="395" y="33"/>
                                      </a:lnTo>
                                      <a:lnTo>
                                        <a:pt x="401" y="33"/>
                                      </a:lnTo>
                                      <a:lnTo>
                                        <a:pt x="404" y="33"/>
                                      </a:lnTo>
                                      <a:lnTo>
                                        <a:pt x="407" y="36"/>
                                      </a:lnTo>
                                      <a:lnTo>
                                        <a:pt x="413" y="36"/>
                                      </a:lnTo>
                                      <a:lnTo>
                                        <a:pt x="416" y="39"/>
                                      </a:lnTo>
                                      <a:lnTo>
                                        <a:pt x="419" y="42"/>
                                      </a:lnTo>
                                      <a:lnTo>
                                        <a:pt x="426" y="45"/>
                                      </a:lnTo>
                                      <a:lnTo>
                                        <a:pt x="432" y="48"/>
                                      </a:lnTo>
                                      <a:lnTo>
                                        <a:pt x="441" y="52"/>
                                      </a:lnTo>
                                      <a:lnTo>
                                        <a:pt x="447" y="55"/>
                                      </a:lnTo>
                                      <a:lnTo>
                                        <a:pt x="456" y="61"/>
                                      </a:lnTo>
                                      <a:lnTo>
                                        <a:pt x="462" y="64"/>
                                      </a:lnTo>
                                      <a:lnTo>
                                        <a:pt x="468" y="67"/>
                                      </a:lnTo>
                                      <a:lnTo>
                                        <a:pt x="474" y="70"/>
                                      </a:lnTo>
                                      <a:lnTo>
                                        <a:pt x="483" y="76"/>
                                      </a:lnTo>
                                      <a:lnTo>
                                        <a:pt x="486" y="79"/>
                                      </a:lnTo>
                                      <a:lnTo>
                                        <a:pt x="492" y="82"/>
                                      </a:lnTo>
                                      <a:lnTo>
                                        <a:pt x="498" y="85"/>
                                      </a:lnTo>
                                      <a:lnTo>
                                        <a:pt x="501" y="88"/>
                                      </a:lnTo>
                                      <a:lnTo>
                                        <a:pt x="508" y="91"/>
                                      </a:lnTo>
                                      <a:lnTo>
                                        <a:pt x="511" y="94"/>
                                      </a:lnTo>
                                      <a:lnTo>
                                        <a:pt x="514" y="100"/>
                                      </a:lnTo>
                                      <a:lnTo>
                                        <a:pt x="520" y="100"/>
                                      </a:lnTo>
                                      <a:lnTo>
                                        <a:pt x="523" y="106"/>
                                      </a:lnTo>
                                      <a:lnTo>
                                        <a:pt x="529" y="109"/>
                                      </a:lnTo>
                                      <a:lnTo>
                                        <a:pt x="529" y="115"/>
                                      </a:lnTo>
                                      <a:lnTo>
                                        <a:pt x="532" y="121"/>
                                      </a:lnTo>
                                      <a:lnTo>
                                        <a:pt x="532" y="128"/>
                                      </a:lnTo>
                                      <a:lnTo>
                                        <a:pt x="529" y="131"/>
                                      </a:lnTo>
                                      <a:lnTo>
                                        <a:pt x="529" y="137"/>
                                      </a:lnTo>
                                      <a:lnTo>
                                        <a:pt x="526" y="143"/>
                                      </a:lnTo>
                                      <a:lnTo>
                                        <a:pt x="523" y="146"/>
                                      </a:lnTo>
                                      <a:lnTo>
                                        <a:pt x="520" y="149"/>
                                      </a:lnTo>
                                      <a:lnTo>
                                        <a:pt x="514" y="149"/>
                                      </a:lnTo>
                                      <a:lnTo>
                                        <a:pt x="508" y="152"/>
                                      </a:lnTo>
                                      <a:lnTo>
                                        <a:pt x="501" y="152"/>
                                      </a:lnTo>
                                      <a:lnTo>
                                        <a:pt x="498" y="155"/>
                                      </a:lnTo>
                                      <a:lnTo>
                                        <a:pt x="492" y="152"/>
                                      </a:lnTo>
                                      <a:lnTo>
                                        <a:pt x="486" y="152"/>
                                      </a:lnTo>
                                      <a:lnTo>
                                        <a:pt x="483" y="146"/>
                                      </a:lnTo>
                                      <a:lnTo>
                                        <a:pt x="474" y="143"/>
                                      </a:lnTo>
                                      <a:lnTo>
                                        <a:pt x="468" y="137"/>
                                      </a:lnTo>
                                      <a:lnTo>
                                        <a:pt x="462" y="134"/>
                                      </a:lnTo>
                                      <a:lnTo>
                                        <a:pt x="456" y="131"/>
                                      </a:lnTo>
                                      <a:lnTo>
                                        <a:pt x="453" y="128"/>
                                      </a:lnTo>
                                      <a:lnTo>
                                        <a:pt x="447" y="121"/>
                                      </a:lnTo>
                                      <a:lnTo>
                                        <a:pt x="441" y="121"/>
                                      </a:lnTo>
                                      <a:lnTo>
                                        <a:pt x="435" y="115"/>
                                      </a:lnTo>
                                      <a:lnTo>
                                        <a:pt x="429" y="115"/>
                                      </a:lnTo>
                                      <a:lnTo>
                                        <a:pt x="426" y="109"/>
                                      </a:lnTo>
                                      <a:lnTo>
                                        <a:pt x="416" y="106"/>
                                      </a:lnTo>
                                      <a:lnTo>
                                        <a:pt x="410" y="103"/>
                                      </a:lnTo>
                                      <a:lnTo>
                                        <a:pt x="401" y="100"/>
                                      </a:lnTo>
                                      <a:lnTo>
                                        <a:pt x="395" y="97"/>
                                      </a:lnTo>
                                      <a:lnTo>
                                        <a:pt x="386" y="94"/>
                                      </a:lnTo>
                                      <a:lnTo>
                                        <a:pt x="380" y="91"/>
                                      </a:lnTo>
                                      <a:lnTo>
                                        <a:pt x="371" y="88"/>
                                      </a:lnTo>
                                      <a:lnTo>
                                        <a:pt x="365" y="85"/>
                                      </a:lnTo>
                                      <a:lnTo>
                                        <a:pt x="362" y="82"/>
                                      </a:lnTo>
                                      <a:lnTo>
                                        <a:pt x="359" y="82"/>
                                      </a:lnTo>
                                      <a:lnTo>
                                        <a:pt x="353" y="82"/>
                                      </a:lnTo>
                                      <a:lnTo>
                                        <a:pt x="350" y="79"/>
                                      </a:lnTo>
                                      <a:lnTo>
                                        <a:pt x="343" y="79"/>
                                      </a:lnTo>
                                      <a:lnTo>
                                        <a:pt x="337" y="76"/>
                                      </a:lnTo>
                                      <a:lnTo>
                                        <a:pt x="334" y="76"/>
                                      </a:lnTo>
                                      <a:lnTo>
                                        <a:pt x="328" y="76"/>
                                      </a:lnTo>
                                      <a:lnTo>
                                        <a:pt x="322" y="76"/>
                                      </a:lnTo>
                                      <a:lnTo>
                                        <a:pt x="319" y="73"/>
                                      </a:lnTo>
                                      <a:lnTo>
                                        <a:pt x="313" y="73"/>
                                      </a:lnTo>
                                      <a:lnTo>
                                        <a:pt x="307" y="70"/>
                                      </a:lnTo>
                                      <a:lnTo>
                                        <a:pt x="301" y="70"/>
                                      </a:lnTo>
                                      <a:lnTo>
                                        <a:pt x="295" y="67"/>
                                      </a:lnTo>
                                      <a:lnTo>
                                        <a:pt x="292" y="67"/>
                                      </a:lnTo>
                                      <a:lnTo>
                                        <a:pt x="283" y="67"/>
                                      </a:lnTo>
                                      <a:lnTo>
                                        <a:pt x="280" y="67"/>
                                      </a:lnTo>
                                      <a:lnTo>
                                        <a:pt x="271" y="67"/>
                                      </a:lnTo>
                                      <a:lnTo>
                                        <a:pt x="268" y="67"/>
                                      </a:lnTo>
                                      <a:lnTo>
                                        <a:pt x="258" y="67"/>
                                      </a:lnTo>
                                      <a:lnTo>
                                        <a:pt x="252" y="64"/>
                                      </a:lnTo>
                                      <a:lnTo>
                                        <a:pt x="249" y="64"/>
                                      </a:lnTo>
                                      <a:lnTo>
                                        <a:pt x="240" y="64"/>
                                      </a:lnTo>
                                      <a:lnTo>
                                        <a:pt x="237" y="64"/>
                                      </a:lnTo>
                                      <a:lnTo>
                                        <a:pt x="228" y="64"/>
                                      </a:lnTo>
                                      <a:lnTo>
                                        <a:pt x="225" y="64"/>
                                      </a:lnTo>
                                      <a:lnTo>
                                        <a:pt x="219" y="64"/>
                                      </a:lnTo>
                                      <a:lnTo>
                                        <a:pt x="213" y="64"/>
                                      </a:lnTo>
                                      <a:lnTo>
                                        <a:pt x="210" y="64"/>
                                      </a:lnTo>
                                      <a:lnTo>
                                        <a:pt x="201" y="67"/>
                                      </a:lnTo>
                                      <a:lnTo>
                                        <a:pt x="198" y="67"/>
                                      </a:lnTo>
                                      <a:lnTo>
                                        <a:pt x="192" y="67"/>
                                      </a:lnTo>
                                      <a:lnTo>
                                        <a:pt x="185" y="67"/>
                                      </a:lnTo>
                                      <a:lnTo>
                                        <a:pt x="182" y="67"/>
                                      </a:lnTo>
                                      <a:lnTo>
                                        <a:pt x="176" y="70"/>
                                      </a:lnTo>
                                      <a:lnTo>
                                        <a:pt x="170" y="70"/>
                                      </a:lnTo>
                                      <a:lnTo>
                                        <a:pt x="167" y="73"/>
                                      </a:lnTo>
                                      <a:lnTo>
                                        <a:pt x="161" y="73"/>
                                      </a:lnTo>
                                      <a:lnTo>
                                        <a:pt x="158" y="73"/>
                                      </a:lnTo>
                                      <a:lnTo>
                                        <a:pt x="155" y="76"/>
                                      </a:lnTo>
                                      <a:lnTo>
                                        <a:pt x="149" y="76"/>
                                      </a:lnTo>
                                      <a:lnTo>
                                        <a:pt x="143" y="76"/>
                                      </a:lnTo>
                                      <a:lnTo>
                                        <a:pt x="140" y="79"/>
                                      </a:lnTo>
                                      <a:lnTo>
                                        <a:pt x="134" y="79"/>
                                      </a:lnTo>
                                      <a:lnTo>
                                        <a:pt x="131" y="79"/>
                                      </a:lnTo>
                                      <a:lnTo>
                                        <a:pt x="128" y="82"/>
                                      </a:lnTo>
                                      <a:lnTo>
                                        <a:pt x="122" y="82"/>
                                      </a:lnTo>
                                      <a:lnTo>
                                        <a:pt x="116" y="85"/>
                                      </a:lnTo>
                                      <a:lnTo>
                                        <a:pt x="110" y="88"/>
                                      </a:lnTo>
                                      <a:lnTo>
                                        <a:pt x="100" y="91"/>
                                      </a:lnTo>
                                      <a:lnTo>
                                        <a:pt x="94" y="94"/>
                                      </a:lnTo>
                                      <a:lnTo>
                                        <a:pt x="88" y="94"/>
                                      </a:lnTo>
                                      <a:lnTo>
                                        <a:pt x="79" y="100"/>
                                      </a:lnTo>
                                      <a:lnTo>
                                        <a:pt x="73" y="100"/>
                                      </a:lnTo>
                                      <a:lnTo>
                                        <a:pt x="67" y="103"/>
                                      </a:lnTo>
                                      <a:lnTo>
                                        <a:pt x="61" y="103"/>
                                      </a:lnTo>
                                      <a:lnTo>
                                        <a:pt x="58" y="106"/>
                                      </a:lnTo>
                                      <a:lnTo>
                                        <a:pt x="52" y="106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43" y="109"/>
                                      </a:lnTo>
                                      <a:lnTo>
                                        <a:pt x="37" y="109"/>
                                      </a:lnTo>
                                      <a:lnTo>
                                        <a:pt x="34" y="109"/>
                                      </a:lnTo>
                                      <a:lnTo>
                                        <a:pt x="28" y="109"/>
                                      </a:lnTo>
                                      <a:lnTo>
                                        <a:pt x="24" y="109"/>
                                      </a:lnTo>
                                      <a:lnTo>
                                        <a:pt x="21" y="109"/>
                                      </a:lnTo>
                                      <a:lnTo>
                                        <a:pt x="12" y="106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6" y="100"/>
                                      </a:lnTo>
                                      <a:lnTo>
                                        <a:pt x="3" y="97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3" y="79"/>
                                      </a:lnTo>
                                      <a:lnTo>
                                        <a:pt x="6" y="73"/>
                                      </a:lnTo>
                                      <a:lnTo>
                                        <a:pt x="9" y="67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12" y="61"/>
                                      </a:lnTo>
                                      <a:lnTo>
                                        <a:pt x="12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0" y="160200"/>
                                  <a:ext cx="18108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91">
                                      <a:moveTo>
                                        <a:pt x="9" y="22"/>
                                      </a:moveTo>
                                      <a:lnTo>
                                        <a:pt x="9" y="22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36" y="12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63" y="6"/>
                                      </a:lnTo>
                                      <a:lnTo>
                                        <a:pt x="66" y="6"/>
                                      </a:lnTo>
                                      <a:lnTo>
                                        <a:pt x="76" y="6"/>
                                      </a:lnTo>
                                      <a:lnTo>
                                        <a:pt x="79" y="3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58" y="3"/>
                                      </a:lnTo>
                                      <a:lnTo>
                                        <a:pt x="164" y="3"/>
                                      </a:lnTo>
                                      <a:lnTo>
                                        <a:pt x="167" y="6"/>
                                      </a:lnTo>
                                      <a:lnTo>
                                        <a:pt x="176" y="6"/>
                                      </a:lnTo>
                                      <a:lnTo>
                                        <a:pt x="182" y="6"/>
                                      </a:lnTo>
                                      <a:lnTo>
                                        <a:pt x="188" y="9"/>
                                      </a:lnTo>
                                      <a:lnTo>
                                        <a:pt x="194" y="9"/>
                                      </a:lnTo>
                                      <a:lnTo>
                                        <a:pt x="200" y="12"/>
                                      </a:lnTo>
                                      <a:lnTo>
                                        <a:pt x="206" y="12"/>
                                      </a:lnTo>
                                      <a:lnTo>
                                        <a:pt x="212" y="12"/>
                                      </a:lnTo>
                                      <a:lnTo>
                                        <a:pt x="215" y="15"/>
                                      </a:lnTo>
                                      <a:lnTo>
                                        <a:pt x="224" y="19"/>
                                      </a:lnTo>
                                      <a:lnTo>
                                        <a:pt x="228" y="19"/>
                                      </a:lnTo>
                                      <a:lnTo>
                                        <a:pt x="234" y="22"/>
                                      </a:lnTo>
                                      <a:lnTo>
                                        <a:pt x="240" y="22"/>
                                      </a:lnTo>
                                      <a:lnTo>
                                        <a:pt x="243" y="25"/>
                                      </a:lnTo>
                                      <a:lnTo>
                                        <a:pt x="246" y="28"/>
                                      </a:lnTo>
                                      <a:lnTo>
                                        <a:pt x="252" y="28"/>
                                      </a:lnTo>
                                      <a:lnTo>
                                        <a:pt x="255" y="31"/>
                                      </a:lnTo>
                                      <a:lnTo>
                                        <a:pt x="258" y="34"/>
                                      </a:lnTo>
                                      <a:lnTo>
                                        <a:pt x="267" y="37"/>
                                      </a:lnTo>
                                      <a:lnTo>
                                        <a:pt x="273" y="40"/>
                                      </a:lnTo>
                                      <a:lnTo>
                                        <a:pt x="276" y="46"/>
                                      </a:lnTo>
                                      <a:lnTo>
                                        <a:pt x="282" y="49"/>
                                      </a:lnTo>
                                      <a:lnTo>
                                        <a:pt x="282" y="52"/>
                                      </a:lnTo>
                                      <a:lnTo>
                                        <a:pt x="285" y="55"/>
                                      </a:lnTo>
                                      <a:lnTo>
                                        <a:pt x="285" y="64"/>
                                      </a:lnTo>
                                      <a:lnTo>
                                        <a:pt x="285" y="70"/>
                                      </a:lnTo>
                                      <a:lnTo>
                                        <a:pt x="282" y="76"/>
                                      </a:lnTo>
                                      <a:lnTo>
                                        <a:pt x="282" y="79"/>
                                      </a:lnTo>
                                      <a:lnTo>
                                        <a:pt x="276" y="85"/>
                                      </a:lnTo>
                                      <a:lnTo>
                                        <a:pt x="270" y="88"/>
                                      </a:lnTo>
                                      <a:lnTo>
                                        <a:pt x="261" y="91"/>
                                      </a:lnTo>
                                      <a:lnTo>
                                        <a:pt x="255" y="91"/>
                                      </a:lnTo>
                                      <a:lnTo>
                                        <a:pt x="252" y="88"/>
                                      </a:lnTo>
                                      <a:lnTo>
                                        <a:pt x="246" y="88"/>
                                      </a:lnTo>
                                      <a:lnTo>
                                        <a:pt x="243" y="85"/>
                                      </a:lnTo>
                                      <a:lnTo>
                                        <a:pt x="237" y="82"/>
                                      </a:lnTo>
                                      <a:lnTo>
                                        <a:pt x="231" y="82"/>
                                      </a:lnTo>
                                      <a:lnTo>
                                        <a:pt x="224" y="79"/>
                                      </a:lnTo>
                                      <a:lnTo>
                                        <a:pt x="218" y="76"/>
                                      </a:lnTo>
                                      <a:lnTo>
                                        <a:pt x="212" y="76"/>
                                      </a:lnTo>
                                      <a:lnTo>
                                        <a:pt x="203" y="73"/>
                                      </a:lnTo>
                                      <a:lnTo>
                                        <a:pt x="197" y="73"/>
                                      </a:lnTo>
                                      <a:lnTo>
                                        <a:pt x="188" y="67"/>
                                      </a:lnTo>
                                      <a:lnTo>
                                        <a:pt x="179" y="67"/>
                                      </a:lnTo>
                                      <a:lnTo>
                                        <a:pt x="176" y="64"/>
                                      </a:lnTo>
                                      <a:lnTo>
                                        <a:pt x="173" y="64"/>
                                      </a:lnTo>
                                      <a:lnTo>
                                        <a:pt x="167" y="64"/>
                                      </a:lnTo>
                                      <a:lnTo>
                                        <a:pt x="164" y="64"/>
                                      </a:lnTo>
                                      <a:lnTo>
                                        <a:pt x="161" y="61"/>
                                      </a:lnTo>
                                      <a:lnTo>
                                        <a:pt x="155" y="61"/>
                                      </a:lnTo>
                                      <a:lnTo>
                                        <a:pt x="149" y="61"/>
                                      </a:lnTo>
                                      <a:lnTo>
                                        <a:pt x="145" y="61"/>
                                      </a:lnTo>
                                      <a:lnTo>
                                        <a:pt x="139" y="61"/>
                                      </a:lnTo>
                                      <a:lnTo>
                                        <a:pt x="136" y="61"/>
                                      </a:lnTo>
                                      <a:lnTo>
                                        <a:pt x="133" y="61"/>
                                      </a:lnTo>
                                      <a:lnTo>
                                        <a:pt x="127" y="61"/>
                                      </a:lnTo>
                                      <a:lnTo>
                                        <a:pt x="121" y="61"/>
                                      </a:lnTo>
                                      <a:lnTo>
                                        <a:pt x="118" y="61"/>
                                      </a:lnTo>
                                      <a:lnTo>
                                        <a:pt x="112" y="61"/>
                                      </a:lnTo>
                                      <a:lnTo>
                                        <a:pt x="109" y="61"/>
                                      </a:lnTo>
                                      <a:lnTo>
                                        <a:pt x="106" y="61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94" y="64"/>
                                      </a:lnTo>
                                      <a:lnTo>
                                        <a:pt x="91" y="64"/>
                                      </a:lnTo>
                                      <a:lnTo>
                                        <a:pt x="85" y="64"/>
                                      </a:lnTo>
                                      <a:lnTo>
                                        <a:pt x="82" y="67"/>
                                      </a:lnTo>
                                      <a:lnTo>
                                        <a:pt x="79" y="67"/>
                                      </a:lnTo>
                                      <a:lnTo>
                                        <a:pt x="76" y="67"/>
                                      </a:lnTo>
                                      <a:lnTo>
                                        <a:pt x="70" y="67"/>
                                      </a:lnTo>
                                      <a:lnTo>
                                        <a:pt x="63" y="67"/>
                                      </a:lnTo>
                                      <a:lnTo>
                                        <a:pt x="60" y="67"/>
                                      </a:lnTo>
                                      <a:lnTo>
                                        <a:pt x="57" y="67"/>
                                      </a:lnTo>
                                      <a:lnTo>
                                        <a:pt x="48" y="70"/>
                                      </a:lnTo>
                                      <a:lnTo>
                                        <a:pt x="42" y="70"/>
                                      </a:lnTo>
                                      <a:lnTo>
                                        <a:pt x="36" y="70"/>
                                      </a:lnTo>
                                      <a:lnTo>
                                        <a:pt x="27" y="70"/>
                                      </a:lnTo>
                                      <a:lnTo>
                                        <a:pt x="21" y="67"/>
                                      </a:lnTo>
                                      <a:lnTo>
                                        <a:pt x="15" y="67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6" y="55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9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1800" y="702360"/>
                                  <a:ext cx="57960" cy="22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353">
                                      <a:moveTo>
                                        <a:pt x="33" y="16"/>
                                      </a:moveTo>
                                      <a:lnTo>
                                        <a:pt x="30" y="19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7" y="34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24" y="49"/>
                                      </a:lnTo>
                                      <a:lnTo>
                                        <a:pt x="21" y="52"/>
                                      </a:lnTo>
                                      <a:lnTo>
                                        <a:pt x="21" y="55"/>
                                      </a:lnTo>
                                      <a:lnTo>
                                        <a:pt x="21" y="61"/>
                                      </a:lnTo>
                                      <a:lnTo>
                                        <a:pt x="21" y="67"/>
                                      </a:lnTo>
                                      <a:lnTo>
                                        <a:pt x="21" y="73"/>
                                      </a:lnTo>
                                      <a:lnTo>
                                        <a:pt x="18" y="76"/>
                                      </a:lnTo>
                                      <a:lnTo>
                                        <a:pt x="18" y="82"/>
                                      </a:lnTo>
                                      <a:lnTo>
                                        <a:pt x="18" y="89"/>
                                      </a:lnTo>
                                      <a:lnTo>
                                        <a:pt x="15" y="92"/>
                                      </a:lnTo>
                                      <a:lnTo>
                                        <a:pt x="15" y="101"/>
                                      </a:lnTo>
                                      <a:lnTo>
                                        <a:pt x="15" y="104"/>
                                      </a:lnTo>
                                      <a:lnTo>
                                        <a:pt x="15" y="110"/>
                                      </a:lnTo>
                                      <a:lnTo>
                                        <a:pt x="12" y="116"/>
                                      </a:lnTo>
                                      <a:lnTo>
                                        <a:pt x="12" y="122"/>
                                      </a:lnTo>
                                      <a:lnTo>
                                        <a:pt x="12" y="128"/>
                                      </a:lnTo>
                                      <a:lnTo>
                                        <a:pt x="9" y="134"/>
                                      </a:lnTo>
                                      <a:lnTo>
                                        <a:pt x="9" y="143"/>
                                      </a:lnTo>
                                      <a:lnTo>
                                        <a:pt x="9" y="149"/>
                                      </a:lnTo>
                                      <a:lnTo>
                                        <a:pt x="9" y="155"/>
                                      </a:lnTo>
                                      <a:lnTo>
                                        <a:pt x="9" y="161"/>
                                      </a:lnTo>
                                      <a:lnTo>
                                        <a:pt x="6" y="168"/>
                                      </a:lnTo>
                                      <a:lnTo>
                                        <a:pt x="6" y="174"/>
                                      </a:lnTo>
                                      <a:lnTo>
                                        <a:pt x="6" y="180"/>
                                      </a:lnTo>
                                      <a:lnTo>
                                        <a:pt x="6" y="186"/>
                                      </a:lnTo>
                                      <a:lnTo>
                                        <a:pt x="3" y="192"/>
                                      </a:lnTo>
                                      <a:lnTo>
                                        <a:pt x="3" y="198"/>
                                      </a:lnTo>
                                      <a:lnTo>
                                        <a:pt x="3" y="204"/>
                                      </a:lnTo>
                                      <a:lnTo>
                                        <a:pt x="3" y="213"/>
                                      </a:lnTo>
                                      <a:lnTo>
                                        <a:pt x="3" y="216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0" y="253"/>
                                      </a:lnTo>
                                      <a:lnTo>
                                        <a:pt x="0" y="259"/>
                                      </a:lnTo>
                                      <a:lnTo>
                                        <a:pt x="0" y="265"/>
                                      </a:lnTo>
                                      <a:lnTo>
                                        <a:pt x="0" y="268"/>
                                      </a:lnTo>
                                      <a:lnTo>
                                        <a:pt x="0" y="274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0" y="283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0" y="292"/>
                                      </a:lnTo>
                                      <a:lnTo>
                                        <a:pt x="0" y="295"/>
                                      </a:lnTo>
                                      <a:lnTo>
                                        <a:pt x="0" y="304"/>
                                      </a:lnTo>
                                      <a:lnTo>
                                        <a:pt x="0" y="310"/>
                                      </a:lnTo>
                                      <a:lnTo>
                                        <a:pt x="0" y="313"/>
                                      </a:lnTo>
                                      <a:lnTo>
                                        <a:pt x="3" y="320"/>
                                      </a:lnTo>
                                      <a:lnTo>
                                        <a:pt x="6" y="326"/>
                                      </a:lnTo>
                                      <a:lnTo>
                                        <a:pt x="6" y="332"/>
                                      </a:lnTo>
                                      <a:lnTo>
                                        <a:pt x="9" y="335"/>
                                      </a:lnTo>
                                      <a:lnTo>
                                        <a:pt x="15" y="341"/>
                                      </a:lnTo>
                                      <a:lnTo>
                                        <a:pt x="18" y="347"/>
                                      </a:lnTo>
                                      <a:lnTo>
                                        <a:pt x="21" y="347"/>
                                      </a:lnTo>
                                      <a:lnTo>
                                        <a:pt x="24" y="350"/>
                                      </a:lnTo>
                                      <a:lnTo>
                                        <a:pt x="30" y="353"/>
                                      </a:lnTo>
                                      <a:lnTo>
                                        <a:pt x="37" y="353"/>
                                      </a:lnTo>
                                      <a:lnTo>
                                        <a:pt x="43" y="353"/>
                                      </a:lnTo>
                                      <a:lnTo>
                                        <a:pt x="49" y="353"/>
                                      </a:lnTo>
                                      <a:lnTo>
                                        <a:pt x="55" y="350"/>
                                      </a:lnTo>
                                      <a:lnTo>
                                        <a:pt x="58" y="347"/>
                                      </a:lnTo>
                                      <a:lnTo>
                                        <a:pt x="58" y="341"/>
                                      </a:lnTo>
                                      <a:lnTo>
                                        <a:pt x="58" y="338"/>
                                      </a:lnTo>
                                      <a:lnTo>
                                        <a:pt x="61" y="332"/>
                                      </a:lnTo>
                                      <a:lnTo>
                                        <a:pt x="61" y="329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23"/>
                                      </a:lnTo>
                                      <a:lnTo>
                                        <a:pt x="64" y="316"/>
                                      </a:lnTo>
                                      <a:lnTo>
                                        <a:pt x="64" y="313"/>
                                      </a:lnTo>
                                      <a:lnTo>
                                        <a:pt x="64" y="307"/>
                                      </a:lnTo>
                                      <a:lnTo>
                                        <a:pt x="64" y="304"/>
                                      </a:lnTo>
                                      <a:lnTo>
                                        <a:pt x="67" y="298"/>
                                      </a:lnTo>
                                      <a:lnTo>
                                        <a:pt x="67" y="295"/>
                                      </a:lnTo>
                                      <a:lnTo>
                                        <a:pt x="70" y="286"/>
                                      </a:lnTo>
                                      <a:lnTo>
                                        <a:pt x="70" y="283"/>
                                      </a:lnTo>
                                      <a:lnTo>
                                        <a:pt x="70" y="277"/>
                                      </a:lnTo>
                                      <a:lnTo>
                                        <a:pt x="73" y="271"/>
                                      </a:lnTo>
                                      <a:lnTo>
                                        <a:pt x="73" y="265"/>
                                      </a:lnTo>
                                      <a:lnTo>
                                        <a:pt x="73" y="259"/>
                                      </a:lnTo>
                                      <a:lnTo>
                                        <a:pt x="73" y="253"/>
                                      </a:lnTo>
                                      <a:lnTo>
                                        <a:pt x="76" y="247"/>
                                      </a:lnTo>
                                      <a:lnTo>
                                        <a:pt x="76" y="240"/>
                                      </a:lnTo>
                                      <a:lnTo>
                                        <a:pt x="76" y="234"/>
                                      </a:lnTo>
                                      <a:lnTo>
                                        <a:pt x="79" y="228"/>
                                      </a:lnTo>
                                      <a:lnTo>
                                        <a:pt x="79" y="219"/>
                                      </a:lnTo>
                                      <a:lnTo>
                                        <a:pt x="82" y="216"/>
                                      </a:lnTo>
                                      <a:lnTo>
                                        <a:pt x="82" y="210"/>
                                      </a:lnTo>
                                      <a:lnTo>
                                        <a:pt x="82" y="201"/>
                                      </a:lnTo>
                                      <a:lnTo>
                                        <a:pt x="82" y="195"/>
                                      </a:lnTo>
                                      <a:lnTo>
                                        <a:pt x="82" y="189"/>
                                      </a:lnTo>
                                      <a:lnTo>
                                        <a:pt x="85" y="183"/>
                                      </a:lnTo>
                                      <a:lnTo>
                                        <a:pt x="85" y="174"/>
                                      </a:lnTo>
                                      <a:lnTo>
                                        <a:pt x="85" y="168"/>
                                      </a:lnTo>
                                      <a:lnTo>
                                        <a:pt x="85" y="161"/>
                                      </a:lnTo>
                                      <a:lnTo>
                                        <a:pt x="85" y="155"/>
                                      </a:lnTo>
                                      <a:lnTo>
                                        <a:pt x="88" y="146"/>
                                      </a:lnTo>
                                      <a:lnTo>
                                        <a:pt x="88" y="140"/>
                                      </a:lnTo>
                                      <a:lnTo>
                                        <a:pt x="88" y="134"/>
                                      </a:lnTo>
                                      <a:lnTo>
                                        <a:pt x="88" y="128"/>
                                      </a:lnTo>
                                      <a:lnTo>
                                        <a:pt x="88" y="122"/>
                                      </a:lnTo>
                                      <a:lnTo>
                                        <a:pt x="88" y="116"/>
                                      </a:lnTo>
                                      <a:lnTo>
                                        <a:pt x="88" y="110"/>
                                      </a:lnTo>
                                      <a:lnTo>
                                        <a:pt x="88" y="104"/>
                                      </a:lnTo>
                                      <a:lnTo>
                                        <a:pt x="91" y="98"/>
                                      </a:lnTo>
                                      <a:lnTo>
                                        <a:pt x="91" y="92"/>
                                      </a:lnTo>
                                      <a:lnTo>
                                        <a:pt x="91" y="89"/>
                                      </a:lnTo>
                                      <a:lnTo>
                                        <a:pt x="91" y="79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91" y="70"/>
                                      </a:lnTo>
                                      <a:lnTo>
                                        <a:pt x="91" y="67"/>
                                      </a:lnTo>
                                      <a:lnTo>
                                        <a:pt x="91" y="61"/>
                                      </a:lnTo>
                                      <a:lnTo>
                                        <a:pt x="91" y="58"/>
                                      </a:lnTo>
                                      <a:lnTo>
                                        <a:pt x="88" y="52"/>
                                      </a:lnTo>
                                      <a:lnTo>
                                        <a:pt x="88" y="49"/>
                                      </a:lnTo>
                                      <a:lnTo>
                                        <a:pt x="88" y="46"/>
                                      </a:lnTo>
                                      <a:lnTo>
                                        <a:pt x="88" y="43"/>
                                      </a:lnTo>
                                      <a:lnTo>
                                        <a:pt x="88" y="37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85" y="28"/>
                                      </a:lnTo>
                                      <a:lnTo>
                                        <a:pt x="85" y="25"/>
                                      </a:lnTo>
                                      <a:lnTo>
                                        <a:pt x="82" y="22"/>
                                      </a:lnTo>
                                      <a:lnTo>
                                        <a:pt x="82" y="16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3" y="6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33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629280"/>
                                  <a:ext cx="21780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3" h="283">
                                      <a:moveTo>
                                        <a:pt x="343" y="48"/>
                                      </a:moveTo>
                                      <a:lnTo>
                                        <a:pt x="343" y="52"/>
                                      </a:lnTo>
                                      <a:lnTo>
                                        <a:pt x="343" y="55"/>
                                      </a:lnTo>
                                      <a:lnTo>
                                        <a:pt x="340" y="58"/>
                                      </a:lnTo>
                                      <a:lnTo>
                                        <a:pt x="340" y="61"/>
                                      </a:lnTo>
                                      <a:lnTo>
                                        <a:pt x="340" y="67"/>
                                      </a:lnTo>
                                      <a:lnTo>
                                        <a:pt x="340" y="70"/>
                                      </a:lnTo>
                                      <a:lnTo>
                                        <a:pt x="340" y="73"/>
                                      </a:lnTo>
                                      <a:lnTo>
                                        <a:pt x="340" y="79"/>
                                      </a:lnTo>
                                      <a:lnTo>
                                        <a:pt x="340" y="85"/>
                                      </a:lnTo>
                                      <a:lnTo>
                                        <a:pt x="337" y="91"/>
                                      </a:lnTo>
                                      <a:lnTo>
                                        <a:pt x="337" y="97"/>
                                      </a:lnTo>
                                      <a:lnTo>
                                        <a:pt x="334" y="103"/>
                                      </a:lnTo>
                                      <a:lnTo>
                                        <a:pt x="334" y="109"/>
                                      </a:lnTo>
                                      <a:lnTo>
                                        <a:pt x="331" y="118"/>
                                      </a:lnTo>
                                      <a:lnTo>
                                        <a:pt x="328" y="124"/>
                                      </a:lnTo>
                                      <a:lnTo>
                                        <a:pt x="325" y="131"/>
                                      </a:lnTo>
                                      <a:lnTo>
                                        <a:pt x="322" y="140"/>
                                      </a:lnTo>
                                      <a:lnTo>
                                        <a:pt x="316" y="149"/>
                                      </a:lnTo>
                                      <a:lnTo>
                                        <a:pt x="313" y="155"/>
                                      </a:lnTo>
                                      <a:lnTo>
                                        <a:pt x="310" y="164"/>
                                      </a:lnTo>
                                      <a:lnTo>
                                        <a:pt x="304" y="170"/>
                                      </a:lnTo>
                                      <a:lnTo>
                                        <a:pt x="298" y="179"/>
                                      </a:lnTo>
                                      <a:lnTo>
                                        <a:pt x="292" y="185"/>
                                      </a:lnTo>
                                      <a:lnTo>
                                        <a:pt x="286" y="194"/>
                                      </a:lnTo>
                                      <a:lnTo>
                                        <a:pt x="276" y="200"/>
                                      </a:lnTo>
                                      <a:lnTo>
                                        <a:pt x="270" y="207"/>
                                      </a:lnTo>
                                      <a:lnTo>
                                        <a:pt x="267" y="210"/>
                                      </a:lnTo>
                                      <a:lnTo>
                                        <a:pt x="261" y="216"/>
                                      </a:lnTo>
                                      <a:lnTo>
                                        <a:pt x="255" y="219"/>
                                      </a:lnTo>
                                      <a:lnTo>
                                        <a:pt x="252" y="222"/>
                                      </a:lnTo>
                                      <a:lnTo>
                                        <a:pt x="246" y="225"/>
                                      </a:lnTo>
                                      <a:lnTo>
                                        <a:pt x="243" y="228"/>
                                      </a:lnTo>
                                      <a:lnTo>
                                        <a:pt x="237" y="231"/>
                                      </a:lnTo>
                                      <a:lnTo>
                                        <a:pt x="234" y="234"/>
                                      </a:lnTo>
                                      <a:lnTo>
                                        <a:pt x="228" y="237"/>
                                      </a:lnTo>
                                      <a:lnTo>
                                        <a:pt x="222" y="243"/>
                                      </a:lnTo>
                                      <a:lnTo>
                                        <a:pt x="216" y="243"/>
                                      </a:lnTo>
                                      <a:lnTo>
                                        <a:pt x="210" y="246"/>
                                      </a:lnTo>
                                      <a:lnTo>
                                        <a:pt x="204" y="249"/>
                                      </a:lnTo>
                                      <a:lnTo>
                                        <a:pt x="201" y="252"/>
                                      </a:lnTo>
                                      <a:lnTo>
                                        <a:pt x="194" y="252"/>
                                      </a:lnTo>
                                      <a:lnTo>
                                        <a:pt x="188" y="258"/>
                                      </a:lnTo>
                                      <a:lnTo>
                                        <a:pt x="185" y="258"/>
                                      </a:lnTo>
                                      <a:lnTo>
                                        <a:pt x="179" y="261"/>
                                      </a:lnTo>
                                      <a:lnTo>
                                        <a:pt x="173" y="261"/>
                                      </a:lnTo>
                                      <a:lnTo>
                                        <a:pt x="167" y="264"/>
                                      </a:lnTo>
                                      <a:lnTo>
                                        <a:pt x="164" y="264"/>
                                      </a:lnTo>
                                      <a:lnTo>
                                        <a:pt x="161" y="267"/>
                                      </a:lnTo>
                                      <a:lnTo>
                                        <a:pt x="155" y="270"/>
                                      </a:lnTo>
                                      <a:lnTo>
                                        <a:pt x="152" y="273"/>
                                      </a:lnTo>
                                      <a:lnTo>
                                        <a:pt x="146" y="273"/>
                                      </a:lnTo>
                                      <a:lnTo>
                                        <a:pt x="140" y="273"/>
                                      </a:lnTo>
                                      <a:lnTo>
                                        <a:pt x="137" y="273"/>
                                      </a:lnTo>
                                      <a:lnTo>
                                        <a:pt x="131" y="276"/>
                                      </a:lnTo>
                                      <a:lnTo>
                                        <a:pt x="128" y="276"/>
                                      </a:lnTo>
                                      <a:lnTo>
                                        <a:pt x="125" y="276"/>
                                      </a:lnTo>
                                      <a:lnTo>
                                        <a:pt x="119" y="276"/>
                                      </a:lnTo>
                                      <a:lnTo>
                                        <a:pt x="115" y="279"/>
                                      </a:lnTo>
                                      <a:lnTo>
                                        <a:pt x="106" y="279"/>
                                      </a:lnTo>
                                      <a:lnTo>
                                        <a:pt x="97" y="279"/>
                                      </a:lnTo>
                                      <a:lnTo>
                                        <a:pt x="91" y="279"/>
                                      </a:lnTo>
                                      <a:lnTo>
                                        <a:pt x="85" y="283"/>
                                      </a:lnTo>
                                      <a:lnTo>
                                        <a:pt x="76" y="279"/>
                                      </a:lnTo>
                                      <a:lnTo>
                                        <a:pt x="70" y="279"/>
                                      </a:lnTo>
                                      <a:lnTo>
                                        <a:pt x="64" y="279"/>
                                      </a:lnTo>
                                      <a:lnTo>
                                        <a:pt x="58" y="279"/>
                                      </a:lnTo>
                                      <a:lnTo>
                                        <a:pt x="52" y="276"/>
                                      </a:lnTo>
                                      <a:lnTo>
                                        <a:pt x="46" y="273"/>
                                      </a:lnTo>
                                      <a:lnTo>
                                        <a:pt x="40" y="273"/>
                                      </a:lnTo>
                                      <a:lnTo>
                                        <a:pt x="36" y="270"/>
                                      </a:lnTo>
                                      <a:lnTo>
                                        <a:pt x="30" y="264"/>
                                      </a:lnTo>
                                      <a:lnTo>
                                        <a:pt x="24" y="264"/>
                                      </a:lnTo>
                                      <a:lnTo>
                                        <a:pt x="18" y="258"/>
                                      </a:lnTo>
                                      <a:lnTo>
                                        <a:pt x="15" y="258"/>
                                      </a:lnTo>
                                      <a:lnTo>
                                        <a:pt x="12" y="252"/>
                                      </a:lnTo>
                                      <a:lnTo>
                                        <a:pt x="9" y="249"/>
                                      </a:lnTo>
                                      <a:lnTo>
                                        <a:pt x="9" y="243"/>
                                      </a:lnTo>
                                      <a:lnTo>
                                        <a:pt x="3" y="240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0" y="231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3" y="222"/>
                                      </a:lnTo>
                                      <a:lnTo>
                                        <a:pt x="3" y="213"/>
                                      </a:lnTo>
                                      <a:lnTo>
                                        <a:pt x="12" y="207"/>
                                      </a:lnTo>
                                      <a:lnTo>
                                        <a:pt x="12" y="204"/>
                                      </a:lnTo>
                                      <a:lnTo>
                                        <a:pt x="18" y="200"/>
                                      </a:lnTo>
                                      <a:lnTo>
                                        <a:pt x="21" y="197"/>
                                      </a:lnTo>
                                      <a:lnTo>
                                        <a:pt x="27" y="197"/>
                                      </a:lnTo>
                                      <a:lnTo>
                                        <a:pt x="30" y="194"/>
                                      </a:lnTo>
                                      <a:lnTo>
                                        <a:pt x="40" y="191"/>
                                      </a:lnTo>
                                      <a:lnTo>
                                        <a:pt x="43" y="191"/>
                                      </a:lnTo>
                                      <a:lnTo>
                                        <a:pt x="52" y="188"/>
                                      </a:lnTo>
                                      <a:lnTo>
                                        <a:pt x="58" y="188"/>
                                      </a:lnTo>
                                      <a:lnTo>
                                        <a:pt x="64" y="182"/>
                                      </a:lnTo>
                                      <a:lnTo>
                                        <a:pt x="70" y="182"/>
                                      </a:lnTo>
                                      <a:lnTo>
                                        <a:pt x="79" y="179"/>
                                      </a:lnTo>
                                      <a:lnTo>
                                        <a:pt x="85" y="179"/>
                                      </a:lnTo>
                                      <a:lnTo>
                                        <a:pt x="94" y="176"/>
                                      </a:lnTo>
                                      <a:lnTo>
                                        <a:pt x="100" y="173"/>
                                      </a:lnTo>
                                      <a:lnTo>
                                        <a:pt x="109" y="170"/>
                                      </a:lnTo>
                                      <a:lnTo>
                                        <a:pt x="119" y="167"/>
                                      </a:lnTo>
                                      <a:lnTo>
                                        <a:pt x="125" y="167"/>
                                      </a:lnTo>
                                      <a:lnTo>
                                        <a:pt x="131" y="164"/>
                                      </a:lnTo>
                                      <a:lnTo>
                                        <a:pt x="140" y="161"/>
                                      </a:lnTo>
                                      <a:lnTo>
                                        <a:pt x="146" y="155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1" y="149"/>
                                      </a:lnTo>
                                      <a:lnTo>
                                        <a:pt x="167" y="146"/>
                                      </a:lnTo>
                                      <a:lnTo>
                                        <a:pt x="173" y="140"/>
                                      </a:lnTo>
                                      <a:lnTo>
                                        <a:pt x="176" y="137"/>
                                      </a:lnTo>
                                      <a:lnTo>
                                        <a:pt x="185" y="131"/>
                                      </a:lnTo>
                                      <a:lnTo>
                                        <a:pt x="188" y="128"/>
                                      </a:lnTo>
                                      <a:lnTo>
                                        <a:pt x="191" y="121"/>
                                      </a:lnTo>
                                      <a:lnTo>
                                        <a:pt x="197" y="115"/>
                                      </a:lnTo>
                                      <a:lnTo>
                                        <a:pt x="201" y="109"/>
                                      </a:lnTo>
                                      <a:lnTo>
                                        <a:pt x="207" y="103"/>
                                      </a:lnTo>
                                      <a:lnTo>
                                        <a:pt x="207" y="100"/>
                                      </a:lnTo>
                                      <a:lnTo>
                                        <a:pt x="213" y="94"/>
                                      </a:lnTo>
                                      <a:lnTo>
                                        <a:pt x="216" y="88"/>
                                      </a:lnTo>
                                      <a:lnTo>
                                        <a:pt x="219" y="82"/>
                                      </a:lnTo>
                                      <a:lnTo>
                                        <a:pt x="222" y="76"/>
                                      </a:lnTo>
                                      <a:lnTo>
                                        <a:pt x="225" y="70"/>
                                      </a:lnTo>
                                      <a:lnTo>
                                        <a:pt x="228" y="67"/>
                                      </a:lnTo>
                                      <a:lnTo>
                                        <a:pt x="231" y="61"/>
                                      </a:lnTo>
                                      <a:lnTo>
                                        <a:pt x="234" y="55"/>
                                      </a:lnTo>
                                      <a:lnTo>
                                        <a:pt x="237" y="48"/>
                                      </a:lnTo>
                                      <a:lnTo>
                                        <a:pt x="240" y="45"/>
                                      </a:lnTo>
                                      <a:lnTo>
                                        <a:pt x="243" y="39"/>
                                      </a:lnTo>
                                      <a:lnTo>
                                        <a:pt x="243" y="33"/>
                                      </a:lnTo>
                                      <a:lnTo>
                                        <a:pt x="249" y="30"/>
                                      </a:lnTo>
                                      <a:lnTo>
                                        <a:pt x="249" y="27"/>
                                      </a:lnTo>
                                      <a:lnTo>
                                        <a:pt x="255" y="21"/>
                                      </a:lnTo>
                                      <a:lnTo>
                                        <a:pt x="261" y="15"/>
                                      </a:lnTo>
                                      <a:lnTo>
                                        <a:pt x="270" y="9"/>
                                      </a:lnTo>
                                      <a:lnTo>
                                        <a:pt x="273" y="6"/>
                                      </a:lnTo>
                                      <a:lnTo>
                                        <a:pt x="280" y="3"/>
                                      </a:lnTo>
                                      <a:lnTo>
                                        <a:pt x="286" y="3"/>
                                      </a:lnTo>
                                      <a:lnTo>
                                        <a:pt x="292" y="3"/>
                                      </a:lnTo>
                                      <a:lnTo>
                                        <a:pt x="295" y="0"/>
                                      </a:lnTo>
                                      <a:lnTo>
                                        <a:pt x="301" y="0"/>
                                      </a:lnTo>
                                      <a:lnTo>
                                        <a:pt x="304" y="0"/>
                                      </a:lnTo>
                                      <a:lnTo>
                                        <a:pt x="310" y="0"/>
                                      </a:lnTo>
                                      <a:lnTo>
                                        <a:pt x="316" y="3"/>
                                      </a:lnTo>
                                      <a:lnTo>
                                        <a:pt x="325" y="6"/>
                                      </a:lnTo>
                                      <a:lnTo>
                                        <a:pt x="328" y="6"/>
                                      </a:lnTo>
                                      <a:lnTo>
                                        <a:pt x="334" y="12"/>
                                      </a:lnTo>
                                      <a:lnTo>
                                        <a:pt x="337" y="15"/>
                                      </a:lnTo>
                                      <a:lnTo>
                                        <a:pt x="340" y="21"/>
                                      </a:lnTo>
                                      <a:lnTo>
                                        <a:pt x="340" y="27"/>
                                      </a:lnTo>
                                      <a:lnTo>
                                        <a:pt x="340" y="30"/>
                                      </a:lnTo>
                                      <a:lnTo>
                                        <a:pt x="343" y="36"/>
                                      </a:lnTo>
                                      <a:lnTo>
                                        <a:pt x="343" y="42"/>
                                      </a:lnTo>
                                      <a:lnTo>
                                        <a:pt x="343" y="45"/>
                                      </a:lnTo>
                                      <a:lnTo>
                                        <a:pt x="343" y="48"/>
                                      </a:lnTo>
                                      <a:lnTo>
                                        <a:pt x="343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240" y="633240"/>
                                  <a:ext cx="16056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3" h="122">
                                      <a:moveTo>
                                        <a:pt x="253" y="36"/>
                                      </a:moveTo>
                                      <a:lnTo>
                                        <a:pt x="253" y="36"/>
                                      </a:lnTo>
                                      <a:lnTo>
                                        <a:pt x="250" y="42"/>
                                      </a:lnTo>
                                      <a:lnTo>
                                        <a:pt x="243" y="49"/>
                                      </a:lnTo>
                                      <a:lnTo>
                                        <a:pt x="243" y="52"/>
                                      </a:lnTo>
                                      <a:lnTo>
                                        <a:pt x="240" y="55"/>
                                      </a:lnTo>
                                      <a:lnTo>
                                        <a:pt x="234" y="64"/>
                                      </a:lnTo>
                                      <a:lnTo>
                                        <a:pt x="228" y="67"/>
                                      </a:lnTo>
                                      <a:lnTo>
                                        <a:pt x="225" y="76"/>
                                      </a:lnTo>
                                      <a:lnTo>
                                        <a:pt x="216" y="79"/>
                                      </a:lnTo>
                                      <a:lnTo>
                                        <a:pt x="210" y="88"/>
                                      </a:lnTo>
                                      <a:lnTo>
                                        <a:pt x="207" y="88"/>
                                      </a:lnTo>
                                      <a:lnTo>
                                        <a:pt x="201" y="91"/>
                                      </a:lnTo>
                                      <a:lnTo>
                                        <a:pt x="198" y="94"/>
                                      </a:lnTo>
                                      <a:lnTo>
                                        <a:pt x="195" y="97"/>
                                      </a:lnTo>
                                      <a:lnTo>
                                        <a:pt x="189" y="100"/>
                                      </a:lnTo>
                                      <a:lnTo>
                                        <a:pt x="183" y="103"/>
                                      </a:lnTo>
                                      <a:lnTo>
                                        <a:pt x="177" y="106"/>
                                      </a:lnTo>
                                      <a:lnTo>
                                        <a:pt x="174" y="109"/>
                                      </a:lnTo>
                                      <a:lnTo>
                                        <a:pt x="168" y="109"/>
                                      </a:lnTo>
                                      <a:lnTo>
                                        <a:pt x="158" y="112"/>
                                      </a:lnTo>
                                      <a:lnTo>
                                        <a:pt x="152" y="115"/>
                                      </a:lnTo>
                                      <a:lnTo>
                                        <a:pt x="146" y="115"/>
                                      </a:lnTo>
                                      <a:lnTo>
                                        <a:pt x="140" y="115"/>
                                      </a:lnTo>
                                      <a:lnTo>
                                        <a:pt x="131" y="118"/>
                                      </a:lnTo>
                                      <a:lnTo>
                                        <a:pt x="125" y="118"/>
                                      </a:lnTo>
                                      <a:lnTo>
                                        <a:pt x="119" y="122"/>
                                      </a:lnTo>
                                      <a:lnTo>
                                        <a:pt x="113" y="122"/>
                                      </a:lnTo>
                                      <a:lnTo>
                                        <a:pt x="104" y="122"/>
                                      </a:lnTo>
                                      <a:lnTo>
                                        <a:pt x="95" y="122"/>
                                      </a:lnTo>
                                      <a:lnTo>
                                        <a:pt x="89" y="122"/>
                                      </a:lnTo>
                                      <a:lnTo>
                                        <a:pt x="79" y="122"/>
                                      </a:lnTo>
                                      <a:lnTo>
                                        <a:pt x="73" y="122"/>
                                      </a:lnTo>
                                      <a:lnTo>
                                        <a:pt x="67" y="122"/>
                                      </a:lnTo>
                                      <a:lnTo>
                                        <a:pt x="61" y="122"/>
                                      </a:lnTo>
                                      <a:lnTo>
                                        <a:pt x="52" y="118"/>
                                      </a:lnTo>
                                      <a:lnTo>
                                        <a:pt x="46" y="118"/>
                                      </a:lnTo>
                                      <a:lnTo>
                                        <a:pt x="40" y="115"/>
                                      </a:lnTo>
                                      <a:lnTo>
                                        <a:pt x="34" y="115"/>
                                      </a:lnTo>
                                      <a:lnTo>
                                        <a:pt x="28" y="109"/>
                                      </a:lnTo>
                                      <a:lnTo>
                                        <a:pt x="22" y="106"/>
                                      </a:lnTo>
                                      <a:lnTo>
                                        <a:pt x="19" y="106"/>
                                      </a:lnTo>
                                      <a:lnTo>
                                        <a:pt x="16" y="103"/>
                                      </a:lnTo>
                                      <a:lnTo>
                                        <a:pt x="10" y="97"/>
                                      </a:lnTo>
                                      <a:lnTo>
                                        <a:pt x="6" y="94"/>
                                      </a:lnTo>
                                      <a:lnTo>
                                        <a:pt x="3" y="91"/>
                                      </a:lnTo>
                                      <a:lnTo>
                                        <a:pt x="3" y="85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3" y="64"/>
                                      </a:lnTo>
                                      <a:lnTo>
                                        <a:pt x="3" y="55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6" y="49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22" y="30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7" y="24"/>
                                      </a:lnTo>
                                      <a:lnTo>
                                        <a:pt x="40" y="24"/>
                                      </a:lnTo>
                                      <a:lnTo>
                                        <a:pt x="46" y="24"/>
                                      </a:lnTo>
                                      <a:lnTo>
                                        <a:pt x="49" y="24"/>
                                      </a:lnTo>
                                      <a:lnTo>
                                        <a:pt x="55" y="24"/>
                                      </a:lnTo>
                                      <a:lnTo>
                                        <a:pt x="61" y="24"/>
                                      </a:lnTo>
                                      <a:lnTo>
                                        <a:pt x="67" y="24"/>
                                      </a:lnTo>
                                      <a:lnTo>
                                        <a:pt x="73" y="24"/>
                                      </a:lnTo>
                                      <a:lnTo>
                                        <a:pt x="76" y="24"/>
                                      </a:lnTo>
                                      <a:lnTo>
                                        <a:pt x="82" y="24"/>
                                      </a:lnTo>
                                      <a:lnTo>
                                        <a:pt x="89" y="24"/>
                                      </a:lnTo>
                                      <a:lnTo>
                                        <a:pt x="95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104" y="24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9" y="24"/>
                                      </a:lnTo>
                                      <a:lnTo>
                                        <a:pt x="125" y="24"/>
                                      </a:lnTo>
                                      <a:lnTo>
                                        <a:pt x="128" y="24"/>
                                      </a:lnTo>
                                      <a:lnTo>
                                        <a:pt x="134" y="24"/>
                                      </a:lnTo>
                                      <a:lnTo>
                                        <a:pt x="137" y="21"/>
                                      </a:lnTo>
                                      <a:lnTo>
                                        <a:pt x="143" y="21"/>
                                      </a:lnTo>
                                      <a:lnTo>
                                        <a:pt x="149" y="15"/>
                                      </a:lnTo>
                                      <a:lnTo>
                                        <a:pt x="158" y="12"/>
                                      </a:lnTo>
                                      <a:lnTo>
                                        <a:pt x="164" y="9"/>
                                      </a:lnTo>
                                      <a:lnTo>
                                        <a:pt x="174" y="9"/>
                                      </a:lnTo>
                                      <a:lnTo>
                                        <a:pt x="180" y="6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95" y="0"/>
                                      </a:lnTo>
                                      <a:lnTo>
                                        <a:pt x="201" y="0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237" y="6"/>
                                      </a:lnTo>
                                      <a:lnTo>
                                        <a:pt x="240" y="9"/>
                                      </a:lnTo>
                                      <a:lnTo>
                                        <a:pt x="243" y="12"/>
                                      </a:lnTo>
                                      <a:lnTo>
                                        <a:pt x="246" y="15"/>
                                      </a:lnTo>
                                      <a:lnTo>
                                        <a:pt x="250" y="24"/>
                                      </a:lnTo>
                                      <a:lnTo>
                                        <a:pt x="250" y="27"/>
                                      </a:lnTo>
                                      <a:lnTo>
                                        <a:pt x="253" y="33"/>
                                      </a:lnTo>
                                      <a:lnTo>
                                        <a:pt x="253" y="33"/>
                                      </a:lnTo>
                                      <a:lnTo>
                                        <a:pt x="253" y="36"/>
                                      </a:lnTo>
                                      <a:lnTo>
                                        <a:pt x="253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5pt;height:181pt" coordorigin="0,0" coordsize="2300,3620">
                      <v:rect id="shape_0" stroked="f" o:allowincell="t" style="position:absolute;left:0;top:0;width:2299;height:3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300,3553" path="m2276,2866l2276,2863l2276,2860l2276,2857l2276,2851l2276,2842l2276,2836l2276,2827l2276,2817l2276,2805l2276,2793l2273,2778l2273,2766l2273,2751l2273,2735l2270,2717l2270,2702l2270,2684l2267,2665l2267,2647l2267,2626l2264,2605l2264,2583l2261,2562l2261,2541l2261,2517l2257,2492l2254,2471l2254,2447l2254,2422l2251,2398l2251,2371l2251,2349l2248,2322l2245,2298l2245,2270l2245,2246l2239,2219l2239,2194l2239,2167l2236,2143l2233,2118l2233,2091l2230,2067l2230,2039l2227,2015l2227,1991l2224,1966l2224,1942l2221,1918l2221,1893l2218,1872l2218,1848l2215,1827l2212,1805l2212,1784l2209,1766l2209,1745l2206,1726l2206,1705l2203,1690l2200,1672l2200,1656l2197,1641l2197,1629l2194,1611l2194,1596l2194,1577l2194,1559l2194,1538l2194,1520l2194,1495l2194,1474l2194,1450l2194,1425l2194,1401l2194,1374l2194,1346l2197,1319l2197,1292l2200,1261l2200,1231l2203,1200l2206,1170l2209,1140l2209,1106l2212,1076l2215,1045l2218,1012l2218,979l2221,945l2224,915l2227,881l2227,848l2233,814l2236,781l2239,751l2239,717l2242,684l2245,653l2248,620l2251,590l2254,559l2257,529l2261,498l2264,468l2264,441l2267,410l2270,383l2273,355l2276,331l2276,304l2279,283l2282,258l2282,237l2285,213l2288,194l2288,176l2291,155l2291,140l2294,124l2294,109l2294,97l2294,85l2297,76l2297,64l2297,58l2297,55l2300,48l2294,42l2294,36l2291,30l2288,27l2282,21l2279,18l2276,15l2270,12l2264,9l2257,6l2251,3l2245,3l2236,0l2230,0l2221,0l2215,0l2206,0l2200,0l2191,0l2185,0l2175,0l2169,0l2163,3l2154,3l2148,6l2142,6l2136,9l2130,12l2124,15l2118,15l2115,18l2112,24l2109,24l2106,30l2103,36l2103,45l2099,55l2096,64l2093,76l2090,91l2087,109l2084,124l2078,143l2075,164l2072,185l2069,210l2063,234l2060,258l2057,283l2051,310l2048,334l2045,365l2039,395l2036,425l2030,453l2027,483l2020,517l2017,547l2014,580l2008,614l2005,644l1999,678l1996,711l1993,745l1987,778l1981,808l1978,842l1975,875l1969,909l1966,939l1963,969l1960,1003l1954,1033l1951,1064l1948,1091l1941,1121l1938,1149l1935,1176l1935,1203l1932,1228l1929,1252l1926,1276l1923,1298l1923,1319l1920,1337l1917,1359l1917,1374l1914,1389l1914,1404l1914,1416l1914,1428l1914,1438l1914,1444l1914,1450l1914,1456l1917,1456l1923,1465l1932,1471l1935,1474l1938,1477l1941,1480l1945,1486l1948,1492l1948,1495l1948,1498l1951,1501l1951,1507l1951,1510l1951,1514l1951,1520l1948,1526l1948,1529l1948,1535l1948,1541l1945,1550l1945,1556l1941,1559l1938,1565l1938,1568l1935,1574l1932,1577l1929,1580l1926,1586l1923,1590l1920,1596l1914,1602l1911,1605l1905,1611l1899,1617l1896,1623l1887,1629l1881,1635l1875,1644l1869,1650l1859,1659l1853,1665l1847,1669l1841,1672l1838,1678l1835,1681l1829,1687l1823,1690l1817,1693l1814,1699l1808,1702l1802,1705l1799,1711l1793,1714l1787,1717l1780,1723l1774,1729l1768,1732l1759,1738l1756,1741l1747,1748l1741,1754l1735,1757l1729,1760l1723,1766l1717,1769l1708,1772l1701,1778l1695,1781l1689,1787l1680,1790l1674,1793l1668,1799l1662,1802l1653,1805l1647,1808l1641,1814l1635,1817l1625,1821l1619,1824l1613,1827l1607,1833l1598,1836l1592,1839l1586,1842l1580,1845l1574,1848l1568,1851l1559,1854l1553,1860l1546,1860l1540,1863l1534,1866l1528,1872l1519,1872l1513,1875l1507,1878l1501,1881l1495,1881l1492,1884l1486,1887l1480,1890l1474,1890l1468,1893l1461,1893l1458,1900l1452,1900l1446,1903l1443,1903l1437,1906l1434,1906l1431,1909l1425,1909l1422,1909l1413,1915l1407,1915l1398,1918l1395,1918l1389,1921l1385,1921l1382,1921l1376,1921l1370,1921l1367,1921l1364,1921l1361,1921l1355,1921l1352,1921l1346,1921l1340,1921l1337,1921l1328,1921l1325,1921l1316,1921l1310,1921l1303,1921l1294,1921l1288,1921l1279,1921l1273,1921l1264,1921l1255,1921l1246,1918l1237,1918l1227,1918l1218,1918l1209,1918l1200,1918l1191,1915l1182,1915l1170,1915l1161,1915l1148,1912l1139,1912l1127,1909l1115,1909l1106,1909l1094,1909l1082,1906l1073,1906l1060,1903l1048,1903l1036,1903l1024,1900l1012,1900l1000,1900l987,1893l975,1893l963,1893l951,1890l939,1887l924,1887l911,1884l902,1884l887,1881l875,1878l863,1878l851,1875l839,1872l826,1872l811,1869l799,1866l787,1863l772,1860l757,1857l744,1854l729,1851l714,1848l702,1845l687,1842l671,1839l659,1836l644,1833l632,1833l617,1827l605,1824l589,1821l577,1817l565,1814l550,1811l538,1808l526,1805l510,1799l498,1799l486,1796l474,1793l462,1787l450,1787l438,1784l425,1781l416,1778l404,1775l392,1772l380,1769l371,1766l359,1763l349,1760l340,1757l328,1757l319,1754l310,1751l301,1751l292,1748l283,1745l273,1741l267,1741l258,1738l252,1738l243,1738l237,1735l231,1732l225,1732l219,1732l213,1732l207,1729l201,1729l197,1729l191,1729l188,1729l185,1729l179,1729l179,1729l173,1732l173,1735l170,1738l164,1745l161,1751l161,1760l158,1772l152,1784l152,1799l149,1814l146,1833l143,1854l137,1875l134,1896l131,1921l128,1945l125,1972l122,2000l118,2027l115,2058l109,2085l106,2118l103,2149l97,2185l94,2216l91,2252l88,2286l82,2319l79,2355l76,2392l73,2425l70,2462l67,2498l64,2538l58,2571l55,2608l52,2644l49,2681l43,2714l43,2751l39,2784l36,2817l33,2854l30,2884l27,2918l24,2951l21,2982l21,3009l18,3039l15,3070l12,3094l12,3121l9,3143l9,3167l6,3191l6,3210l6,3231l6,3246l3,3261l0,3276l0,3289l0,3301l0,3307l0,3316l0,3319l3,3325l6,3328l9,3334l15,3340l21,3346l27,3352l36,3358l43,3362l46,3365l52,3368l55,3371l61,3374l64,3374l70,3377l76,3380l79,3380l88,3383l91,3383l97,3386l103,3386l106,3386l112,3386l118,3386l122,3386l128,3386l134,3386l137,3386l143,3383l146,3383l152,3383l158,3383l164,3380l173,3377l179,3374l185,3374l191,3371l197,3371l204,3368l207,3365l210,3362l213,3362l216,3355l219,3352l219,3346l222,3343l222,3340l222,3337l222,3331l225,3325l225,3316l225,3307l228,3298l228,3286l231,3270l231,3255l234,3237l237,3222l240,3203l243,3185l243,3164l246,3143l252,3121l252,3100l255,3076l258,3051l264,3027l267,3003l270,2976l273,2951l276,2921l280,2896l286,2869l289,2842l295,2811l298,2784l301,2757l307,2729l310,2702l313,2672l316,2644l322,2617l325,2586l328,2559l334,2532l337,2507l340,2480l346,2456l349,2428l352,2404l355,2380l362,2355l365,2334l368,2313l371,2292l374,2270l377,2252l380,2234l386,2216l386,2200l389,2185l392,2173l395,2161l398,2149l401,2137l404,2131l404,2121l407,2118l410,2112l413,2112l413,2109l416,2109l419,2109l428,2109l431,2106l441,2106l447,2106l459,2109l468,2109l477,2109l489,2109l501,2112l513,2112l529,2112l541,2118l556,2118l571,2121l589,2121l605,2124l623,2127l638,2131l656,2134l675,2137l693,2140l714,2140l729,2146l750,2149l769,2152l790,2155l808,2161l826,2164l848,2167l866,2170l884,2173l905,2179l924,2182l945,2188l963,2191l981,2194l1000,2200l1018,2203l1036,2207l1054,2210l1069,2216l1088,2219l1103,2222l1118,2225l1133,2231l1148,2234l1164,2237l1176,2240l1188,2246l1200,2249l1209,2252l1221,2255l1231,2258l1237,2261l1246,2264l1252,2267l1258,2270l1264,2273l1267,2273l1270,2279l1273,2279l1273,2283l1273,2286l1273,2295l1273,2301l1273,2310l1273,2319l1273,2331l1273,2343l1273,2355l1273,2371l1273,2389l1273,2407l1273,2422l1273,2444l1273,2465l1273,2486l1273,2504l1273,2529l1270,2553l1270,2577l1270,2602l1270,2626l1267,2650l1267,2678l1264,2702l1264,2729l1264,2757l1264,2784l1261,2811l1261,2839l1261,2869l1261,2896l1261,2924l1258,2951l1258,2979l1258,3006l1255,3033l1255,3058l1255,3085l1252,3112l1252,3137l1249,3164l1249,3185l1249,3213l1249,3234l1249,3258l1246,3279l1246,3304l1246,3322l1246,3343l1246,3362l1246,3380l1246,3395l1246,3410l1246,3425l1246,3441l1246,3450l1246,3462l1246,3471l1246,3480l1246,3486l1246,3492l1246,3495l1246,3498l1249,3504l1252,3507l1258,3510l1261,3517l1270,3523l1276,3529l1282,3532l1291,3535l1300,3538l1310,3544l1316,3547l1325,3547l1331,3550l1340,3550l1346,3553l1355,3553l1361,3550l1370,3550l1376,3547l1379,3547l1385,3547l1392,3547l1395,3544l1401,3541l1407,3538l1410,3538l1416,3535l1422,3532l1425,3529l1434,3529l1437,3523l1443,3520l1446,3517l1452,3513l1458,3510l1461,3507l1464,3504l1471,3501l1477,3492l1486,3486l1489,3477l1492,3471l1492,3465l1492,3462l1495,3456l1495,3450l1495,3441l1495,3434l1498,3422l1498,3413l1498,3398l1501,3386l1501,3371l1504,3358l1504,3340l1507,3325l1507,3307l1507,3289l1510,3270l1513,3249l1513,3231l1513,3210l1516,3185l1516,3167l1519,3143l1522,3121l1522,3097l1522,3073l1525,3048l1528,3027l1528,3003l1531,2979l1534,2954l1534,2930l1537,2906l1540,2881l1540,2857l1543,2833l1543,2808l1546,2784l1546,2760l1550,2738l1553,2714l1553,2693l1556,2669l1556,2647l1559,2626l1559,2605l1562,2583l1562,2565l1565,2547l1568,2529l1568,2510l1571,2492l1571,2477l1574,2462l1574,2447l1574,2434l1577,2422l1580,2410l1580,2401l1583,2392l1583,2383l1583,2377l1586,2371l1586,2368l1589,2362l1595,2352l1595,2349l1598,2343l1601,2337l1607,2334l1610,2328l1616,2322l1622,2316l1625,2313l1632,2307l1638,2301l1644,2295l1650,2289l1656,2283l1665,2279l1668,2270l1677,2267l1683,2258l1692,2255l1698,2246l1708,2240l1717,2234l1723,2228l1732,2222l1738,2216l1747,2210l1756,2203l1762,2197l1774,2191l1780,2185l1790,2179l1799,2173l1805,2167l1814,2164l1820,2158l1829,2152l1838,2149l1844,2143l1850,2137l1859,2134l1866,2127l1872,2124l1881,2118l1887,2115l1896,2112l1899,2109l1905,2106l1911,2103l1917,2097l1923,2097l1926,2094l1932,2091l1938,2091l1945,2088l1951,2085l1954,2085l1960,2085l1960,2088l1963,2091l1963,2094l1963,2097l1963,2103l1966,2109l1966,2118l1969,2124l1969,2134l1969,2146l1969,2158l1972,2167l1975,2179l1975,2191l1975,2207l1978,2222l1978,2234l1981,2252l1981,2267l1981,2283l1984,2298l1984,2316l1987,2334l1987,2352l1990,2371l1990,2389l1993,2407l1993,2425l1993,2444l1996,2462l1996,2483l1999,2501l1999,2520l2002,2541l2002,2559l2005,2577l2005,2596l2005,2614l2008,2632l2008,2650l2008,2669l2011,2687l2014,2705l2014,2720l2014,2738l2017,2754l2017,2769l2020,2784l2020,2799l2020,2811l2024,2824l2024,2839l2024,2848l2027,2860l2030,2869l2030,2881l2030,2890l2033,2896l2033,2903l2033,2909l2036,2912l2036,2918l2036,2921l2039,2924l2042,2927l2048,2933l2051,2936l2057,2936l2060,2939l2063,2942l2069,2945l2072,2945l2078,2945l2084,2948l2087,2948l2093,2951l2099,2951l2103,2954l2109,2954l2112,2954l2118,2954l2124,2954l2127,2954l2130,2954l2136,2954l2139,2957l2145,2954l2151,2954l2157,2951l2157,2948l2157,2945l2157,2945l2157,2936l2157,2933l2157,2924l2157,2918l2154,2909l2154,2896l2154,2884l2154,2872l2151,2860l2151,2845l2151,2830l2148,2814l2148,2799l2145,2784l2145,2763l2142,2745l2142,2723l2139,2705l2136,2687l2136,2662l2136,2641l2133,2623l2130,2599l2127,2577l2127,2553l2124,2532l2121,2510l2118,2486l2118,2462l2115,2441l2112,2416l2112,2392l2106,2371l2106,2346l2103,2325l2099,2301l2099,2279l2096,2255l2093,2234l2090,2213l2087,2191l2087,2173l2084,2152l2081,2134l2078,2112l2078,2097l2075,2079l2072,2061l2072,2045l2069,2030l2066,2015l2063,2003l2060,1991l2060,1979l2057,1969l2057,1960l2054,1948l2051,1945l2051,1936l2051,1933l2048,1930l2048,1927l2045,1927l2036,1927l2033,1927l2030,1927l2024,1930l2017,1930l2011,1933l2005,1936l1996,1939l1990,1945l1981,1948l1975,1954l1966,1957l1957,1963l1948,1969l1938,1972l1926,1979l1917,1985l1908,1991l1896,2000l1887,2006l1875,2012l1866,2021l1853,2027l1841,2036l1829,2042l1820,2052l1808,2061l1796,2067l1783,2079l1771,2085l1759,2094l1747,2103l1738,2109l1726,2118l1714,2127l1701,2134l1692,2146l1680,2152l1668,2161l1656,2167l1650,2176l1638,2185l1629,2191l1616,2200l1610,2210l1601,2216l1589,2222l1583,2231l1574,2237l1568,2243l1559,2249l1553,2255l1546,2261l1540,2267l1534,2273l1531,2279l1528,2283l1522,2286l1519,2289l1516,2295l1516,2298l1513,2301l1513,2307l1510,2313l1507,2319l1507,2328l1504,2337l1504,2349l1501,2362l1501,2377l1498,2389l1495,2404l1495,2422l1492,2438l1492,2456l1489,2474l1489,2495l1486,2514l1486,2538l1483,2556l1480,2580l1480,2602l1477,2626l1477,2647l1474,2675l1474,2696l1471,2720l1468,2748l1468,2772l1468,2796l1464,2824l1464,2845l1461,2872l1461,2896l1461,2921l1458,2948l1458,2972l1455,2997l1452,3021l1452,3045l1452,3070l1449,3094l1449,3115l1446,3140l1446,3161l1443,3182l1443,3203l1440,3222l1440,3243l1437,3261l1437,3279l1437,3298l1434,3313l1434,3328l1434,3343l1431,3355l1431,3368l1431,3380l1428,3389l1425,3398l1425,3407l1425,3413l1425,3416l1422,3419l1422,3422l1416,3428l1413,3434l1407,3438l1401,3444l1395,3447l1392,3450l1385,3453l1379,3456l1376,3456l1370,3459l1364,3459l1364,3459l1355,3456l1352,3453l1352,3450l1349,3447l1349,3441l1349,3434l1349,3425l1349,3416l1352,3404l1352,3389l1352,3374l1352,3362l1352,3343l1355,3325l1355,3304l1355,3286l1358,3261l1358,3240l1361,3216l1364,3191l1364,3164l1364,3140l1367,3109l1367,3082l1370,3055l1373,3027l1376,2997l1376,2966l1379,2936l1382,2906l1382,2872l1385,2842l1389,2811l1392,2781l1395,2748l1395,2717l1398,2687l1401,2656l1404,2623l1404,2593l1407,2565l1410,2535l1410,2504l1413,2474l1416,2447l1419,2419l1422,2392l1425,2365l1425,2340l1431,2316l1431,2289l1434,2267l1437,2246l1437,2225l1440,2203l1443,2185l1446,2167l1446,2152l1449,2137l1452,2124l1452,2112l1455,2103l1458,2094l1461,2085l1461,2082l1464,2079l1464,2076l1468,2070l1474,2067l1480,2064l1486,2058l1492,2055l1495,2052l1501,2052l1507,2048l1513,2048l1516,2042l1519,2039l1525,2036l1531,2036l1537,2030l1543,2027l1550,2027l1556,2024l1562,2018l1568,2015l1574,2012l1583,2012l1589,2006l1595,2003l1604,2000l1610,1997l1616,1991l1625,1991l1635,1985l1641,1982l1647,1976l1656,1976l1662,1969l1671,1966l1677,1960l1686,1957l1692,1954l1701,1948l1708,1945l1717,1942l1726,1936l1735,1933l1741,1927l1750,1921l1756,1918l1765,1915l1771,1909l1780,1906l1787,1900l1796,1893l1802,1890l1811,1884l1817,1878l1826,1875l1832,1869l1841,1866l1847,1860l1856,1854l1862,1848l1872,1842l1878,1836l1887,1830l1893,1824l1899,1817l1908,1811l1914,1805l1920,1799l1926,1793l1932,1787l1938,1781l1945,1778l1951,1772l1954,1766l1963,1760l1966,1754l1972,1748l1978,1741l1981,1738l1987,1732l1993,1726l1996,1723l2002,1717l2005,1711l2008,1705l2014,1702l2017,1699l2020,1693l2024,1687l2030,1684l2033,1681l2033,1675l2036,1672l2042,1665l2045,1662l2048,1656l2054,1647l2060,1641l2063,1635l2069,1629l2072,1623l2075,1620l2078,1617l2081,1611l2084,1611l2087,1608l2093,1608l2096,1608l2096,1611l2099,1617l2099,1623l2103,1632l2103,1641l2106,1653l2106,1665l2109,1678l2112,1696l2112,1711l2115,1729l2118,1748l2118,1769l2121,1787l2124,1811l2127,1836l2127,1860l2130,1881l2130,1909l2133,1933l2136,1960l2139,1988l2139,2015l2142,2042l2142,2076l2145,2103l2148,2134l2148,2161l2151,2191l2154,2222l2157,2252l2157,2283l2157,2310l2160,2340l2163,2371l2163,2398l2166,2431l2166,2459l2169,2486l2169,2514l2172,2544l2172,2568l2175,2596l2178,2623l2178,2647l2178,2672l2182,2696l2182,2717l2185,2741l2185,2760l2185,2778l2185,2796l2188,2814l2191,2830l2191,2845l2191,2860l2194,2872l2194,2881l2194,2893l2194,2900l2194,2906l2194,2909l2197,2912l2197,2918l2200,2921l2206,2924l2209,2924l2215,2924l2221,2921l2227,2918l2236,2912l2242,2909l2248,2903l2254,2896l2264,2890l2267,2884l2273,2878l2276,2872l2276,2866l2276,2866xe" fillcolor="maroon" stroked="f" o:allowincell="t" style="position:absolute;left:0;top:67;width:2299;height:3552;mso-wrap-style:none;v-text-anchor:middle;mso-position-horizontal-relative:char">
                        <v:fill o:detectmouseclick="t" type="solid" color2="#7fffff"/>
                        <v:stroke color="#3465a4" joinstyle="round" endcap="flat"/>
                        <w10:wrap type="none"/>
                      </v:shape>
                      <v:shape id="shape_0" coordsize="1121,1353" path="m0,1331l0,1328l0,1325l0,1322l0,1316l0,1307l3,1298l6,1286l6,1274l9,1261l9,1243l12,1228l15,1210l18,1191l18,1170l21,1149l24,1128l27,1103l30,1079l33,1055l36,1030l39,1003l45,976l45,948l51,918l54,891l57,863l60,833l67,802l70,772l73,742l76,711l82,681l85,650l91,620l94,590l97,559l100,529l103,502l109,471l112,441l115,413l121,386l124,359l127,331l130,304l133,280l139,255l142,234l146,210l149,188l152,167l155,149l158,128l161,112l164,94l167,82l170,67l173,55l173,46l176,40l176,30l179,24l182,21l182,18l188,15l197,12l200,9l203,6l209,6l212,6l218,3l225,3l228,3l234,0l240,0l246,0l252,0l258,0l264,0l267,0l273,0l279,0l285,0l291,0l294,0l304,3l307,3l310,3l316,3l322,6l328,12l334,15l340,21l343,27l346,30l346,40l346,46l349,49l346,58l346,64l346,70l346,73l346,79l349,85l349,88l352,94l358,97l364,97l367,97l373,97l376,97l379,97l386,94l392,94l401,88l407,88l413,82l422,79l425,76l431,76l434,73l440,70l443,70l446,67l452,64l458,61l462,61l468,58l474,55l480,55l486,52l489,49l495,46l501,46l507,43l513,40l522,40l528,33l534,33l540,30l547,30l553,27l562,24l568,21l577,21l583,21l589,18l598,18l604,15l616,15l623,15l632,12l638,12l650,12l659,12l665,12l674,12l686,12l692,12l702,12l714,12l726,15l732,15l741,15l753,15l762,18l771,18l781,21l790,21l799,27l808,27l814,30l823,30l835,33l841,40l850,40l860,43l869,46l875,49l884,55l890,58l899,61l905,64l914,67l920,70l929,76l935,76l945,82l951,85l957,91l963,94l972,97l978,100l984,106l990,109l996,112l1002,115l1008,122l1011,125l1018,128l1024,131l1030,137l1033,140l1039,143l1042,146l1048,149l1051,152l1057,155l1063,158l1066,164l1072,167l1078,170l1084,176l1090,179l1097,182l1100,185l1106,188l1109,188l1112,188l1118,188l1118,191l1121,198l1121,204l1121,207l1121,216l1121,222l1121,228l1118,234l1112,240l1112,246l1106,249l1103,252l1097,255l1093,258l1090,255l1084,252l1081,249l1075,249l1066,243l1060,240l1054,237l1051,234l1045,231l1042,231l1039,225l1030,222l1027,219l1021,216l1014,213l1008,210l1002,207l999,204l990,198l984,195l978,191l972,188l966,182l960,179l954,176l948,173l939,167l932,164l923,161l917,158l908,152l902,149l893,143l887,143l881,137l872,134l866,131l856,128l850,125l841,122l835,115l826,115l820,112l811,109l802,103l796,103l787,100l781,97l771,94l765,94l756,91l750,88l741,88l732,85l726,85l717,85l711,82l705,82l698,82l689,82l683,82l674,82l668,82l659,82l653,82l647,82l638,82l632,85l626,85l619,88l610,88l604,88l598,91l592,94l583,94l577,94l571,97l565,97l556,100l550,100l544,103l537,106l531,109l525,112l516,112l513,115l507,119l501,122l495,122l489,125l483,128l477,128l471,131l468,134l462,137l455,140l452,140l446,143l440,143l434,149l431,149l428,152l422,152l419,155l413,158l410,158l404,164l395,167l389,170l386,173l376,176l373,176l370,176l367,179l361,179l355,179l349,176l343,176l337,176l331,173l325,170l319,167l313,164l310,161l304,155l300,152l297,146l297,140l294,131l294,125l294,122l294,115l294,112l294,109l291,103l291,97l285,94l282,91l279,88l276,85l273,85l267,85l264,82l261,85l255,85l252,85l246,88l243,91l243,91l240,94l240,97l240,106l237,112l234,122l231,134l231,146l228,158l228,176l225,191l225,210l221,225l218,246l215,267l212,289l209,313l209,334l203,359l200,386l200,410l197,438l194,465l191,492l188,520l185,547l182,574l179,605l173,632l173,663l170,693l167,723l161,751l158,778l155,808l152,839l149,866l146,897l142,924l139,951l133,979l133,1006l127,1030l127,1058l121,1082l118,1106l115,1128l115,1152l109,1173l106,1195l103,1213l100,1234l97,1249l94,1264l91,1280l91,1295l88,1307l82,1316l82,1325l79,1334l76,1340l76,1346l73,1350l73,1350l63,1350l54,1353l48,1350l42,1350l36,1346l30,1346l24,1343l21,1343l15,1340l12,1337l6,1334l6,1334l0,1331l0,1331l0,1331xe" fillcolor="maroon" stroked="f" o:allowincell="t" style="position:absolute;left:1006;top:0;width:1120;height:1352;mso-wrap-style:none;v-text-anchor:middle;mso-position-horizontal-relative:char">
                        <v:fill o:detectmouseclick="t" type="solid" color2="#7fffff"/>
                        <v:stroke color="#3465a4" joinstyle="round" endcap="flat"/>
                        <w10:wrap type="none"/>
                      </v:shape>
                      <v:shape id="shape_0" coordsize="923,997" path="m0,987l0,987l0,984l0,981l0,975l0,969l3,963l3,954l3,945l3,933l6,921l6,908l9,896l12,881l15,866l15,851l18,832l18,814l21,796l24,778l27,756l30,735l33,717l33,696l39,674l39,653l42,629l45,608l48,586l51,562l54,541l57,516l60,492l63,471l66,446l70,422l73,401l76,377l79,355l82,331l85,313l88,288l91,270l94,249l97,228l100,206l103,188l106,170l109,152l112,136l112,121l115,103l118,91l121,76l121,63l124,51l127,42l127,30l127,24l130,15l130,9l133,3l136,0l136,0l136,0l136,0l139,0l142,0l149,0l152,0l158,0l167,0l176,0l182,0l191,0l203,0l215,0l224,0l237,0l249,3l264,3l279,3l291,3l307,3l322,6l340,6l355,6l370,9l389,9l407,9l422,12l440,12l458,15l477,15l495,15l510,15l531,18l547,18l565,21l583,21l601,24l616,24l638,24l653,27l671,27l686,27l705,30l720,30l735,33l750,33l765,36l777,36l793,39l805,39l820,39l832,42l844,42l853,42l863,45l872,45l881,48l887,48l896,51l899,51l908,51l911,54l914,54l914,57l914,57l917,63l917,66l917,73l920,82l923,88l923,94l923,100l923,109l923,115l923,121l923,127l923,133l920,136l917,142l914,146l911,146l911,146l908,146l902,146l899,146l896,146l887,146l881,146l875,146l869,142l859,142l847,139l838,139l829,139l817,139l805,136l793,136l780,136l768,136l753,133l741,133l726,133l714,133l698,130l683,130l668,127l653,127l638,127l622,127l604,124l589,124l574,124l559,124l543,121l528,121l510,121l495,118l480,118l464,118l449,115l434,115l419,112l404,112l389,112l373,112l361,112l346,112l334,112l325,112l313,109l300,109l288,109l279,109l270,109l261,109l249,109l243,109l237,109l231,109l224,109l218,109l212,112l209,112l206,118l203,121l200,124l197,133l194,139l194,146l191,155l191,164l191,170l191,179l191,185l191,194l191,200l194,206l194,212l194,215l197,215l203,218l209,218l215,218l221,218l228,221l234,221l246,225l252,225l264,228l273,228l285,228l297,231l310,231l322,231l334,234l346,234l361,234l376,237l392,240l407,240l422,240l437,243l452,243l468,243l483,246l501,246l516,249l534,249l550,249l565,252l583,252l598,255l613,255l629,255l647,258l662,258l677,258l692,258l708,261l723,261l735,264l750,264l762,264l777,267l790,267l802,267l814,267l823,270l832,270l841,270l853,270l859,270l869,273l875,273l881,273l884,273l890,273l896,273l899,273l863,462l859,462l853,462l847,462l844,459l838,459l832,459l826,459l817,456l808,452l799,452l790,452l777,452l768,449l756,449l744,449l732,446l720,446l705,446l692,443l677,443l665,437l650,437l635,437l619,434l604,434l589,431l571,431l556,431l540,428l525,425l510,425l495,422l477,422l461,419l446,419l431,419l416,416l401,416l385,416l370,413l358,410l343,410l331,410l316,407l303,407l291,407l279,407l270,407l258,407l249,407l237,407l231,407l221,407l215,407l206,407l200,407l194,407l191,407l182,407l182,410l179,413l179,416l179,419l176,422l176,428l176,434l173,437l170,446l170,452l167,459l167,465l167,474l164,480l164,486l161,495l161,501l158,507l158,516l158,522l155,528l155,535l155,544l155,547l155,556l155,559l155,562l155,568l155,571l155,577l158,583l158,583l167,583l170,583l176,583l182,586l188,586l194,586l203,589l212,589l221,592l234,592l243,595l255,595l267,598l279,598l291,601l303,601l316,604l331,608l346,608l358,611l373,614l389,614l404,617l419,620l434,620l449,623l464,626l480,626l495,629l510,632l528,635l543,635l559,638l574,638l589,641l601,641l616,647l632,647l644,650l659,650l674,653l686,653l698,656l711,656l723,659l735,662l747,662l756,665l765,665l774,665l784,668l790,668l799,668l805,668l808,671l814,671l820,674l826,674l829,674l826,842l823,842l817,842l814,839l808,839l802,839l799,839l790,835l780,832l771,832l765,832l753,829l744,829l732,826l723,826l708,823l695,820l683,817l671,817l656,814l644,811l629,811l613,808l598,805l583,802l568,802l556,799l537,796l522,796l507,793l492,790l477,787l458,784l443,784l428,778l413,778l398,775l382,772l367,772l352,769l337,766l322,763l307,763l294,759l279,759l270,756l258,756l243,756l234,753l221,750l209,750l200,750l191,747l182,747l176,747l167,747l164,747l155,747l152,747l149,747l142,747l142,747l139,750l139,750l136,756l136,759l133,763l130,772l127,778l127,781l127,784l127,790l127,793l124,799l124,802l124,805l124,811l124,817l121,823l121,826l121,832l121,839l121,842l121,848l121,854l118,857l118,866l115,869l115,878l115,881l115,884l112,893l112,896l112,902l112,908l112,911l112,918l109,924l109,927l109,933l109,936l106,942l106,948l106,951l106,954l103,963l100,969l100,975l100,981l97,987l94,990l91,994l91,994l85,994l79,997l73,997l66,997l57,997l48,994l42,994l33,994l27,990l21,990l15,990l9,990l3,990l3,987l0,987l0,987xe" fillcolor="maroon" stroked="f" o:allowincell="t" style="position:absolute;left:1161;top:356;width:922;height:996;mso-wrap-style:none;v-text-anchor:middle;mso-position-horizontal-relative:char">
                        <v:fill o:detectmouseclick="t" type="solid" color2="#7fffff"/>
                        <v:stroke color="#3465a4" joinstyle="round" endcap="flat"/>
                        <w10:wrap type="none"/>
                      </v:shape>
                      <v:shape id="shape_0" coordsize="1923,589" path="m1902,176l1898,173l1895,173l1892,173l1889,170l1886,170l1880,170l1874,167l1871,167l1865,164l1856,161l1850,161l1844,158l1835,158l1826,155l1816,152l1807,152l1798,146l1789,143l1777,143l1768,140l1756,136l1747,133l1734,130l1722,127l1710,124l1698,121l1683,115l1671,115l1658,112l1646,106l1634,103l1619,100l1604,97l1592,94l1576,91l1561,88l1546,85l1534,82l1519,76l1503,76l1491,73l1476,70l1464,64l1449,60l1434,60l1421,57l1406,51l1391,51l1379,48l1364,45l1352,42l1336,39l1324,36l1312,36l1297,33l1285,30l1273,30l1260,27l1248,24l1236,24l1224,21l1215,21l1203,21l1191,18l1181,18l1169,18l1160,15l1151,15l1139,12l1130,12l1121,12l1109,9l1099,9l1090,9l1081,9l1072,6l1063,6l1054,6l1045,6l1036,6l1026,3l1017,3l1011,3l1002,3l993,3l984,3l975,3l969,3l960,0l951,0l944,0l935,0l929,0l920,0l914,0l905,0l899,0l890,0l884,0l878,0l868,0l862,0l853,0l847,0l841,0l835,3l826,3l820,3l814,3l808,3l802,3l796,6l786,6l780,6l774,6l768,6l759,6l756,9l747,9l741,9l735,9l729,12l720,12l717,15l707,15l704,18l698,18l689,18l680,21l674,21l668,21l662,24l653,24l647,27l638,30l632,30l622,30l613,33l607,36l598,36l589,39l580,42l571,45l565,45l556,48l546,48l537,51l528,54l519,57l510,60l501,60l492,64l483,67l474,70l467,73l455,76l446,76l437,79l428,85l419,85l410,88l401,91l391,91l382,97l373,100l364,103l355,103l346,106l337,112l328,115l322,115l312,118l306,124l297,127l288,130l279,133l270,133l264,140l255,143l249,146l243,149l233,152l227,155l218,158l212,161l206,167l200,170l194,173l188,176l182,179l176,182l170,185l164,188l158,194l151,197l148,200l142,203l136,206l133,209l127,212l121,215l118,222l112,225l106,228l103,231l97,237l94,240l91,243l85,246l82,249l75,255l66,264l57,273l54,279l48,288l42,295l36,304l30,310l24,319l21,328l15,334l15,343l12,346l12,352l9,355l9,361l6,371l3,377l3,383l3,386l3,389l3,395l0,398l0,404l0,407l0,413l0,416l0,419l3,425l3,431l3,434l3,440l3,443l3,446l3,453l3,456l6,459l6,465l9,471l9,480l9,486l12,495l15,501l15,507l18,513l21,522l21,529l24,535l27,541l27,547l30,550l30,556l33,559l36,565l39,571l42,577l45,583l48,586l48,589l51,589l221,547l218,547l215,544l212,541l206,538l203,535l197,532l194,526l188,522l185,519l179,513l176,510l173,507l167,501l164,495l158,492l154,486l148,480l145,474l142,468l139,462l136,453l133,446l130,440l130,431l127,425l124,419l124,410l124,404l124,395l127,389l127,383l130,374l130,367l133,361l136,355l142,346l142,340l148,334l151,331l158,325l161,319l170,313l173,307l182,304l188,298l194,291l200,288l209,282l215,276l224,273l227,267l233,267l240,264l243,261l246,258l252,255l255,255l261,252l264,249l270,246l273,246l279,243l285,240l288,237l294,234l300,231l303,228l309,225l316,225l322,222l325,219l331,215l337,212l343,209l349,206l352,203l361,200l367,200l373,197l376,194l382,191l391,188l398,185l404,185l410,182l419,179l422,179l431,173l437,173l443,170l449,167l458,167l464,164l470,161l477,158l486,158l492,155l498,152l504,152l513,149l522,146l528,146l534,143l540,143l549,140l556,136l562,133l571,133l577,130l586,130l592,130l598,127l607,127l613,124l619,124l625,121l635,118l641,118l647,115l653,115l662,115l668,115l674,112l680,112l689,109l698,109l701,106l707,106l717,106l723,106l729,106l735,103l744,103l747,103l756,103l759,100l768,100l774,100l780,100l786,100l793,100l799,100l808,97l814,97l820,97l826,97l835,97l841,97l847,97l853,97l862,97l868,97l875,97l884,97l890,97l896,97l905,97l911,97l920,97l926,97l935,97l941,97l947,97l957,97l963,97l972,97l978,97l987,97l993,97l1002,100l1008,100l1014,100l1023,100l1030,100l1039,100l1045,100l1054,100l1060,103l1066,103l1075,103l1081,103l1090,103l1096,103l1105,103l1112,106l1118,106l1124,106l1133,106l1139,106l1148,106l1154,106l1160,109l1166,109l1175,112l1181,112l1188,112l1194,112l1203,115l1209,115l1215,115l1221,115l1230,115l1236,115l1242,118l1251,118l1260,118l1267,121l1276,121l1282,124l1291,124l1300,127l1309,127l1315,130l1324,130l1330,130l1339,133l1349,133l1358,136l1367,140l1376,143l1385,143l1394,146l1400,146l1412,152l1421,152l1431,155l1437,155l1446,158l1458,161l1464,161l1473,164l1482,167l1491,167l1500,170l1507,173l1516,173l1525,176l1534,179l1543,182l1549,182l1558,185l1567,188l1573,188l1582,191l1589,194l1598,197l1604,197l1613,197l1619,200l1625,203l1634,203l1640,206l1646,206l1652,209l1658,209l1665,212l1671,212l1677,215l1683,215l1689,219l1692,219l1698,222l1701,222l1707,222l1710,225l1716,225l1719,225l1725,228l1728,228l1734,228l1737,231l1744,234l1750,234l1753,234l1759,234l1762,237l1768,237l1774,240l1777,240l1780,243l1786,243l1792,246l1795,246l1801,246l1804,249l1810,249l1813,249l1819,252l1826,252l1829,252l1832,255l1838,255l1841,255l1847,258l1853,261l1862,264l1868,264l1874,267l1883,267l1886,270l1892,273l1898,273l1905,276l1908,276l1911,276l1914,279l1920,279l1923,279l1902,176l1902,176xe" fillcolor="#993300" stroked="f" o:allowincell="t" style="position:absolute;left:122;top:1286;width:1922;height:588;mso-wrap-style:none;v-text-anchor:middle;mso-position-horizontal-relative:char">
                        <v:fill o:detectmouseclick="t" type="solid" color2="#66ccff"/>
                        <v:stroke color="#3465a4" joinstyle="round" endcap="flat"/>
                        <w10:wrap type="none"/>
                      </v:shape>
                      <v:shape id="shape_0" coordsize="237,675" path="m0,0l0,0l0,3l0,9l0,12l0,15l0,24l0,27l0,36l0,42l0,51l0,61l0,70l0,79l3,91l3,100l3,112l3,121l3,137l3,146l3,158l3,173l3,185l3,197l3,213l3,225l3,240l3,252l3,267l3,282l6,298l6,310l6,325l6,337l6,352l6,365l6,380l6,392l6,407l6,419l6,431l6,447l9,459l9,471l9,483l9,492l9,507l9,516l9,529l9,538l9,547l9,556l9,565l9,571l9,580l9,586l9,592l9,599l9,602l9,608l12,611l12,614l12,614l12,620l15,626l22,632l28,638l31,644l40,650l46,650l52,653l55,656l58,659l64,659l67,662l73,665l76,665l82,668l85,668l91,671l94,675l104,675l110,675l116,675l122,675l125,675l131,668l134,665l143,662l149,659l158,653l164,650l173,647l180,641l186,635l192,629l198,623l201,620l207,611l207,608l210,599l210,599l210,596l210,592l210,586l210,583l213,577l213,571l213,565l213,559l213,553l213,544l213,535l213,526l213,516l216,507l216,498l216,486l216,477l216,465l219,453l219,440l219,431l219,416l219,407l219,392l219,380l222,368l222,355l222,340l225,328l225,316l225,304l225,289l225,276l225,264l225,252l225,240l228,228l228,216l228,203l228,191l228,179l231,167l231,158l231,146l231,137l231,124l231,115l231,106l231,97l231,88l234,82l234,73l234,67l234,61l234,54l234,48l234,45l234,39l234,39l234,33l237,33l0,0l0,0xe" fillcolor="black" stroked="f" o:allowincell="t" style="position:absolute;left:975;top:2216;width:236;height:6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7,663" path="m9,432l507,0l547,189l0,663l9,432l9,432xe" fillcolor="black" stroked="f" o:allowincell="t" style="position:absolute;left:1495;top:2407;width:546;height:66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45,575" path="m638,76l18,365l0,575l839,149l839,146l839,143l839,137l839,134l842,128l842,125l842,116l842,113l842,103l845,97l845,91l845,85l845,76l845,70l845,64l845,55l845,49l845,43l845,33l845,30l842,24l842,18l842,15l839,9l836,6l836,3l829,0l823,3l817,3l814,3l808,3l802,6l796,9l790,9l784,15l778,18l769,18l763,21l753,24l747,30l738,33l732,37l723,40l714,43l708,46l699,49l693,52l687,55l681,58l671,61l665,64l659,67l656,70l650,70l647,73l644,73l638,76l638,76l638,76xe" fillcolor="black" stroked="f" o:allowincell="t" style="position:absolute;left:237;top:2237;width:844;height:5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9,85" path="m97,0l97,0l94,3l91,3l82,6l76,9l67,12l63,12l57,15l54,18l51,18l48,21l42,24l36,24l33,27l27,30l24,30l21,34l15,37l9,40l3,43l0,46l0,49l0,55l0,61l3,67l12,73l18,79l27,85l33,85l39,85l45,85l51,82l57,79l67,76l70,73l76,70l79,70l85,67l88,64l94,61l97,58l103,55l103,52l106,46l109,43l109,40l109,34l109,30l109,24l109,21l106,18l103,12l103,9l103,6l97,3l97,0l97,0xe" fillcolor="black" stroked="f" o:allowincell="t" style="position:absolute;left:2115;top:2933;width:108;height:8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5,194" path="m57,0l57,0l57,6l57,9l57,12l60,15l60,21l60,24l63,27l63,33l66,39l66,42l69,51l69,57l72,63l72,70l75,76l75,82l75,91l79,97l79,103l79,109l82,115l82,121l82,124l82,130l85,136l85,139l85,146l82,149l82,155l79,161l75,164l72,170l72,176l69,179l63,185l63,188l60,188l51,194l45,194l36,194l33,191l27,188l24,182l21,176l21,173l18,167l18,164l18,158l15,152l15,146l15,139l12,133l9,127l9,121l9,115l6,109l6,103l6,94l3,88l3,82l3,79l3,73l3,66l3,63l0,57l0,54l0,51l0,48l0,48l57,0l57,0xe" fillcolor="black" stroked="f" o:allowincell="t" style="position:absolute;left:1945;top:1742;width:84;height:1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5,194" path="m61,0l61,3l61,6l61,9l61,9l64,15l64,18l64,21l67,27l67,33l67,39l70,46l73,52l73,58l76,64l76,70l76,76l79,85l79,91l79,97l82,103l82,109l82,115l82,122l82,128l82,131l85,137l85,143l85,146l82,152l82,155l82,158l79,167l76,170l73,176l70,179l67,182l64,185l61,191l55,194l49,194l39,194l33,191l30,188l27,182l24,179l24,176l21,170l21,164l18,158l18,152l15,149l15,140l12,134l12,128l12,122l9,115l9,109l9,100l6,97l6,88l6,85l6,76l3,73l3,70l3,64l0,58l0,55l0,55l0,49l0,46l61,0l61,0xe" fillcolor="black" stroked="f" o:allowincell="t" style="position:absolute;left:1820;top:1845;width:84;height:1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8,1127" path="m94,15l94,15l94,18l91,21l91,27l88,33l88,39l88,48l88,57l85,69l85,82l82,94l82,109l79,121l79,139l79,155l76,173l73,191l70,209l70,231l67,249l64,270l61,291l61,313l58,337l55,358l55,382l52,404l49,428l46,452l46,477l43,501l40,525l40,550l34,574l34,598l31,623l27,644l27,668l24,693l21,717l18,738l18,762l15,784l15,805l12,826l12,848l9,869l6,887l6,905l3,924l3,942l3,957l0,975l0,987l0,1003l0,1015l0,1027l0,1036l0,1048l0,1057l0,1063l0,1069l0,1072l3,1079l3,1082l3,1088l6,1091l9,1097l12,1103l15,1112l18,1115l24,1118l27,1124l31,1127l40,1127l46,1127l52,1124l55,1121l61,1115l67,1112l67,1109l67,1106l67,1100l70,1097l70,1088l73,1079l73,1069l76,1057l79,1045l79,1033l82,1018l82,1003l85,987l85,969l88,951l91,936l94,914l94,896l97,875l100,854l100,832l103,811l106,787l110,762l110,741l113,717l116,693l119,668l119,644l122,620l122,595l125,571l128,544l128,519l128,495l134,471l134,446l137,422l137,398l140,373l140,352l143,328l146,306l146,285l149,264l149,243l152,221l152,203l152,182l152,167l155,148l155,133l155,115l155,103l155,88l158,79l158,66l158,54l158,45l158,39l158,30l158,27l155,24l155,21l152,15l149,9l146,6l140,3l134,0l128,0l125,0l119,3l113,3l110,6l103,6l100,12l94,15l94,15l94,15xe" fillcolor="white" stroked="f" o:allowincell="t" style="position:absolute;left:91;top:2119;width:157;height:112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28,243" path="m359,0l356,0l353,3l346,3l340,3l334,3l331,6l325,6l316,9l313,9l307,9l304,12l298,12l292,12l289,15l283,15l277,18l270,18l264,21l258,24l249,27l243,27l234,30l225,33l219,36l213,39l210,39l204,42l201,42l191,45l185,48l176,51l170,54l164,58l158,61l152,64l146,67l140,70l134,73l128,76l125,82l119,82l112,88l109,91l103,94l100,97l94,100l88,103l85,106l82,109l76,115l73,118l67,121l64,124l58,130l55,134l49,140l46,143l40,149l33,152l30,155l27,161l24,164l18,173l12,179l6,185l3,191l3,200l3,206l0,209l3,216l3,219l3,225l6,231l12,237l15,240l21,240l27,243l37,243l40,243l46,243l49,243l55,243l58,240l64,240l70,240l73,237l76,231l82,228l85,225l94,219l97,213l103,206l109,200l116,194l122,188l125,185l128,182l131,179l137,173l140,170l146,164l152,161l155,155l161,152l167,149l173,146l179,140l185,137l195,130l201,127l207,121l216,118l222,112l228,109l234,106l240,103l246,100l252,97l258,94l264,91l270,91l274,88l280,85l286,82l289,82l295,79l301,76l304,73l307,73l313,70l316,70l322,67l328,67l331,67l334,64l340,64l343,64l349,61l356,58l359,58l362,58l368,58l371,54l377,54l380,51l383,51l392,51l398,48l404,45l410,42l413,42l419,39l422,36l425,30l428,24l428,18l428,15l428,12l425,9l422,6l419,3l413,0l410,0l404,0l398,0l392,0l386,0l380,0l374,0l368,0l362,0l359,0l359,0xe" fillcolor="black" stroked="f" o:allowincell="t" style="position:absolute;left:957;top:1523;width:427;height:24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26,350" path="m532,4l523,4l517,4l511,4l505,7l499,7l496,7l489,7l486,10l480,10l477,10l471,13l465,13l459,13l453,16l444,16l441,19l432,19l426,19l417,25l407,28l404,28l398,28l395,28l389,31l383,31l377,34l374,37l371,37l362,40l359,40l353,43l347,46l341,46l335,49l328,52l322,55l316,55l310,58l304,61l295,64l292,64l286,67l280,70l274,70l268,73l262,73l259,80l252,80l246,83l240,86l237,86l234,89l228,92l222,95l219,95l213,98l210,98l204,101l201,101l198,107l192,107l186,110l183,113l180,113l170,119l164,125l158,128l149,134l143,137l137,140l128,146l122,152l116,159l110,162l104,168l98,174l88,177l82,186l76,189l70,195l61,201l55,207l49,213l43,219l37,225l31,231l25,238l22,244l19,250l16,256l9,259l9,265l6,271l6,274l3,280l3,283l3,289l3,295l0,301l0,307l3,314l3,323l6,326l9,332l12,335l16,338l19,341l22,341l25,344l34,347l37,347l43,350l46,350l55,350l61,350l64,350l73,350l79,350l85,344l91,344l101,341l107,338l113,332l119,329l128,323l137,314l140,311l143,304l146,301l152,295l155,289l158,286l167,280l170,277l174,271l183,265l186,259l195,253l201,247l207,241l213,235l222,228l228,222l237,216l240,213l246,210l249,207l252,204l259,201l265,195l268,192l274,192l277,189l283,186l289,180l295,180l298,177l304,174l307,168l313,165l319,162l322,162l328,159l335,155l338,152l344,149l347,146l350,146l356,140l359,140l365,137l371,137l377,131l386,128l392,125l401,122l407,119l417,113l423,110l432,110l438,107l444,101l450,101l459,98l465,95l471,95l477,92l483,92l489,89l496,86l505,86l511,83l517,80l523,80l532,80l538,76l544,73l550,70l556,70l562,70l565,67l572,67l578,67l581,64l590,64l596,61l602,58l608,58l614,55l617,55l617,52l620,49l623,43l626,40l626,37l626,31l626,25l623,19l620,16l617,13l611,10l605,7l599,4l593,4l587,4l584,0l578,0l575,0l565,0l559,0l550,0l544,0l535,4l532,4l532,4xe" fillcolor="black" stroked="f" o:allowincell="t" style="position:absolute;left:1294;top:1577;width:625;height:3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2,240" path="m352,0l346,0l343,0l337,3l334,3l328,3l325,3l319,6l313,6l303,9l297,12l291,12l288,15l282,15l276,18l270,18l264,22l258,22l252,28l246,31l237,31l231,34l221,37l218,37l212,40l206,43l203,43l194,46l188,49l179,52l173,55l167,58l158,61l152,64l145,67l139,70l136,73l127,73l124,76l118,82l112,85l109,88l103,88l97,91l94,98l88,101l85,104l79,107l76,113l70,113l66,119l60,119l57,125l51,128l45,134l42,140l39,143l33,146l30,152l24,155l21,158l15,167l12,177l6,183l3,189l3,195l3,201l0,207l3,210l3,216l3,219l6,225l12,231l15,234l21,237l30,237l39,240l42,237l45,237l48,237l54,237l57,237l63,234l70,234l73,231l76,228l82,225l88,219l94,213l97,210l103,204l109,195l115,189l121,186l124,180l127,177l130,173l136,167l139,164l145,161l152,158l155,152l161,146l167,143l173,140l179,137l185,131l194,128l200,122l206,119l215,113l221,110l228,104l234,101l240,98l246,98l252,91l258,88l264,88l270,85l273,82l279,82l285,76l288,76l291,73l297,73l303,70l307,70l313,67l316,64l319,64l325,64l331,61l334,61l337,58l343,58l346,58l352,55l355,55l361,55l367,55l370,52l373,52l379,49l382,49l392,46l395,46l401,43l407,43l410,40l413,37l416,34l419,31l422,25l422,18l419,9l413,6l410,3l407,0l401,0l395,0l392,0l382,0l376,0l370,0l364,0l358,0l355,0l352,0l352,0xe" fillcolor="black" stroked="f" o:allowincell="t" style="position:absolute;left:1161;top:1559;width:421;height:23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2,155" path="m12,61l12,61l18,58l21,55l24,55l28,52l34,52l40,48l46,45l52,42l58,39l64,36l73,33l76,33l79,33l85,30l88,27l94,27l97,24l103,24l106,21l113,21l116,21l122,18l128,15l131,15l137,15l143,12l146,12l152,9l158,9l164,9l170,9l173,6l179,6l185,6l192,6l198,3l204,3l210,3l216,3l222,0l228,0l231,0l237,0l243,0l252,0l255,0l264,3l268,3l277,3l280,3l286,6l292,6l298,6l304,6l310,9l316,9l319,9l325,9l331,12l334,12l343,15l347,15l353,15l359,18l362,21l365,21l374,21l377,24l380,24l386,27l392,30l395,33l401,33l404,33l407,36l413,36l416,39l419,42l426,45l432,48l441,52l447,55l456,61l462,64l468,67l474,70l483,76l486,79l492,82l498,85l501,88l508,91l511,94l514,100l520,100l523,106l529,109l529,115l532,121l532,128l529,131l529,137l526,143l523,146l520,149l514,149l508,152l501,152l498,155l492,152l486,152l483,146l474,143l468,137l462,134l456,131l453,128l447,121l441,121l435,115l429,115l426,109l416,106l410,103l401,100l395,97l386,94l380,91l371,88l365,85l362,82l359,82l353,82l350,79l343,79l337,76l334,76l328,76l322,76l319,73l313,73l307,70l301,70l295,67l292,67l283,67l280,67l271,67l268,67l258,67l252,64l249,64l240,64l237,64l228,64l225,64l219,64l213,64l210,64l201,67l198,67l192,67l185,67l182,67l176,70l170,70l167,73l161,73l158,73l155,76l149,76l143,76l140,79l134,79l131,79l128,82l122,82l116,85l110,88l100,91l94,94l88,94l79,100l73,100l67,103l61,103l58,106l52,106l46,106l43,109l37,109l34,109l28,109l24,109l21,109l12,106l9,103l6,100l3,97l0,88l3,79l6,73l9,67l12,64l12,61l12,61xe" fillcolor="black" stroked="f" o:allowincell="t" style="position:absolute;left:1440;top:143;width:531;height:1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5,91" path="m9,22l9,22l12,22l15,19l21,19l27,12l36,12l39,12l42,9l48,9l51,9l57,6l63,6l66,6l76,6l79,3l85,3l91,0l97,0l103,0l109,0l115,0l121,0l130,0l136,0l142,0l149,3l158,3l164,3l167,6l176,6l182,6l188,9l194,9l200,12l206,12l212,12l215,15l224,19l228,19l234,22l240,22l243,25l246,28l252,28l255,31l258,34l267,37l273,40l276,46l282,49l282,52l285,55l285,64l285,70l282,76l282,79l276,85l270,88l261,91l255,91l252,88l246,88l243,85l237,82l231,82l224,79l218,76l212,76l203,73l197,73l188,67l179,67l176,64l173,64l167,64l164,64l161,61l155,61l149,61l145,61l139,61l136,61l133,61l127,61l121,61l118,61l112,61l109,61l106,61l100,64l94,64l91,64l85,64l82,67l79,67l76,67l70,67l63,67l60,67l57,67l48,70l42,70l36,70l27,70l21,67l15,67l12,64l9,61l6,55l3,52l0,46l3,37l3,31l9,25l9,22l9,22l9,22xe" fillcolor="black" stroked="f" o:allowincell="t" style="position:absolute;left:1559;top:252;width:284;height:9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1,353" path="m33,16l30,19l30,22l27,28l27,34l27,40l24,49l21,52l21,55l21,61l21,67l21,73l18,76l18,82l18,89l15,92l15,101l15,104l15,110l12,116l12,122l12,128l9,134l9,143l9,149l9,155l9,161l6,168l6,174l6,180l6,186l3,192l3,198l3,204l3,213l3,216l0,225l0,228l0,237l0,240l0,250l0,253l0,259l0,265l0,268l0,274l0,280l0,283l0,286l0,292l0,295l0,304l0,310l0,313l3,320l6,326l6,332l9,335l15,341l18,347l21,347l24,350l30,353l37,353l43,353l49,353l55,350l58,347l58,341l58,338l61,332l61,329l61,326l61,323l64,316l64,313l64,307l64,304l67,298l67,295l70,286l70,283l70,277l73,271l73,265l73,259l73,253l76,247l76,240l76,234l79,228l79,219l82,216l82,210l82,201l82,195l82,189l85,183l85,174l85,168l85,161l85,155l88,146l88,140l88,134l88,128l88,122l88,116l88,110l88,104l91,98l91,92l91,89l91,79l91,76l91,70l91,67l91,61l91,58l88,52l88,49l88,46l88,43l88,37l88,34l85,28l85,25l82,22l82,16l76,13l73,6l64,0l58,0l49,0l43,6l37,9l33,16l33,16xe" fillcolor="white" stroked="f" o:allowincell="t" style="position:absolute;left:1987;top:1106;width:90;height:35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43,283" path="m343,48l343,52l343,55l340,58l340,61l340,67l340,70l340,73l340,79l340,85l337,91l337,97l334,103l334,109l331,118l328,124l325,131l322,140l316,149l313,155l310,164l304,170l298,179l292,185l286,194l276,200l270,207l267,210l261,216l255,219l252,222l246,225l243,228l237,231l234,234l228,237l222,243l216,243l210,246l204,249l201,252l194,252l188,258l185,258l179,261l173,261l167,264l164,264l161,267l155,270l152,273l146,273l140,273l137,273l131,276l128,276l125,276l119,276l115,279l106,279l97,279l91,279l85,283l76,279l70,279l64,279l58,279l52,276l46,273l40,273l36,270l30,264l24,264l18,258l15,258l12,252l9,249l9,243l3,240l3,234l0,231l0,225l3,222l3,213l12,207l12,204l18,200l21,197l27,197l30,194l40,191l43,191l52,188l58,188l64,182l70,182l79,179l85,179l94,176l100,173l109,170l119,167l125,167l131,164l140,161l146,155l152,152l161,149l167,146l173,140l176,137l185,131l188,128l191,121l197,115l201,109l207,103l207,100l213,94l216,88l219,82l222,76l225,70l228,67l231,61l234,55l237,48l240,45l243,39l243,33l249,30l249,27l255,21l261,15l270,9l273,6l280,3l286,3l292,3l295,0l301,0l304,0l310,0l316,3l325,6l328,6l334,12l337,15l340,21l340,27l340,30l343,36l343,42l343,45l343,48l343,48xe" fillcolor="black" stroked="f" o:allowincell="t" style="position:absolute;left:635;top:991;width:342;height:28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3,122" path="m253,36l253,36l250,42l243,49l243,52l240,55l234,64l228,67l225,76l216,79l210,88l207,88l201,91l198,94l195,97l189,100l183,103l177,106l174,109l168,109l158,112l152,115l146,115l140,115l131,118l125,118l119,122l113,122l104,122l95,122l89,122l79,122l73,122l67,122l61,122l52,118l46,118l40,115l34,115l28,109l22,106l19,106l16,103l10,97l6,94l3,91l3,85l0,79l0,76l0,70l3,64l3,55l3,52l6,49l10,42l16,36l22,30l25,27l31,27l37,24l40,24l46,24l49,24l55,24l61,24l67,24l73,24l76,24l82,24l89,24l95,24l98,24l104,24l110,24l116,24l119,24l125,24l128,24l134,24l137,21l143,21l149,15l158,12l164,9l174,9l180,6l186,3l195,0l201,0l207,0l210,0l216,0l222,0l225,0l228,0l234,3l237,6l240,9l243,12l246,15l250,24l250,27l253,33l253,33l253,36l253,36xe" fillcolor="black" stroked="f" o:allowincell="t" style="position:absolute;left:586;top:997;width:252;height:12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75565</wp:posOffset>
                      </wp:positionV>
                      <wp:extent cx="228600" cy="3429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pt;margin-top:5.95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44"/>
                <w:szCs w:val="44"/>
              </w:rPr>
              <w:t>LEGNO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8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82550</wp:posOffset>
                      </wp:positionV>
                      <wp:extent cx="228600" cy="3429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pt;margin-top:6.5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44"/>
                <w:szCs w:val="44"/>
              </w:rPr>
              <w:t>VETRO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8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N GLI OCCHI …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cantSplit w:val="true"/>
        </w:trPr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68580</wp:posOffset>
                      </wp:positionV>
                      <wp:extent cx="228600" cy="3429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pt;margin-top:5.4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44"/>
                <w:szCs w:val="44"/>
              </w:rPr>
              <w:t>VEDO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88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</w:t>
            </w: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2560320" cy="1350645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75565</wp:posOffset>
                      </wp:positionV>
                      <wp:extent cx="228600" cy="3429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pt;margin-top:5.95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44"/>
                <w:szCs w:val="44"/>
              </w:rPr>
              <w:t>MANGIO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8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82550</wp:posOffset>
                      </wp:positionV>
                      <wp:extent cx="228600" cy="3429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pt;margin-top:6.5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44"/>
                <w:szCs w:val="44"/>
              </w:rPr>
              <w:t>ASCOLTO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8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N LE ORECCHIE …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cantSplit w:val="true"/>
        </w:trPr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68580</wp:posOffset>
                      </wp:positionV>
                      <wp:extent cx="228600" cy="3429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pt;margin-top:5.4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44"/>
                <w:szCs w:val="44"/>
              </w:rPr>
              <w:t>VEDO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88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</w:t>
            </w: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1323340" cy="1958340"/>
                  <wp:effectExtent l="0" t="0" r="0" b="0"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75565</wp:posOffset>
                      </wp:positionV>
                      <wp:extent cx="228600" cy="3429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pt;margin-top:5.95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44"/>
                <w:szCs w:val="44"/>
              </w:rPr>
              <w:t>MANGIO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8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82550</wp:posOffset>
                      </wp:positionV>
                      <wp:extent cx="228600" cy="3429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pt;margin-top:6.5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44"/>
                <w:szCs w:val="44"/>
              </w:rPr>
              <w:t>ASCOLTO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8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GNA CON UNA CROCETTA LA PAROLA CHE MANC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0055</wp:posOffset>
                </wp:positionH>
                <wp:positionV relativeFrom="paragraph">
                  <wp:posOffset>99695</wp:posOffset>
                </wp:positionV>
                <wp:extent cx="2066290" cy="35179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7.8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6109970" cy="468820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468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2955</wp:posOffset>
                </wp:positionH>
                <wp:positionV relativeFrom="paragraph">
                  <wp:posOffset>4100195</wp:posOffset>
                </wp:positionV>
                <wp:extent cx="1380490" cy="34163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MU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6.9pt;mso-wrap-distance-left:9.05pt;mso-wrap-distance-right:9.05pt;mso-wrap-distance-top:0pt;mso-wrap-distance-bottom:0pt;margin-top:322.85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MU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855</wp:posOffset>
                </wp:positionH>
                <wp:positionV relativeFrom="paragraph">
                  <wp:posOffset>1575435</wp:posOffset>
                </wp:positionV>
                <wp:extent cx="1380490" cy="35179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NAS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24.0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NAS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67455</wp:posOffset>
                </wp:positionH>
                <wp:positionV relativeFrom="paragraph">
                  <wp:posOffset>2375535</wp:posOffset>
                </wp:positionV>
                <wp:extent cx="2294890" cy="35179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SI RIPRODU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87.05pt;mso-position-vertical-relative:text;margin-left:29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SI RIPRODU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206375</wp:posOffset>
                </wp:positionV>
                <wp:extent cx="2286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16.25pt;width:17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MUORE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15875</wp:posOffset>
                </wp:positionV>
                <wp:extent cx="2286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1.25pt;width:17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44"/>
          <w:szCs w:val="44"/>
        </w:rPr>
        <w:t>APPASSISCE</w:t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266065</wp:posOffset>
                </wp:positionV>
                <wp:extent cx="22860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20.95pt;width:17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CRESC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6110605" cy="6336665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633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177800</wp:posOffset>
                </wp:positionV>
                <wp:extent cx="228600" cy="342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14pt;width:17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SI MUOVE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15875</wp:posOffset>
                </wp:positionV>
                <wp:extent cx="228600" cy="3429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1.25pt;width:17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44"/>
          <w:szCs w:val="44"/>
        </w:rPr>
        <w:t>NASCE</w:t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266065</wp:posOffset>
                </wp:positionV>
                <wp:extent cx="228600" cy="342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20.95pt;width:17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DORM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7175" cy="8997950"/>
            <wp:effectExtent l="0" t="0" r="0" b="0"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175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0:49:00Z</dcterms:created>
  <dc:creator>DIREZIONE</dc:creator>
  <dc:description/>
  <cp:keywords/>
  <dc:language>en-US</dc:language>
  <cp:lastModifiedBy>INValSI</cp:lastModifiedBy>
  <dcterms:modified xsi:type="dcterms:W3CDTF">2006-10-13T08:30:00Z</dcterms:modified>
  <cp:revision>3</cp:revision>
  <dc:subject/>
  <dc:title>QUALE DI QUESTE AFFERMAZIONI È VERA</dc:title>
</cp:coreProperties>
</file>